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0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3277"/>
        <w:gridCol w:w="3641"/>
      </w:tblGrid>
      <w:tr>
        <w:trPr>
          <w:trHeight w:val="992" w:hRule="atLeast"/>
        </w:trPr>
        <w:tc>
          <w:tcPr>
            <w:tcW w:w="1258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8015" cy="659130"/>
                  <wp:effectExtent l="0" t="0" r="0" b="0"/>
                  <wp:docPr id="1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4" r="-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0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Aktywizacja osób w wieku 30 lat i więcej pozostających bez pracy w powiecie sierpeckim (III)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Sierpc, dnia 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o skierowanie na szkolenie wskazane przez osobę uprawnion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stawa prawna art. 40 ust. 3 ustawy z dnia 20 kwietnia 2004r. o promocji zatrudnienia i instytucjach rynku pracy </w:t>
        <w:br/>
        <w:t xml:space="preserve"> ( tekst jednolity: Dz. U. z 2018r., poz. 1265 z późn. zm)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Imię ……………………………………………Nazwisko………………………..………………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Data i miejsce urodzenia……………………….……...….Numer PESEL……………………….…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Data ostatniej rejestracji ……………………………………………………...……………….……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mieszka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Miejsce zamieszkania …………………………………………………………………….…………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Ulica………………………………………….……….Nr domu………..Nr mieszkania…………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Kod……………….….Poczta………………………Nr telefonu……………………………………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rPr/>
      </w:pPr>
      <w:r>
        <w:rPr>
          <w:b/>
          <w:sz w:val="22"/>
          <w:szCs w:val="22"/>
        </w:rPr>
        <w:t xml:space="preserve">Wykształcenie </w:t>
      </w:r>
      <w:r>
        <w:rPr>
          <w:sz w:val="22"/>
          <w:szCs w:val="22"/>
        </w:rPr>
        <w:t xml:space="preserve">   …………………………………………………………………………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wód wyuczony…………………………………………………………………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wód wykonywany 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iadane uprawnienia ……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wnioskowanego kierunku szkoleni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Uzasadnienie celowości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53085" cy="325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236" r="-1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. Informacja o wybranym szkoleni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zwa i adres instytucji szkoleniowej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.….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azwa szkolenia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 Termin szkol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 Koszt szkol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 Inne informacje o wskazanym szkoleni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529" w:hanging="0"/>
        <w:rPr/>
      </w:pPr>
      <w:r>
        <w:rPr/>
        <w:t>…………………………………</w:t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odpis osoby uprawnionej do szkoleni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I. Opinia doradcy klienta – </w:t>
      </w:r>
      <w:r>
        <w:rPr>
          <w:sz w:val="22"/>
          <w:szCs w:val="22"/>
        </w:rPr>
        <w:t>w zakresie zgodności wnioskowanego wsparcia z ustalonym profilem pomocy oraz z IPD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left="708" w:hanging="0"/>
        <w:rPr>
          <w:spacing w:val="0"/>
          <w:sz w:val="20"/>
        </w:rPr>
      </w:pPr>
      <w:r>
        <w:rPr>
          <w:spacing w:val="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spacing w:val="0"/>
          <w:sz w:val="20"/>
        </w:rPr>
        <w:t>..................................                                                                                            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data)</w:t>
        <w:tab/>
        <w:tab/>
        <w:tab/>
        <w:tab/>
        <w:tab/>
        <w:tab/>
        <w:t xml:space="preserve">                   </w:t>
        <w:tab/>
        <w:t xml:space="preserve">       ( pieczęć i podpis)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SOBY ZAKWALIFIKOWANEJ NA SZKOL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świadczam, iż  uczestniczyłem/am / nie uczestniczyłem/am w okresie ostatnich 3 lat  </w:t>
        <w:br/>
        <w:t>w szkoleniu finansowanym ze środków Funduszu Pracy na podstawie skierowania z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(adres urzędu pra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 osoby uprawnionej do szkolenia)</w:t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00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3277"/>
        <w:gridCol w:w="3641"/>
      </w:tblGrid>
      <w:tr>
        <w:trPr>
          <w:trHeight w:val="992" w:hRule="atLeast"/>
        </w:trPr>
        <w:tc>
          <w:tcPr>
            <w:tcW w:w="1258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8015" cy="659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4" r="-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0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Aktywizacja osób w wieku 30 lat i więcej pozostających bez pracy w powiecie sierpeckim (III)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………………………………… </w:t>
      </w:r>
      <w:r>
        <w:rPr/>
        <w:t xml:space="preserve">.                                                                 ……………………                                                                                                          </w:t>
      </w:r>
    </w:p>
    <w:p>
      <w:pPr>
        <w:pStyle w:val="Normal"/>
        <w:rPr/>
      </w:pPr>
      <w:r>
        <w:rPr/>
        <w:t>Nazwa i adres pracodawcy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ZATRUDN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Niniejszym deklaruję zatrudnienie Pana/Pani………………………………….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am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o ukończeniu szkolenia w zakresie…………………………………………….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 pełnym wymiarze czasu pracy na okres min. 3 miesięc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ieczęć i podpis prac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775970" cy="45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236" r="-1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ze środków Unii Europejskiej  w ramach Europejskiego Funduszu Społeczn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9500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3277"/>
        <w:gridCol w:w="3641"/>
      </w:tblGrid>
      <w:tr>
        <w:trPr>
          <w:trHeight w:val="992" w:hRule="atLeast"/>
        </w:trPr>
        <w:tc>
          <w:tcPr>
            <w:tcW w:w="1258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8015" cy="6591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4" r="-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0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134" w:leader="none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Aktywizacja osób w wieku 30 lat i więcej pozostających bez pracy w powiecie sierpeckim (III)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 ………………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PODJĘCIA DZIAŁALNOŚCI GOSPODARCZ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Ja, niżej podpisany/a……………………………………………………..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am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iniejszym deklaruję podjęcie działalności gospodarczej po ukończonym szkoleniu w zakresie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odpis składającego oświadczeni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775970" cy="452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236" r="-1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ze środków Unii Europejskiej  w ramach Europejskiego Funduszu Społecznego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pacing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8:00Z</dcterms:created>
  <dc:creator>POWIATOWY URZĄD PRACY</dc:creator>
  <dc:description/>
  <cp:keywords/>
  <dc:language>en-US</dc:language>
  <cp:lastModifiedBy>mtomaszek</cp:lastModifiedBy>
  <cp:lastPrinted>2018-09-04T12:19:00Z</cp:lastPrinted>
  <dcterms:modified xsi:type="dcterms:W3CDTF">2019-03-26T10:27:00Z</dcterms:modified>
  <cp:revision>49</cp:revision>
  <dc:subject/>
  <dc:title> </dc:title>
</cp:coreProperties>
</file>