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92875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ktywizacja osób młodych pozostających bez pracy w powiecie sierpeckim (III)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92875" cy="843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 zawarcie umowy w sprawie zorganizowania stażu dla osób bezrobot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 xml:space="preserve">1. Art. 53 ustawy z dnia 20 kwietnia 2004r. o promocji zatrudnienia i instytucjach rynku pracy                               ( tekst jednolity: Dz. U. z  2017r. poz. 1065 z późn. zm.)  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…………..……………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ind w:left="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6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</w:rPr>
        <w:t>*nie posiadam / posiadam</w:t>
      </w:r>
      <w:r>
        <w:rPr/>
        <w:t xml:space="preserve"> zaległości w opłacaniu składek w </w:t>
      </w:r>
      <w:r>
        <w:rPr>
          <w:b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</w:rPr>
        <w:t>*nie zalegam / zalegam</w:t>
      </w:r>
      <w:r>
        <w:rPr/>
        <w:t xml:space="preserve"> z opłacaniem w terminie podatków w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w ostatnich 6-ciu miesiącach nie były dokonywane zwolnienia pracowników z przyczyn dotyczących zakład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zakład nie jest w stanie likwidacji lub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3"/>
          <w:szCs w:val="23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wyrażam zgodę na przetwarzanie danych osobowych zgodnie z ustawą  z dnia 29 sierpnia 1997r. o ochronie danych osobowych (Dz. U. z 2016r. poz. 922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3"/>
          <w:szCs w:val="23"/>
        </w:rPr>
      </w:pPr>
      <w:r>
        <w:rPr>
          <w:b/>
        </w:rPr>
        <w:t>jestem świadomy/a odpowiedzialności karnej za złożenie fałszywych oświadczeń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4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4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4"/>
        </w:numPr>
        <w:rPr/>
      </w:pPr>
      <w:r>
        <w:rPr/>
        <w:t>Pełnomocnictwo - w przypadku wskazania we wniosku innych osób niż wymienione      w dokumentach stanowiących podstawę prawną działania pracodawcy.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.…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.……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0:00Z</dcterms:created>
  <dc:creator>POWIATOWY URZĄD PRACY</dc:creator>
  <dc:description/>
  <cp:keywords/>
  <dc:language>en-US</dc:language>
  <cp:lastModifiedBy>jkrzeminski</cp:lastModifiedBy>
  <cp:lastPrinted>2018-03-28T09:14:00Z</cp:lastPrinted>
  <dcterms:modified xsi:type="dcterms:W3CDTF">2018-03-28T07:14:00Z</dcterms:modified>
  <cp:revision>3</cp:revision>
  <dc:subject/>
  <dc:title> </dc:title>
</cp:coreProperties>
</file>