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77"/>
        <w:gridCol w:w="3641"/>
      </w:tblGrid>
      <w:tr>
        <w:trPr>
          <w:trHeight w:val="99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545465"/>
                  <wp:effectExtent l="0" t="0" r="0" b="0"/>
                  <wp:docPr id="1" name="fundusze-euripejskie-program-regional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dusze-euripejskie-program-regional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drawing>
                <wp:inline distT="0" distB="0" distL="0" distR="0">
                  <wp:extent cx="1875790" cy="751205"/>
                  <wp:effectExtent l="0" t="0" r="0" b="0"/>
                  <wp:docPr id="2" name="mazowsze-serce-polsk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zowsze-serce-polsk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661035"/>
                  <wp:effectExtent l="0" t="0" r="0" b="0"/>
                  <wp:docPr id="3" name="bel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l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6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powyżej pozostających bez pracy w powiecie sierpeckim (II)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tekst jednolity: Dz. U. z  2017r. poz. 1065 z późn. zm.)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6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posiadam / posiadam</w:t>
      </w:r>
      <w:r>
        <w:rPr/>
        <w:t xml:space="preserve"> zaległości w opłacaniu składek w </w:t>
      </w:r>
      <w:r>
        <w:rPr>
          <w:b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zalegam / zalegam</w:t>
      </w:r>
      <w:r>
        <w:rPr/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3"/>
          <w:szCs w:val="23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zgodnie z ustawą  z dnia 29 sierpnia 1997r. o ochronie danych osobowych (Dz. U. z 2016r. poz. 92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.…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1:00Z</dcterms:created>
  <dc:creator>POWIATOWY URZĄD PRACY</dc:creator>
  <dc:description/>
  <cp:keywords/>
  <dc:language>en-US</dc:language>
  <cp:lastModifiedBy>jkrzeminski</cp:lastModifiedBy>
  <cp:lastPrinted>2018-01-04T09:27:00Z</cp:lastPrinted>
  <dcterms:modified xsi:type="dcterms:W3CDTF">2018-01-04T13:01:00Z</dcterms:modified>
  <cp:revision>2</cp:revision>
  <dc:subject/>
  <dc:title> </dc:title>
</cp:coreProperties>
</file>