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......................, dnia 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(Wnioskodawca)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>
          <w:rFonts w:eastAsia="Arial"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Starosta Sierpecki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 pośrednictwem 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wiatowego Urzędu Pracy 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ierpc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b/>
        </w:rPr>
        <w:t xml:space="preserve">WNIOSEK </w:t>
        <w:br/>
      </w:r>
      <w:r>
        <w:rPr>
          <w:b/>
          <w:sz w:val="22"/>
          <w:szCs w:val="22"/>
        </w:rPr>
        <w:t xml:space="preserve">w sprawie refundacji z Funduszu Pracy kosztów wyposażenia lub doposażenia stanowiska pracy w ramach programu aktywizacji zawodowej bezrobotnych w regionach wysokiego bezrobocia finansowanego z „rezerwy Ministra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zasadach określonych 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ie z dnia 20 kwietnia 2004r. o promocji zatrudnienia i instytucjach rynku pracy (Dz. U. z 2024r., poz. 475 z późn. zm.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u Ministra Rodziny, Pracy i Polityki Społecznej z dnia 14 lipca 2017r. w sprawie dokonywania z Funduszu Pracy refundacji kosztów wyposażenia lub doposażenia stanowiska pracy oraz przyznawania środków na podjęcie działalności gospodarczej  (Dz. U. z  2022r., poz. 243 z późn. zm.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Ustawie z dnia 30 kwietnia 2004r. o postępowaniu w sprawach dotyczących pomocy publicznej (tekst jednolity: Dz. U.                  z 2023r., poz. 702) i wydanych na jej podstawie przepisach wykonawczych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u   Komisji   (UE)   nr  2023/2831   z   dnia  13  grudnia 2023r.  w  sprawie stosowania   art. 107  i 108 Traktatu  o funkcjonowaniu Unii Europejskiej do pomocy de minimis  (Dz. Urz. UE L  2023/2831 z 15.12.2023).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u Komisji (UE) nr 1408/2013 z dnia 18 grudnia 2013r. w sprawie stosowania art. 107 i 108 Traktatu                          o funkcjonowaniu Unii Europejskiej do pomocy de minimis w sektorze rolnym (Dz. Urz. UE L 352  z 24.12.2013, str.9 z późn. zm.).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NIOSKODAWCY</w:t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(należy wstawić X  przy  właściwym wnioskodawcy)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iot prowadzący działalność gospodarczą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 rolny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ubliczne przedszkole lub niepubliczna szkoł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łobek lub klub dziecięc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iot świadczący usługi rehabilitacyjne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azwa lub imię i nazwisko, w przypadku osoby fizycznej……………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siedziby albo adres miejsca zamieszkania …………………………….……………………… …………......................................................................................................................................... telefon: .........................................  e-mail   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3. Osoba uprawniona do reprezentowania wnioskodawcy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umer PESEL  w przypadku osoby fizycznej ………………………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  Numer identyfikacji podatkowej (NIP) 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6. Numer identyfikacyjny w krajowym rejestrze urzędowym podmiotów gospodarki narodowej (REGON) …………………………………………………………………………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ymbol   podklasy   rodzaju  prowadzonej  działalności określony zgodnie z  Polską Klasyfikacj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alności (PKD) 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8. Nazwa banku oraz numer konta bankowego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9. Forma prawna prowadzonej działalności ………………………….….…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0. Data rozpoczęcia prowadzenia działalności ……………….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1. Okresy zawieszenia prowadzenia działalności gospodarczej od………………… do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2. Rodzaj prowadzonej działalności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Forma opodatkowania ………………………………………………………………………….…….. 14. Stawka opodatkowania…….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567" w:hanging="425"/>
        <w:jc w:val="both"/>
        <w:rPr>
          <w:sz w:val="22"/>
        </w:rPr>
      </w:pPr>
      <w:r>
        <w:rPr>
          <w:sz w:val="22"/>
        </w:rPr>
        <w:t xml:space="preserve">INFORMACJA O STANIE ZATRUDNIE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Liczba zatrudnionych w przeliczeniu na pełny wymiar czasu pracy na dzień złożenia wniosku  …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2"/>
        <w:numPr>
          <w:ilvl w:val="0"/>
          <w:numId w:val="16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zczegółowe zestawienie stanu zatrudnienia w odniesieniu do liczby osób zgłoszonych          do ubezpieczenia społecznego w poszczególnych miesiącach.</w:t>
      </w:r>
    </w:p>
    <w:p>
      <w:pPr>
        <w:pStyle w:val="Tekstpodstawowy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50"/>
        <w:gridCol w:w="1142"/>
        <w:gridCol w:w="1026"/>
        <w:gridCol w:w="992"/>
        <w:gridCol w:w="851"/>
        <w:gridCol w:w="992"/>
        <w:gridCol w:w="992"/>
        <w:gridCol w:w="993"/>
      </w:tblGrid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a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w dniu złożeni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trudnien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niosk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um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eł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 pracę*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wymiar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iepeł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miar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umowy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zlecen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uczniowie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left"/>
              <w:rPr/>
            </w:pPr>
            <w:r>
              <w:rPr/>
              <w:t>Inne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sz w:val="24"/>
              </w:rPr>
            </w:pPr>
            <w:r>
              <w:rPr>
                <w:i/>
              </w:rPr>
              <w:t>(określić jakie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b/>
                <w:sz w:val="20"/>
              </w:rPr>
              <w:t>w tym :</w:t>
            </w:r>
            <w:r>
              <w:rPr>
                <w:sz w:val="20"/>
              </w:rPr>
              <w:t xml:space="preserve">              w przeliczeniu na cały eta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TextBody"/>
        <w:ind w:left="360" w:hanging="0"/>
        <w:jc w:val="both"/>
        <w:rPr>
          <w:sz w:val="22"/>
        </w:rPr>
      </w:pPr>
      <w:r>
        <w:rPr>
          <w:sz w:val="28"/>
          <w:szCs w:val="28"/>
        </w:rPr>
        <w:t>*</w:t>
      </w:r>
      <w:r>
        <w:rPr>
          <w:sz w:val="22"/>
        </w:rPr>
        <w:t xml:space="preserve"> Zatrudnienie w okresie ostatnich 6 miesięcy poprzedzających złożenie wniosku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Uwagi ……………………………………………………………………..….……………………………..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………………………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2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kstpodstawowy2"/>
        <w:spacing w:lineRule="auto" w:line="240"/>
        <w:rPr/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należy podać przyczynę rozwiązania stosunku pracy z pracownikiem bądź przyczynę obniżenia wymiaru czasu pracy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  <w:t xml:space="preserve">III.  DANE DOTYCZĄCE TWORZONYCH STANOWISK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1. Liczba wyposażanych lub doposażanych stanowisk pracy dla skierowan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bezrobotnych      </w:t>
      </w:r>
      <w:r>
        <w:rPr>
          <w:rFonts w:cs="Arial" w:ascii="Arial" w:hAnsi="Arial"/>
          <w:sz w:val="22"/>
        </w:rPr>
        <w:t xml:space="preserve">                                                                 ……..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zukujących pracy opiekunów osoby niepełnosprawnej  .........  wymiar czasu pracy opiekuna .......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 z wyłączeniem pobierających świadczenie pielęgnacyjne lub zasiłek opiekuńczy)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szukujących pracy absolwentów*</w:t>
      </w:r>
      <w:r>
        <w:rPr>
          <w:rFonts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22"/>
        </w:rPr>
        <w:t xml:space="preserve">            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*  nie dotyczy Podmiotu, Producenta rolnego, niepublicznego Przedszkola, niepublicznej Szkoły 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wypłaty wynagrodzenia zatrudnionych pracowników………………………………….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3. Organizacja czasu pracy (praca jednozmianowa, dwuzmianowa, trzyzmianowa) ………..………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godziny pracy od ………………..…….  do….……………………….</w:t>
      </w:r>
    </w:p>
    <w:p>
      <w:pPr>
        <w:pStyle w:val="TextBody"/>
        <w:spacing w:lineRule="auto" w:line="480"/>
        <w:jc w:val="both"/>
        <w:rPr/>
      </w:pPr>
      <w:r>
        <w:rPr>
          <w:sz w:val="22"/>
        </w:rPr>
        <w:t xml:space="preserve">4. Lokalizacja wyposażanego lub doposażanego stanowiska pracy : </w:t>
      </w:r>
    </w:p>
    <w:p>
      <w:pPr>
        <w:pStyle w:val="TextBody"/>
        <w:ind w:left="720" w:hanging="0"/>
        <w:jc w:val="both"/>
        <w:rPr/>
      </w:pPr>
      <w:r>
        <w:rPr>
          <w:sz w:val="22"/>
        </w:rPr>
        <w:t>1)  ogółem powierzchnia lokalu w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……..……………, w t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jc w:val="both"/>
        <w:rPr>
          <w:sz w:val="22"/>
        </w:rPr>
      </w:pPr>
      <w:r>
        <w:rPr>
          <w:sz w:val="22"/>
        </w:rPr>
        <w:t>produkcyjna…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jc w:val="both"/>
        <w:rPr>
          <w:sz w:val="22"/>
        </w:rPr>
      </w:pPr>
      <w:r>
        <w:rPr>
          <w:sz w:val="22"/>
        </w:rPr>
        <w:t>handlowa….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jc w:val="both"/>
        <w:rPr/>
      </w:pPr>
      <w:r>
        <w:rPr>
          <w:sz w:val="22"/>
        </w:rPr>
        <w:t>magazynowa……………………………….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jc w:val="both"/>
        <w:rPr/>
      </w:pPr>
      <w:r>
        <w:rPr>
          <w:sz w:val="22"/>
        </w:rPr>
        <w:t>biurowa …………………………….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480"/>
        <w:ind w:left="720" w:firstLine="556"/>
        <w:jc w:val="both"/>
        <w:rPr/>
      </w:pPr>
      <w:r>
        <w:rPr>
          <w:sz w:val="22"/>
        </w:rPr>
        <w:t>inna (wymienić jaka) …………..……… …..………….…………</w:t>
      </w:r>
    </w:p>
    <w:p>
      <w:pPr>
        <w:pStyle w:val="TextBody"/>
        <w:spacing w:lineRule="auto" w:line="480"/>
        <w:ind w:left="720" w:hanging="0"/>
        <w:jc w:val="both"/>
        <w:rPr/>
      </w:pPr>
      <w:r>
        <w:rPr>
          <w:sz w:val="22"/>
        </w:rPr>
        <w:t>2) forma własności lokalu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nioskowana kwota refundacji kosztów wyposażenia lub doposażenia </w:t>
      </w:r>
      <w:r>
        <w:rPr/>
        <w:t>............................................</w:t>
      </w:r>
      <w:r>
        <w:rPr>
          <w:rFonts w:cs="Arial" w:ascii="Arial" w:hAnsi="Arial"/>
        </w:rPr>
        <w:t>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(słownie złotych)  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oponowana forma zabezpieczenia zwrotu refundacji ..........…………....………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.….………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sz w:val="16"/>
          <w:szCs w:val="16"/>
        </w:rPr>
        <w:t>poręczenie, weksel in blanco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ksel z poręczeniem wekslowym (aval), gwarancja bankowa, zastaw rejestrowy na prawach lub rzeczach, blokada środków zgromadzonych na rachunku płatniczym albo akt notarialny o poddaniu się egzekucji przez dłużnika)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zy zabezpieczeniu w formie weksla in blanco albo aktu notarialnego o poddaniu się egzekucji jest konieczne ustanowienie dodatkowego zabezpiecz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Zabezpieczenie może zostać ustanowione w jednej lub kilku formach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/>
        <w:ind w:left="300" w:right="-994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Informacja o tworzonych stanowiskach prac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2126"/>
        <w:gridCol w:w="992"/>
        <w:gridCol w:w="4111"/>
        <w:gridCol w:w="2835"/>
        <w:gridCol w:w="1559"/>
        <w:gridCol w:w="1701"/>
      </w:tblGrid>
      <w:tr>
        <w:trPr>
          <w:trHeight w:val="1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</w:rPr>
              <w:t>bezrobotny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b/>
              </w:rPr>
              <w:t>- poszukujący pracy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opiekun osoby  niepełnospraw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oszukujący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bsolwent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Wymiar czasu pracy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acy, jaka będzie wykonywana przez  osobę wskazaną w kolumnie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kwalifikacje, umiejętności i doświadczenie zawodowe niezbędne do wykonywania pracy,  jakie powinna posiadać osoba wskazana w kolumni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ywania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(adre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wynagrodzenie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  - dotyczy: żłobka, klubu dziecięcego, podmiotu świadczącego usługi rehabilitacyjne.  </w:t>
      </w:r>
    </w:p>
    <w:p>
      <w:pPr>
        <w:pStyle w:val="Normal"/>
        <w:tabs>
          <w:tab w:val="clear" w:pos="708"/>
          <w:tab w:val="right" w:pos="9222" w:leader="dot"/>
        </w:tabs>
        <w:autoSpaceDE w:val="false"/>
        <w:spacing w:lineRule="auto" w:line="360"/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*  -</w:t>
      </w:r>
      <w:r>
        <w:rPr>
          <w:rFonts w:cs="Arial" w:ascii="Arial" w:hAnsi="Arial"/>
          <w:sz w:val="16"/>
          <w:szCs w:val="16"/>
        </w:rPr>
        <w:t xml:space="preserve"> podmiot, producent rolny, niepubliczne przedszkole, niepubliczna szkoła zatrudnia: </w:t>
      </w:r>
      <w:r>
        <w:rPr>
          <w:rFonts w:cs="Arial" w:ascii="Arial" w:hAnsi="Arial"/>
          <w:b/>
          <w:sz w:val="16"/>
          <w:szCs w:val="16"/>
        </w:rPr>
        <w:t xml:space="preserve">BEZROBOTNEGO </w:t>
      </w:r>
      <w:r>
        <w:rPr>
          <w:rFonts w:cs="Arial" w:ascii="Arial" w:hAnsi="Arial"/>
          <w:sz w:val="16"/>
          <w:szCs w:val="16"/>
        </w:rPr>
        <w:t xml:space="preserve">w pełnym etacie, </w:t>
      </w:r>
      <w:r>
        <w:rPr>
          <w:rFonts w:cs="Arial" w:ascii="Arial" w:hAnsi="Arial"/>
          <w:b/>
          <w:sz w:val="16"/>
          <w:szCs w:val="16"/>
        </w:rPr>
        <w:t>POSZUKUJĄCEGO PRAC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PIEKUNA OSOBY   NIEPEŁNOSPRAWNEJ </w:t>
      </w:r>
      <w:r>
        <w:rPr>
          <w:rFonts w:cs="Arial" w:ascii="Arial" w:hAnsi="Arial"/>
          <w:sz w:val="16"/>
          <w:szCs w:val="16"/>
        </w:rPr>
        <w:t xml:space="preserve"> co najmniej w połowie wymiaru czasu pracy,</w:t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222" w:leader="dot"/>
        </w:tabs>
        <w:autoSpaceDE w:val="false"/>
        <w:spacing w:lineRule="auto" w:line="360"/>
        <w:ind w:left="567" w:hanging="283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- żłobek, klub dziecięcy, podmiot świadczący usługi rehabilitacyjne zatrudnia: </w:t>
      </w:r>
      <w:r>
        <w:rPr>
          <w:rFonts w:cs="Arial" w:ascii="Arial" w:hAnsi="Arial"/>
          <w:b/>
          <w:sz w:val="16"/>
          <w:szCs w:val="16"/>
        </w:rPr>
        <w:t xml:space="preserve">BEZROBOTNEGO, POSZUKUJĄCEGO PRACY OPIEKUNA OSOBY NIEPEŁNOSPRAWNEJ, POSZUKUJĄCEGO PRACY ABSOLWENTA  </w:t>
      </w:r>
      <w:r>
        <w:rPr>
          <w:rFonts w:cs="Arial" w:ascii="Arial" w:hAnsi="Arial"/>
          <w:sz w:val="16"/>
          <w:szCs w:val="16"/>
        </w:rPr>
        <w:t>co najmniej w połowie wymiaru  czasu pracy.</w:t>
      </w:r>
    </w:p>
    <w:p>
      <w:pPr>
        <w:pStyle w:val="Tekstpodstawowy3"/>
        <w:tabs>
          <w:tab w:val="left" w:pos="360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tabs>
          <w:tab w:val="left" w:pos="360" w:leader="none"/>
          <w:tab w:val="left" w:pos="609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left" w:pos="360" w:leader="none"/>
          <w:tab w:val="left" w:pos="609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8. Szczegółowa specyfikacja wydatków dotyczących wyposażenia lub doposażenia  stanowisk pracy,  w szczególności na zakup środków trwałych, urządzeń, maszyn,  w  tym  środków  niezbędnych  do  zapewnienia  zgodności  stanowiska  pracy  z przepisami bezpieczeństwa i higieny pracy oraz wymaganiami ergonomii oraz kalkulacja wydatków dla poszczególnych stanowisk pracy i źródła finansowania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3827"/>
        <w:gridCol w:w="2410"/>
        <w:gridCol w:w="1843"/>
        <w:gridCol w:w="1418"/>
        <w:gridCol w:w="1700"/>
        <w:gridCol w:w="1559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a specyfikacja wydatków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wydatków i źródła finansowan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az zakup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az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/>
              <w:t>Wartość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  <w:t>Z tego 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>
                <w:b/>
              </w:rPr>
              <w:t>(nazwa towaru)*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/>
              <w:t xml:space="preserve">za który przysługuje zwrot podatku VAT </w:t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/>
              <w:t>z Urzędu Skarbowego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kupu</w:t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odki 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e źródła </w:t>
              <w:b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spacing w:lineRule="auto" w:line="240"/>
        <w:ind w:left="284" w:hanging="142"/>
        <w:rPr>
          <w:sz w:val="16"/>
          <w:szCs w:val="16"/>
        </w:rPr>
      </w:pPr>
      <w:r>
        <w:rPr>
          <w:sz w:val="16"/>
          <w:szCs w:val="16"/>
        </w:rPr>
        <w:t>* Wypełniają wnioskodawcy mający prawo do obniżenia kwoty podatku należnego o podatek naliczony lub mający prawo do zwrotu podatku naliczonego  –  wynikający  z faktur VAT.</w:t>
      </w:r>
    </w:p>
    <w:p>
      <w:pPr>
        <w:pStyle w:val="Tekstpodstawowywcity2"/>
        <w:spacing w:lineRule="auto" w:line="240" w:before="0" w:after="0"/>
        <w:ind w:left="0" w:right="-992" w:hanging="0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Ocena techniczna  uprawnionego  podmiotu  dotycząca  liczby osób  koniecznych do bezpośredniej obsługi na jednej zmianie  linii technologicznej lub urządzenia wielostanowiskowego  </w:t>
      </w:r>
    </w:p>
    <w:p>
      <w:pPr>
        <w:pStyle w:val="Tekstpodstawowywcity2"/>
        <w:spacing w:lineRule="auto" w:line="240" w:before="0" w:after="0"/>
        <w:ind w:left="0" w:right="-99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left="567" w:right="-3" w:hanging="6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>Termin dokonania zakupów …………………………………………………………..</w:t>
      </w:r>
    </w:p>
    <w:p>
      <w:pPr>
        <w:pStyle w:val="Normal"/>
        <w:widowControl w:val="false"/>
        <w:ind w:hanging="340"/>
        <w:rPr>
          <w:rFonts w:ascii="Arial" w:hAnsi="Arial" w:cs="Arial"/>
          <w:sz w:val="18"/>
        </w:rPr>
      </w:pPr>
      <w:r>
        <w:rPr/>
        <w:t xml:space="preserve">         </w:t>
      </w:r>
    </w:p>
    <w:p>
      <w:pPr>
        <w:pStyle w:val="Styl1"/>
        <w:ind w:left="142" w:hanging="0"/>
        <w:rPr>
          <w:sz w:val="20"/>
        </w:rPr>
      </w:pPr>
      <w:r>
        <w:rPr>
          <w:sz w:val="20"/>
        </w:rPr>
        <w:t>IV. OŚWIADCZENIE WNIOSKODAWC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Uprzedzony o odpowiedzialności karnej za fałszywe zeznanie (art. 233 ustawy z dnia 6 czerwca 1997r. Kodeks karny –  Dz. U. z 2024r.    poz. 17 z późn. zm.), tj.:</w:t>
      </w:r>
    </w:p>
    <w:p>
      <w:pPr>
        <w:pStyle w:val="Styl1"/>
        <w:ind w:left="426" w:hanging="284"/>
        <w:rPr>
          <w:sz w:val="20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</w:t>
      </w:r>
      <w:r>
        <w:rPr>
          <w:rFonts w:cs="Arial" w:ascii="Arial" w:hAnsi="Arial"/>
          <w:i/>
          <w:sz w:val="14"/>
          <w:szCs w:val="14"/>
        </w:rPr>
        <w:t>Art. 233. § 1.  Kto, składając zeznanie mające służyć za dowód w postępowaniu sądowym lub w innym postępowaniu prowadzonym na podstawie ustawy, zeznaje nieprawdę lub zataja prawdę, podlega karze pozbawienia wolności od 6 miesięcy do 8 lat.</w:t>
      </w:r>
      <w:r>
        <w:rPr>
          <w:sz w:val="20"/>
        </w:rPr>
        <w:t xml:space="preserve">     oświadczam, że:</w:t>
      </w:r>
    </w:p>
    <w:p>
      <w:pPr>
        <w:pStyle w:val="Tekstpodstawowy2"/>
        <w:spacing w:lineRule="auto" w:line="240"/>
        <w:ind w:left="360" w:hanging="0"/>
        <w:rPr/>
      </w:pPr>
      <w:r>
        <w:rPr>
          <w:sz w:val="18"/>
          <w:szCs w:val="18"/>
        </w:rPr>
        <w:t xml:space="preserve">-      dane zawarte we wniosku są zgodne ze stanem faktycznym i prawnym,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709" w:hanging="349"/>
        <w:rPr/>
      </w:pPr>
      <w:r>
        <w:rPr>
          <w:sz w:val="18"/>
          <w:szCs w:val="18"/>
        </w:rPr>
        <w:t>prowadzę działalność gospodarczą w rozumieniu ustawy – Prawo przedsiębiorców, przez okres 6 miesięcy bezpośrednio poprzedzających dzień złożenia wniosku, a w przypadku szkoły i przedszkola - prowadzę działalność w rozumieniu ustawy - Prawo oświatowe przez okres 6 miesięcy bezpośrednio poprzedzających dzień złożenia wniosku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 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sz w:val="18"/>
          <w:szCs w:val="18"/>
        </w:rPr>
        <w:t xml:space="preserve">w okresie 6 miesięcy bezpośrednio poprzedzających dzień złożenia wniosku o refundację nie nastąpiło zawieszenie wykonania działalności gospodarczej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spełniam warunki, o których mowa w  rozporządzeniu  Komisji (UE) Nr 2023/2831 z dnia 13 grudnia 2023r.        w sprawie stosowania art.107 i 108 Traktatu o funkcjonowaniu Unii Europejskiej do pomocy de minimis                (Dz. Urz. UE L 2023/2831 z 15.15.2023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, 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sz w:val="18"/>
          <w:szCs w:val="18"/>
        </w:rPr>
        <w:t>posiadam gospodarstwo rolne w rozumieniu przepisów o podatku rolnym / prowadzę dział specjalny produkcji rolnej w rozumieniu przepisów o podatku dochodowym od osób fizycznych lub  przepisów o podatku dochodowym od osób prawnych przez okres co najmniej 6 miesięcy bezpośrednio poprzedzających dzień złożenia wniosku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 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sz w:val="18"/>
          <w:szCs w:val="18"/>
        </w:rPr>
        <w:t>zatrudniałem w okresie 6 miesięcy bezpośrednio poprzedzających dzień złożenia wniosku, w każdym miesiącu,  co najmniej  1 pracownika na podstawie stosunku pracy w pełnym wymiarze czasu pracy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 warunki o których mowa w  rozporządzeni Komisji (UE) Nr 1408/2013  z  dnia  18  grudnia 2013r.               w  sprawie stosowania  art. 107 i 108 Traktatu  o funkcjonowaniu Unii Europejskiej do pomocy de minimis                   w sektorze  rolnym (Dz. Urz. UE L  352  z  24.12.2013, str. 9 z późn. zm.)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atrudnię na wyposażonym lub doposażonym stanowisku pracy przez okres minimum 24 miesiące oraz utrzymam przez okres 24 miesięcy miejsca pracy utworzone w związku z przyznaną refundacją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ie zalegam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,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ie zalegam w dniu złożenia wniosku z opłacaniem innych danin publicznych,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ie posiadam w dniu złożenia wniosku nieuregulowanych w terminie zobowiązań cywilnoprawnych,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sz w:val="18"/>
          <w:szCs w:val="18"/>
        </w:rPr>
        <w:t xml:space="preserve">nie byłem (am) karany (na) w okresie 2 lat przed dniem złożenia wniosku za przestępstwo przeciwko obrotowi gospodarczemu, w rozumieniu ustawy z dnia 6 czerwca 1997r. Kodeksu Karnego (Dz. U. z 2024r. poz. 17                 z późń. zm.) lub ustawy z dnia 28 października 2002r. o odpowiedzialności podmiotów zbiorowych za czyny zabronione pod groźbą kary (Dz. U. z 2023r. poz. 659 z późn. zm.), 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rozwiązałem (am) */ nie rozwiązałem (am)*</w:t>
      </w:r>
      <w:r>
        <w:rPr>
          <w:sz w:val="18"/>
          <w:szCs w:val="18"/>
        </w:rPr>
        <w:t xml:space="preserve"> stosunek (ku) pracy z pracownikiem w drodze wypowiedzenia albo na mocy porozumienia stron z przyczyn niedotyczących pracowników w okresie 6 miesięcy bezpośrednio poprzedzających dzień złożenia wniosku,  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nie rozwiążę stosunku pracy z pracownikiem w drodze wypowiedzenia albo na mocy porozumienia stron              z przyczyn niedotyczących pracowników w okresie od dnia złożenia wniosku do dnia otrzymania refundacji, 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b/>
          <w:sz w:val="18"/>
          <w:szCs w:val="18"/>
        </w:rPr>
        <w:t>obniżyłem (am)</w:t>
      </w:r>
      <w:r>
        <w:rPr>
          <w:sz w:val="18"/>
          <w:szCs w:val="18"/>
        </w:rPr>
        <w:t>*</w:t>
      </w:r>
      <w:r>
        <w:rPr>
          <w:b/>
          <w:i/>
          <w:sz w:val="18"/>
          <w:szCs w:val="18"/>
        </w:rPr>
        <w:t>/</w:t>
      </w:r>
      <w:r>
        <w:rPr>
          <w:b/>
          <w:sz w:val="18"/>
          <w:szCs w:val="18"/>
        </w:rPr>
        <w:t xml:space="preserve"> nie obniżyłem (am)*</w:t>
      </w:r>
      <w:r>
        <w:rPr>
          <w:sz w:val="18"/>
          <w:szCs w:val="18"/>
        </w:rPr>
        <w:t xml:space="preserve"> wymiar(u) czasu pracy pracownika w drodze wypowiedzenia albo na mocy porozumienia stron z przyczyn niedotycząch pracowników w okresie 6 miesięcy bezpośrednio poprzedzających dzień złożenia wniosku,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ie obniżę wymiaru czasu pracy pracownika  w okresie od dnia złożenia wniosku do dnia otrzymania refundacji,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pełniam warunki określone w Rozporządzeniu Ministra Rodziny, Pracy i Polityki Społecznej z dnia 14 lipca 2017r.w sprawie dokonywania z Funduszu Pracy refundacji kosztów wyposażenia lub doposażenia stanowiska pracy  oraz przyznawania środków na podjęcie działalności gospodarczej (Dz. U. z 2022r, poz. 243 z późn. zm.),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(a), iż nazwa firmy, rodzaj instrumentu rynku pracy z jakiego zamierzam korzystać oraz liczba utworzonych miejsc pracy po podpisaniu umowy będą podane do publicznej wiadomości poprzez wywieszenie na tablicy ogłoszeń  w Powiatowym Urzędzie Pracy w Sierpc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365 dni przed dniem złożenia wniosku nie byłem (łam) skazany (na) prawomocnym wyrokiem za naruszenie praw pracowniczych i nie jestem objęty (a) postępowaniem wyjaśniającym w tej sprawie,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ie otrzymałem/am  wcześniej środków publicznych na towar wykazany w niniejszym wniosku, który zamierzam kupić w ramach wnioskowanej kwoty do refundacji,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-    </w:t>
      </w:r>
      <w:r>
        <w:rPr>
          <w:rFonts w:cs="Arial" w:ascii="Arial" w:hAnsi="Arial"/>
          <w:sz w:val="18"/>
          <w:szCs w:val="18"/>
        </w:rPr>
        <w:t>sprzęt  stanowiący wyposażenie lub doposaż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ska pracy wykazany w rozdzia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. pkt 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ku będzie wykorzystywany wyłącznie przez bezrobotnego zatrudnionego na wyposażonym stanowisku pracy,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zymałem/am* / nie otrzymałem//am*</w:t>
      </w:r>
      <w:r>
        <w:rPr>
          <w:rFonts w:cs="Arial" w:ascii="Arial" w:hAnsi="Arial"/>
          <w:sz w:val="18"/>
          <w:szCs w:val="18"/>
        </w:rPr>
        <w:t xml:space="preserve"> pomoc de minimis, pomoc de minimis w rolnictwie lub rybołówstwie           w okresie trzech lat poprzedzających dzień złożenia wniosku,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-      przysługuje* / nie przysługuje*</w:t>
      </w:r>
      <w:r>
        <w:rPr>
          <w:rFonts w:cs="Arial" w:ascii="Arial" w:hAnsi="Arial"/>
          <w:sz w:val="18"/>
          <w:szCs w:val="18"/>
        </w:rPr>
        <w:t xml:space="preserve"> mi prawo do obniżenia kwoty podatku należnego o kwotę podatku naliczonego   lub prawo do zwrotu podatku naliczonego od zakupionego towaru  – wynikającego z faktur VAT,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-   ciąży*/nie ciąży* </w:t>
      </w:r>
      <w:r>
        <w:rPr>
          <w:rFonts w:cs="Arial" w:ascii="Arial" w:hAnsi="Arial"/>
          <w:sz w:val="18"/>
          <w:szCs w:val="18"/>
        </w:rPr>
        <w:t>na mnie obowiązek zwrotu pomocy publicznej, wynikający z decyzji Komisji Europejskiej uznającej taką pomoc za niezgodną z prawem oraz rynkiem wewnętrznym,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-   </w:t>
      </w:r>
      <w:r>
        <w:rPr>
          <w:rFonts w:cs="Arial" w:ascii="Arial" w:hAnsi="Arial"/>
          <w:sz w:val="18"/>
          <w:szCs w:val="18"/>
        </w:rPr>
        <w:t>powiadomię  o  zaistniałych  zmianach  stanu  prawnego  lub  danych  wskazanych  we  wniosku, które zaistniał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  dnia złożenia  wniosku do dnia podpisania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>*      niepotrzebne skreślić</w:t>
      </w:r>
    </w:p>
    <w:p>
      <w:pPr>
        <w:pStyle w:val="Tekstpodstawowy2"/>
        <w:spacing w:lineRule="auto" w:line="240"/>
        <w:ind w:left="284" w:hanging="142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  nie dotyczy producenta rolnego, żłobka, klubu dziecięcego, podmiotu świadczącego usługi rehabilitacyjne (jeżeli nie dotyczy wykreślić),</w:t>
      </w:r>
    </w:p>
    <w:p>
      <w:pPr>
        <w:pStyle w:val="Tekstpodstawowy2"/>
        <w:spacing w:lineRule="auto" w:line="240"/>
        <w:ind w:left="142" w:hanging="142"/>
        <w:jc w:val="left"/>
        <w:rPr/>
      </w:pPr>
      <w:r>
        <w:rPr>
          <w:rFonts w:eastAsia="Arial"/>
          <w:b/>
          <w:sz w:val="10"/>
          <w:szCs w:val="10"/>
        </w:rPr>
        <w:t xml:space="preserve">     </w:t>
      </w:r>
      <w:r>
        <w:rPr>
          <w:b/>
          <w:sz w:val="10"/>
          <w:szCs w:val="10"/>
        </w:rPr>
        <w:t>2.  nie dotyczy producenta rolnego (jeżeli nie dotyczy wykreślić).</w:t>
      </w:r>
    </w:p>
    <w:p>
      <w:pPr>
        <w:pStyle w:val="Tekstpodstawowy2"/>
        <w:spacing w:lineRule="auto" w:line="240"/>
        <w:ind w:left="284" w:hanging="142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  nie dotyczy podmiotu prowadzącego działalność gospodarczą, niepublicznego przedszkola, niepublicznej szkoły,  żłobka, klubu dziecięcego, podmiotu świadczącego usługi rehabilitacyjne  (jeżeli nie dotyczy wykreślić),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                                      …………………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Arial"/>
          <w:sz w:val="12"/>
          <w:szCs w:val="12"/>
        </w:rPr>
        <w:t xml:space="preserve">                           </w:t>
      </w:r>
      <w:r>
        <w:rPr>
          <w:sz w:val="12"/>
          <w:szCs w:val="12"/>
        </w:rPr>
        <w:t xml:space="preserve">(data)                                                                                                        (pieczęć i podpis  osoby  uprawnionej  do reprezentowania Wnioskodawcy) 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</w:t>
      </w:r>
    </w:p>
    <w:p>
      <w:pPr>
        <w:pStyle w:val="Tekstpodstawowy2"/>
        <w:jc w:val="lef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kstpodstawowy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left"/>
        <w:rPr/>
      </w:pPr>
      <w:r>
        <w:rPr>
          <w:b/>
          <w:sz w:val="20"/>
        </w:rPr>
        <w:t xml:space="preserve">V. ZAŁĄCZNIKI:    </w:t>
      </w:r>
      <w:r>
        <w:rPr>
          <w:rFonts w:cs="Arial"/>
          <w:sz w:val="22"/>
          <w:szCs w:val="22"/>
        </w:rPr>
        <w:t xml:space="preserve">      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0"/>
        </w:rPr>
        <w:t>Dokument poświadczający formę prawną istnienia firmy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>.</w:t>
      </w:r>
    </w:p>
    <w:p>
      <w:pPr>
        <w:pStyle w:val="Tekstpodstawowy2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Jeżeli pracodawca funkcjonuje jako spółka cywilna należy dołączyć kserokopię umowy spółki)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Dokument potwierdzający numer identyfikacyjny REGON i PKD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/>
        <w:ind w:left="426" w:right="-1" w:hanging="426"/>
        <w:jc w:val="both"/>
        <w:rPr/>
      </w:pPr>
      <w:r>
        <w:rPr>
          <w:rFonts w:cs="Arial" w:ascii="Arial" w:hAnsi="Arial"/>
        </w:rPr>
        <w:t xml:space="preserve">3.  Kserokopia decyzji lub potwierdzenia nadania  NIP.  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/>
        <w:ind w:left="284" w:right="-1" w:hanging="284"/>
        <w:jc w:val="both"/>
        <w:rPr/>
      </w:pPr>
      <w:r>
        <w:rPr>
          <w:rFonts w:cs="Arial" w:ascii="Arial" w:hAnsi="Arial"/>
        </w:rPr>
        <w:t>4. Kserokopie dokumentów potwierdzających posiadanie gospodarstwa rolnego / działu  specjalnego produkcji rolnej oraz dokumenty potwierdzające zatrudnienie w okresie ostatnich  6 miesięcy bezpośrednio poprzedzających dzień złożenia wniosku, w każdym miesiącu, co najmniej 1 pracownika na podstawie stosunku pracy w pełnym wymiarze czasu pracy oraz dokumenty potwierdzające jego ubezpieczeni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, gdy otrzymano pomoc de minimis, pomoc de minimis w rolnictwie lub pomoc de minimis              w rybołówstwie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right="-1" w:hanging="0"/>
        <w:jc w:val="both"/>
        <w:rPr/>
      </w:pPr>
      <w:r>
        <w:rPr>
          <w:rFonts w:cs="Arial" w:ascii="Arial" w:hAnsi="Arial"/>
        </w:rPr>
        <w:t>- wszystkie kserokopie zaświadczeń potwierdzające otrzymanie tej pomocy jaką wnioskodawca otrzymał  w okresie trzech lat poprzedzających dzień złożenia wniosku lub,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o wielkości otrzymanej pomocy jaką wnioskodawca otrzymał w okresie trzech lat poprzedzających dzień złożenia wniosku.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pełniony formularz informacji przedstawianych przy ubieganiu się o pomoc de minimis (w przypadku podmiotów, niepublicznych przedszkoli, niepublicznych szkół, żłobków, klubów dziecięcych i podmiotów świadczących usługi rehabilitacyjne) lub formularz informacji przedstawianych, przy ubieganiu się            o pomoc de minimis w rolnictwie lub rybołówstwie (w przypadku producentów rolnych)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7. Oświadczenie w zakresie wykluczenia podmiotu ubiegającego się o wsparcie ze środków publicznych      </w:t>
      </w:r>
      <w:r>
        <w:rPr>
          <w:rFonts w:cs="Arial" w:ascii="Arial" w:hAnsi="Arial"/>
          <w:bCs/>
          <w:iCs/>
        </w:rPr>
        <w:t>w  oparciu  o  ustawę  z  dnia  13 kwietnia 2022 r. o szczególnych rozwiązaniach w zakresie przeciwdziałania wspieraniu agresji na Ukrainę oraz służących ochronie bezpieczeństwa narodowego (tekst jednolity: Dz. U. z 2024, poz. 507).</w:t>
      </w:r>
    </w:p>
    <w:p>
      <w:pPr>
        <w:pStyle w:val="Tekstpodstawowywcity2"/>
        <w:spacing w:lineRule="auto" w:line="240"/>
        <w:ind w:left="0" w:right="-1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Wnioskodawca zobowiązany jest do złożenia:</w:t>
      </w:r>
    </w:p>
    <w:p>
      <w:pPr>
        <w:pStyle w:val="Tekstpodstawowywcity2"/>
        <w:spacing w:lineRule="auto" w:line="240"/>
        <w:ind w:left="284" w:right="-994" w:hanging="284"/>
        <w:rPr>
          <w:rFonts w:ascii="Arial" w:hAnsi="Arial" w:cs="Arial"/>
        </w:rPr>
      </w:pPr>
      <w:r>
        <w:rPr>
          <w:rFonts w:cs="Arial" w:ascii="Arial" w:hAnsi="Arial"/>
        </w:rPr>
        <w:t>1.  Odpowiednich dokumentów niezbędnych do zabezpieczenia zwrotu otrzymanej refundacji.</w:t>
      </w:r>
    </w:p>
    <w:p>
      <w:pPr>
        <w:pStyle w:val="Tekstpodstawowywcity2"/>
        <w:spacing w:lineRule="auto" w:line="240" w:before="0" w:after="0"/>
        <w:ind w:left="284" w:right="-143" w:hanging="284"/>
        <w:rPr/>
      </w:pPr>
      <w:r>
        <w:rPr>
          <w:rFonts w:cs="Arial" w:ascii="Arial" w:hAnsi="Arial"/>
        </w:rPr>
        <w:t>2.  Oceny technicznej  uprawnionego  podmiotu  dotyczącej  liczby osób  koniecznych do bezpośredniej obsługi na jednej zmianie  linii technologicznej lub urządzenia wielostanowiskowego (koszty oceny</w:t>
      </w:r>
    </w:p>
    <w:p>
      <w:pPr>
        <w:pStyle w:val="Tekstpodstawowywcity2"/>
        <w:spacing w:lineRule="auto" w:line="240"/>
        <w:ind w:left="284" w:right="-568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nosi wnioskodawca). </w:t>
      </w:r>
    </w:p>
    <w:p>
      <w:pPr>
        <w:pStyle w:val="Normal"/>
        <w:spacing w:before="0" w:after="60"/>
        <w:ind w:left="284" w:right="142" w:hanging="284"/>
        <w:jc w:val="both"/>
        <w:rPr/>
      </w:pPr>
      <w:r>
        <w:rPr>
          <w:rFonts w:cs="Arial" w:ascii="Arial" w:hAnsi="Arial"/>
        </w:rPr>
        <w:t xml:space="preserve">3.  Informacji o wystąpieniu zmian jeżeli w okresie od dnia złożenia wniosku do dnia podpisania umowy zmianie ulegnie stan prawny lub faktyczny danych wskazanych w niniejszym wniosku oraz załączonych do niego dokumentów (w tym w zaświadczeniach lub oświadczeniu o pomocy de minimis, pomocy de minimis w rolnictwie lub rybołówstwie - zaświadczenia o uzyskanej pomocy zostaną przedłożone celem uzupełnienia wniosku). </w:t>
      </w:r>
    </w:p>
    <w:p>
      <w:pPr>
        <w:pStyle w:val="Tekstpodstawowywcity2"/>
        <w:spacing w:lineRule="auto" w:line="240"/>
        <w:ind w:left="284" w:right="-1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Kserokopii  świadectw pracy wraz z dokumentami potwierdzającymi z czyjej inicjatywy nastąpiło rozwiązanie umowy o pracę bądź obniżenie wymiaru czasu pracy w przypadku zmniejszenia zatrudnienia w miesiącu, w którym składany jest niniejszy wniosek oraz w okresie ostatnich 6 miesięcy bezpośrednio poprzedzających dzień złożenia wniosku.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serokopie dokumentów należy potwierdzić za zgodność z  oryginałem poprzez złożenie czytelnego podpisu osoby upoważnionej lub parafki z pieczątką imienną oraz datą potwierdzenia.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, gdy niniejszy wniosek zostanie podpisany przez osobę upoważnioną do reprezentacji podmiotu, do wniosku należy załączyć kserokopię dokumentu uprawniającego do podpisu potwierdzoną przez notariusza.    </w:t>
      </w:r>
    </w:p>
    <w:p>
      <w:pPr>
        <w:pStyle w:val="Tekstpodstawowy2"/>
        <w:pBdr>
          <w:bottom w:val="single" w:sz="6" w:space="1" w:color="000000"/>
        </w:pBdr>
        <w:spacing w:lineRule="auto" w:line="240"/>
        <w:jc w:val="left"/>
        <w:rPr>
          <w:rFonts w:ascii="Arial" w:hAnsi="Arial"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8"/>
          <w:szCs w:val="18"/>
        </w:rPr>
        <w:t xml:space="preserve">1.  </w:t>
      </w:r>
      <w:r>
        <w:rPr>
          <w:sz w:val="16"/>
          <w:szCs w:val="16"/>
        </w:rPr>
        <w:t>nie dotyczy producenta rolnego,</w:t>
      </w:r>
    </w:p>
    <w:p>
      <w:pPr>
        <w:pStyle w:val="Tekstpodstawowy2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  <w:t>2.   nie dotyczy  podmiotu  prowadzącego  działalność  gospodarczą,  niepublicznego przedszkola,  niepublicznej szkoły, żłobka, klubu</w:t>
      </w:r>
    </w:p>
    <w:p>
      <w:pPr>
        <w:pStyle w:val="Tekstpodstawowy2"/>
        <w:spacing w:lineRule="auto" w:line="240"/>
        <w:ind w:left="142" w:hanging="14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dziecięcego, podmiotu świadczącego usługi rehabilitacyjne,</w:t>
      </w:r>
    </w:p>
    <w:p>
      <w:pPr>
        <w:pStyle w:val="Tekstpodstawowy2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3.  Poręczenie jako zabezpieczenie zwrotu przyznanych środków 1 stanowiska pracy dla skierowanego bezrobotnego powinno być dokonane przez co najmniej 1 osobę, której stały miesięczny dochód netto wynosi nie mniej niż 4.100,00 zł. W przypadku poręczenia dla więcej niż 1 stanowiska pracy wysokość dochodu netto ulega zwielokrotnieniu o liczbę tworzonych miejsc pracy.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Tekstpodstawowy2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606044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78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wypełnia Powiatowy Urząd Pracy – pośrednik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P  nie  posiada/posiada  w  ewidencji  osoby  posiadające  kwalifikacje określone we wniosku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odatkowe informacje, uwagi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        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            Sporządzi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)</w:t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nsolas" w:hAnsi="Consolas" w:cs="Consola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nsolas" w:hAnsi="Consolas" w:cs="Consola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Consolas" w:hAnsi="Consolas" w:cs="Consolas"/>
      <w:sz w:val="20"/>
    </w:rPr>
  </w:style>
  <w:style w:type="character" w:styleId="WW8Num10z0">
    <w:name w:val="WW8Num10z0"/>
    <w:qFormat/>
    <w:rPr>
      <w:rFonts w:ascii="Consolas" w:hAnsi="Consolas" w:cs="Consola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nsolas" w:hAnsi="Consolas" w:cs="Consola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nsolas" w:hAnsi="Consolas" w:cs="Consola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096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283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3"/>
    <w:qFormat/>
    <w:pPr>
      <w:tabs>
        <w:tab w:val="clear" w:pos="6096"/>
      </w:tabs>
      <w:autoSpaceDE w:val="false"/>
    </w:pPr>
    <w:rPr>
      <w:rFonts w:ascii="Times New Roman" w:hAnsi="Times New Roman" w:eastAsia="Calibri" w:cs="Times New Roman"/>
      <w:b/>
      <w:bCs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ierpc.praca.gov.pl/" TargetMode="External"/><Relationship Id="rId6" Type="http://schemas.openxmlformats.org/officeDocument/2006/relationships/hyperlink" Target="http://www.pupsierpc.bip.org.pl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6:00Z</dcterms:created>
  <dc:creator>truszkiewicz</dc:creator>
  <dc:description/>
  <cp:keywords/>
  <dc:language>en-US</dc:language>
  <cp:lastModifiedBy>dkarolewska</cp:lastModifiedBy>
  <cp:lastPrinted>2024-08-27T11:34:00Z</cp:lastPrinted>
  <dcterms:modified xsi:type="dcterms:W3CDTF">2024-09-24T08:52:00Z</dcterms:modified>
  <cp:revision>732</cp:revision>
  <dc:subject/>
  <dc:title>                                                                                                   Sierpc</dc:title>
</cp:coreProperties>
</file>