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134" w:leader="none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......................, dnia 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(Wnioskodawca)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11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>
          <w:rFonts w:eastAsia="Arial"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Starosta Sierpecki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a pośrednictwem 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wiatowego Urzędu Pracy </w:t>
      </w:r>
    </w:p>
    <w:p>
      <w:pPr>
        <w:pStyle w:val="Normal"/>
        <w:ind w:left="552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ierpc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 xml:space="preserve">WNIOSEK </w:t>
        <w:br/>
        <w:t>w sprawie refundacji z Funduszu Pracy kosztów wyposażenia lub doposażenia</w:t>
      </w:r>
    </w:p>
    <w:p>
      <w:pPr>
        <w:pStyle w:val="Heading1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stanowiska pracy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zasadach określonych w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ie z dnia 20 kwietnia 2004r. o promocji zatrudnienia i instytucjach rynku pracy ( Dz. U. z 2023r.,  poz. 735 z późn. zm.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u Ministra Rodziny, Pracy i Polityki Społecznej z dnia 14 lipca 2017r. w sprawie dokonywania z Funduszu Pracy refundacji kosztów wyposażenia lub doposażenia stanowiska pracy oraz przyznawania środków na podjęcie działalności gospodarczej  ( tekst jednolity: Dz. U. z  2022r., poz. 243)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Ustawie z dnia 30 kwietnia 2004r. o postępowaniu w sprawach dotyczących pomocy publicznej (tekst jednolity: Dz. U.                  z 2023r., poz. 702) i wydanych na jej podstawie przepisach wykonawczych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u   Komisji   (UE)   nr  1407/2013   z   dnia  18  grudnia 2013r.  w  sprawie stosowania   art. 107  i 108 Traktatu  o funkcjonowaniu Unii Europejskiej do pomocy de minimis  (Dz. Urz. UE L  352  z  24.12.2013r., str.1  oraz  Dz.Urz UE L 215             z 07.07.2020, str.3).                  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u Komisji (UE) nr 1408/2013 z dnia 18 grudnia 2013r. w sprawie stosowania art. 107 i 108 Traktatu                          o funkcjonowaniu Unii Europejskiej do pomocy de minimis w sektorze rolnym (Dz. Urz. UE L 352  z 24.12.2013r., str.9 oraz Dz. Urz. UE L 51 z 22.02.2019, str. 1). 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NIOSKODAWCY</w:t>
      </w:r>
    </w:p>
    <w:p>
      <w:pPr>
        <w:pStyle w:val="Normal"/>
        <w:spacing w:before="0" w:after="120"/>
        <w:ind w:left="709" w:hanging="0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(należy wstawić X  przy  właściwym wnioskodawcy)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 prowadzący działalność gospodarczą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ducent rolny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publiczne przedszkole lub niepubliczna szkoła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Żłobek lub klub dziecięc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miot świadczący usługi rehabilitacyjne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Nazwa lub imię i nazwisko, w przypadku osoby fizycznej……………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 albo adres miejsca zamieszkania …………………………….……………………… …………......................................................................................................................................... telefon: .........................................  e-mail   .................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3. Osoba uprawniona do reprezentowania wnioskodawcy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umer PESEL  w przypadku osoby fizycznej ……………………….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5.  Numer identyfikacji podatkowej (NIP) 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6. Numer identyfikacyjny w krajowym rejestrze urzędowym podmiotów gospodarki narodowej (REGON) …………………………………………………………………………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Symbol   podklasy   rodzaju  prowadzonej  działalności określony zgodnie z  Polską Klasyfikacją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ziałalności (PKD) …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8. Nazwa banku oraz numer konta bankowego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9. Forma prawna prowadzonej działalności ………………………….….…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0. Data rozpoczęcia prowadzenia działalności ……………….…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1. Okresy zawieszenia prowadzenia działalności gospodarczej od………………… do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12. Rodzaj prowadzonej działalności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Forma opodatkowania ………………………………………………………………………….…….. 14. Stawka opodatkowania…….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/>
        <w:ind w:left="567" w:hanging="425"/>
        <w:jc w:val="both"/>
        <w:rPr>
          <w:sz w:val="22"/>
        </w:rPr>
      </w:pPr>
      <w:r>
        <w:rPr>
          <w:sz w:val="22"/>
        </w:rPr>
        <w:t xml:space="preserve">INFORMACJA O STANIE ZATRUDNIE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>Liczba zatrudnionych w przeliczeniu na pełny wymiar czasu pracy na dzień złożenia wniosku  …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numPr>
          <w:ilvl w:val="0"/>
          <w:numId w:val="17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Szczegółowe zestawienie stanu zatrudnienia w odniesieniu do liczby osób zgłoszonych          do ubezpieczenia społecznego w poszczególnych miesiącach.</w:t>
      </w:r>
    </w:p>
    <w:p>
      <w:pPr>
        <w:pStyle w:val="Tekstpodstawowy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50"/>
        <w:gridCol w:w="1142"/>
        <w:gridCol w:w="1026"/>
        <w:gridCol w:w="992"/>
        <w:gridCol w:w="851"/>
        <w:gridCol w:w="992"/>
        <w:gridCol w:w="992"/>
        <w:gridCol w:w="993"/>
      </w:tblGrid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orma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w dniu złożeni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sią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ok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atrudnien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niosk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mow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eł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 pracę*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ymiar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iepełn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ymiar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mowy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zlecen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uczniowie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/>
            </w:pPr>
            <w:r>
              <w:rPr/>
              <w:t>Inne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288" w:hRule="atLeast"/>
        </w:trPr>
        <w:tc>
          <w:tcPr>
            <w:tcW w:w="2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i/>
                <w:i/>
                <w:sz w:val="24"/>
              </w:rPr>
            </w:pPr>
            <w:r>
              <w:rPr>
                <w:i/>
              </w:rPr>
              <w:t>(określić jakie)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b/>
                <w:sz w:val="20"/>
              </w:rPr>
              <w:t>w tym :</w:t>
            </w:r>
            <w:r>
              <w:rPr>
                <w:sz w:val="20"/>
              </w:rPr>
              <w:t xml:space="preserve">              w przeliczeniu na cały eta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TextBody"/>
        <w:ind w:left="360" w:hanging="0"/>
        <w:jc w:val="both"/>
        <w:rPr>
          <w:sz w:val="22"/>
        </w:rPr>
      </w:pPr>
      <w:r>
        <w:rPr>
          <w:sz w:val="28"/>
          <w:szCs w:val="28"/>
        </w:rPr>
        <w:t>*</w:t>
      </w:r>
      <w:r>
        <w:rPr>
          <w:sz w:val="22"/>
        </w:rPr>
        <w:t xml:space="preserve"> Zatrudnienie w okresie ostatnich 6 miesięcy poprzedzających złożenie wniosku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Uwagi ……………………………………………………………………..….………………………………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………………………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/>
      </w:pPr>
      <w:r>
        <w:rPr>
          <w:sz w:val="18"/>
          <w:szCs w:val="18"/>
        </w:rPr>
        <w:t xml:space="preserve">(należy podać przyczynę rozwiązania stosunku pracy z pracownikiem bądź przyczynę obniżenia wymiaru czasu pracy) </w:t>
      </w:r>
    </w:p>
    <w:p>
      <w:pPr>
        <w:pStyle w:val="TextBody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III</w:t>
      </w:r>
      <w:r>
        <w:rPr/>
        <w:t xml:space="preserve">.  </w:t>
      </w:r>
      <w:r>
        <w:rPr>
          <w:sz w:val="22"/>
          <w:szCs w:val="22"/>
        </w:rPr>
        <w:t>DANE DOTYCZĄCE TWORZONYCH STANOWISK PRACY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1. Liczba wyposażanych lub doposażanych stanowisk pracy dla skierowan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 xml:space="preserve">bezrobotnych                                                                                          ……..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poszukujących pracy opiekunów  osoby niepełnosprawnej                   .....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z wyłączeniem pobierających świadczenie pielęgnacyjne lub zasiłek opiekuńczy)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poszukujących pracy absolwentów</w:t>
      </w:r>
      <w:r>
        <w:rPr>
          <w:rFonts w:cs="Arial" w:ascii="Arial" w:hAnsi="Arial"/>
          <w:sz w:val="32"/>
          <w:szCs w:val="32"/>
        </w:rPr>
        <w:t xml:space="preserve">*                                    </w:t>
      </w:r>
      <w:r>
        <w:rPr>
          <w:rFonts w:cs="Arial" w:ascii="Arial" w:hAnsi="Arial"/>
          <w:sz w:val="22"/>
        </w:rPr>
        <w:t xml:space="preserve"> ………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*  nie dotyczy Podmiotu, Producenta rolnego, niepublicznego Przedszkola, niepublicznej Szkoły 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wypłaty wynagrodzenia zatrudnionych pracowników………………………………….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3. Organizacja czasu pracy (praca jednozmianowa, dwuzmianowa, trzyzmianowa) ………..……….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- godziny pracy od ………………..…….  do….……………………….</w:t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 xml:space="preserve">4. Lokalizacja wyposażanego lub doposażanego stanowiska pracy : </w:t>
      </w:r>
    </w:p>
    <w:p>
      <w:pPr>
        <w:pStyle w:val="TextBody"/>
        <w:ind w:left="720" w:hanging="0"/>
        <w:jc w:val="both"/>
        <w:rPr/>
      </w:pPr>
      <w:r>
        <w:rPr>
          <w:sz w:val="22"/>
        </w:rPr>
        <w:t>1)  ogółem powierzchnia lokalu w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……..……………, w t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>
          <w:sz w:val="22"/>
        </w:rPr>
      </w:pPr>
      <w:r>
        <w:rPr>
          <w:sz w:val="22"/>
        </w:rPr>
        <w:t>produkcyjna…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>
          <w:sz w:val="22"/>
        </w:rPr>
      </w:pPr>
      <w:r>
        <w:rPr>
          <w:sz w:val="22"/>
        </w:rPr>
        <w:t>handlowa….………………………………………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>
          <w:sz w:val="22"/>
        </w:rPr>
      </w:pPr>
      <w:r>
        <w:rPr>
          <w:sz w:val="22"/>
        </w:rPr>
        <w:t>magazynowa……………………………….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720" w:firstLine="556"/>
        <w:jc w:val="both"/>
        <w:rPr/>
      </w:pPr>
      <w:r>
        <w:rPr>
          <w:sz w:val="22"/>
        </w:rPr>
        <w:t>biurowa …………………………….………………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480"/>
        <w:ind w:left="720" w:firstLine="556"/>
        <w:jc w:val="both"/>
        <w:rPr/>
      </w:pPr>
      <w:r>
        <w:rPr>
          <w:sz w:val="22"/>
        </w:rPr>
        <w:t>inna (wymienić jaka) …………..……… …..………….…………</w:t>
      </w:r>
    </w:p>
    <w:p>
      <w:pPr>
        <w:pStyle w:val="TextBody"/>
        <w:spacing w:lineRule="auto" w:line="480"/>
        <w:ind w:left="720" w:hanging="0"/>
        <w:jc w:val="both"/>
        <w:rPr/>
      </w:pPr>
      <w:r>
        <w:rPr>
          <w:sz w:val="22"/>
        </w:rPr>
        <w:t>2) forma własności lokalu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Wnioskowana kwota refundacji kosztów wyposażenia lub doposażenia </w:t>
      </w:r>
      <w:r>
        <w:rPr/>
        <w:t>............................................</w:t>
      </w:r>
      <w:r>
        <w:rPr>
          <w:rFonts w:cs="Arial" w:ascii="Arial" w:hAnsi="Arial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(słownie złotych)  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roponowana forma zabezpieczenia zwrotu refundacji ..........…………....………………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</w:rPr>
        <w:t>..….………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poręczenie,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eksel z poręczeniem wekslowym (aval), gwarancja bankowa, zastaw na prawach lub rzeczach, blokada środków zgromadzonych na rachunku bankowym albo akt notarialny o poddaniu się egzekucji przez dłużnika)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  Informacja o tworzonych stanowiskach pracy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2126"/>
        <w:gridCol w:w="992"/>
        <w:gridCol w:w="4111"/>
        <w:gridCol w:w="2835"/>
        <w:gridCol w:w="1559"/>
        <w:gridCol w:w="1701"/>
      </w:tblGrid>
      <w:tr>
        <w:trPr>
          <w:trHeight w:val="1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</w:rPr>
              <w:t>bezrobotny</w:t>
            </w:r>
          </w:p>
          <w:p>
            <w:pPr>
              <w:pStyle w:val="Normal"/>
              <w:ind w:left="213" w:hanging="213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left="213" w:hanging="213"/>
              <w:rPr/>
            </w:pPr>
            <w:r>
              <w:rPr>
                <w:rFonts w:cs="Arial" w:ascii="Arial" w:hAnsi="Arial"/>
                <w:b/>
              </w:rPr>
              <w:t>- poszukujący pracy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opiekun osoby  niepełnospraw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poszukujący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bsolwent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Wymiar czasu pracy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pracy, jaka będzie wykonywana przez  osobę wskazaną w kolumnie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kwalifikacje, umiejętności i doświadczenie zawodowe niezbędne do wykonywania pracy,  jakie powinna posiadać osoba wskazana w kolumnie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wykonywania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(adre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nowane wynagrodzenie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>
          <w:trHeight w:val="1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 xml:space="preserve">   - dotyczy: żłobka, klubu dziecięcego, podmiotu świadczącego usługi rehabilitacyjne.  </w:t>
      </w:r>
    </w:p>
    <w:p>
      <w:pPr>
        <w:pStyle w:val="Normal"/>
        <w:tabs>
          <w:tab w:val="clear" w:pos="708"/>
          <w:tab w:val="right" w:pos="9222" w:leader="dot"/>
        </w:tabs>
        <w:autoSpaceDE w:val="false"/>
        <w:spacing w:lineRule="auto" w:line="360"/>
        <w:ind w:left="567" w:hanging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*  -</w:t>
      </w:r>
      <w:r>
        <w:rPr>
          <w:rFonts w:cs="Arial" w:ascii="Arial" w:hAnsi="Arial"/>
          <w:sz w:val="16"/>
          <w:szCs w:val="16"/>
        </w:rPr>
        <w:t xml:space="preserve"> podmiot, producent rolny, niepubliczne przedszkole, niepubliczna szkoła zatrudnia: </w:t>
      </w:r>
      <w:r>
        <w:rPr>
          <w:rFonts w:cs="Arial" w:ascii="Arial" w:hAnsi="Arial"/>
          <w:b/>
          <w:sz w:val="16"/>
          <w:szCs w:val="16"/>
        </w:rPr>
        <w:t xml:space="preserve">BEZROBOTNEGO </w:t>
      </w:r>
      <w:r>
        <w:rPr>
          <w:rFonts w:cs="Arial" w:ascii="Arial" w:hAnsi="Arial"/>
          <w:sz w:val="16"/>
          <w:szCs w:val="16"/>
        </w:rPr>
        <w:t xml:space="preserve">w pełnym etacie, </w:t>
      </w:r>
      <w:r>
        <w:rPr>
          <w:rFonts w:cs="Arial" w:ascii="Arial" w:hAnsi="Arial"/>
          <w:b/>
          <w:sz w:val="16"/>
          <w:szCs w:val="16"/>
        </w:rPr>
        <w:t>POSZUKUJĄCEGO PRAC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OPIEKUNA OSOBY   NIEPEŁNOSPRAWNEJ </w:t>
      </w:r>
      <w:r>
        <w:rPr>
          <w:rFonts w:cs="Arial" w:ascii="Arial" w:hAnsi="Arial"/>
          <w:sz w:val="16"/>
          <w:szCs w:val="16"/>
        </w:rPr>
        <w:t xml:space="preserve"> co najmniej w połowie wymiaru czasu pracy,</w:t>
      </w:r>
    </w:p>
    <w:p>
      <w:pPr>
        <w:sectPr>
          <w:footerReference w:type="default" r:id="rId3"/>
          <w:type w:val="nextPage"/>
          <w:pgSz w:orient="landscape" w:w="16838" w:h="11906"/>
          <w:pgMar w:left="1418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222" w:leader="dot"/>
        </w:tabs>
        <w:autoSpaceDE w:val="false"/>
        <w:spacing w:lineRule="auto" w:line="360"/>
        <w:ind w:left="567" w:hanging="283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- żłobek, klub dziecięcy, podmiot świadczący usługi rehabilitacyjne zatrudnia: </w:t>
      </w:r>
      <w:r>
        <w:rPr>
          <w:rFonts w:cs="Arial" w:ascii="Arial" w:hAnsi="Arial"/>
          <w:b/>
          <w:sz w:val="16"/>
          <w:szCs w:val="16"/>
        </w:rPr>
        <w:t xml:space="preserve">BEZROBOTNEGO, POSZUKUJĄCEGO PRACY OPIEKUNA OSOBY NIEPEŁNOSPRAWNEJ, POSZUKUJĄCEGO PRACY ABSOLWENTA  </w:t>
      </w:r>
      <w:r>
        <w:rPr>
          <w:rFonts w:cs="Arial" w:ascii="Arial" w:hAnsi="Arial"/>
          <w:sz w:val="16"/>
          <w:szCs w:val="16"/>
        </w:rPr>
        <w:t>co najmniej w połowie wymiaru  czasu pracy.</w:t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left" w:pos="360" w:leader="none"/>
          <w:tab w:val="left" w:pos="6096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8. Szczegółowa specyfikacja wydatków dotyczących wyposażenia lub doposażenia  stanowisk pracy,  w szczególności na zakup środków trwałych, urządzeń, maszyn,  w  tym  środków  niezbędnych  do  zapewnienia  zgodności  stanowiska  pracy  z przepisami bezpieczeństwa i higieny pracy oraz wymaganiami ergonomii oraz kalkulacja wydatków dla poszczególnych stanowisk pracy i źródła finansowania.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3827"/>
        <w:gridCol w:w="2410"/>
        <w:gridCol w:w="1843"/>
        <w:gridCol w:w="1418"/>
        <w:gridCol w:w="1700"/>
        <w:gridCol w:w="1559"/>
      </w:tblGrid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gółowa specyfikacja wydatków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kulacja wydatków i źródła finansowani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az zakup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kaz tow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>Wartość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  <w:t>Z tego :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>
                <w:b/>
              </w:rPr>
              <w:t>(nazwa towaru)**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 xml:space="preserve">za który przysługuje zwrot podatku VAT 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>z Urzędu Skarbowego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kupu</w:t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/>
            </w:pPr>
            <w:r>
              <w:rPr/>
              <w:t>[zł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środki F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źródła </w:t>
              <w:b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left" w:pos="360" w:leader="none"/>
                <w:tab w:val="left" w:pos="609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spacing w:lineRule="auto" w:line="240"/>
        <w:ind w:left="284" w:hanging="142"/>
        <w:rPr>
          <w:sz w:val="16"/>
          <w:szCs w:val="16"/>
        </w:rPr>
      </w:pPr>
      <w:r>
        <w:rPr>
          <w:sz w:val="16"/>
          <w:szCs w:val="16"/>
        </w:rPr>
        <w:t>* Wypełniają wnioskodawcy mający prawo do obniżenia kwoty podatku należnego o podatek naliczony lub mający prawo do zwrotu podatku naliczonego  –  wynikający  z faktur VAT.</w:t>
      </w:r>
    </w:p>
    <w:p>
      <w:pPr>
        <w:pStyle w:val="Tekstpodstawowywcity2"/>
        <w:spacing w:lineRule="auto" w:line="240" w:before="0" w:after="0"/>
        <w:ind w:left="0" w:right="-992" w:hanging="0"/>
        <w:rPr>
          <w:rFonts w:ascii="Arial" w:hAnsi="Arial" w:cs="Arial"/>
          <w:sz w:val="16"/>
          <w:szCs w:val="16"/>
        </w:rPr>
      </w:pP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Ocena techniczna  uprawnionego  podmiotu  dotycząca  liczby osób  koniecznych do bezpośredniej obsługi na jednej zmianie  linii technologicznej lub urządzenia wielostanowiskowego  </w:t>
      </w:r>
    </w:p>
    <w:p>
      <w:pPr>
        <w:pStyle w:val="Tekstpodstawowywcity2"/>
        <w:spacing w:lineRule="auto" w:line="240" w:before="0" w:after="0"/>
        <w:ind w:left="0" w:right="-99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567" w:right="851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ind w:left="567" w:right="-3" w:hanging="6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>Termin dokonania zakupów …………………………………………………………..</w:t>
      </w:r>
    </w:p>
    <w:p>
      <w:pPr>
        <w:pStyle w:val="Normal"/>
        <w:widowControl w:val="false"/>
        <w:ind w:hanging="340"/>
        <w:rPr>
          <w:rFonts w:ascii="Arial" w:hAnsi="Arial" w:cs="Arial"/>
          <w:sz w:val="18"/>
        </w:rPr>
      </w:pPr>
      <w:r>
        <w:rPr>
          <w:b/>
          <w:szCs w:val="24"/>
        </w:rPr>
        <w:t xml:space="preserve">         </w:t>
      </w:r>
    </w:p>
    <w:p>
      <w:pPr>
        <w:pStyle w:val="Styl1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1"/>
        <w:ind w:left="142" w:hanging="0"/>
        <w:rPr>
          <w:sz w:val="20"/>
        </w:rPr>
      </w:pPr>
      <w:r>
        <w:rPr>
          <w:sz w:val="20"/>
        </w:rPr>
        <w:t>IV. OŚWIADCZENIE WNIOSKODAWCY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Uprzedzony o odpowiedzialności karnej za fałszywe zeznanie (art. 233 ustawy z dnia 6 czerwca 1997r. Kodeks karny –       Dz. U. z 2024r.  poz. 17), tj.:</w:t>
      </w:r>
    </w:p>
    <w:p>
      <w:pPr>
        <w:pStyle w:val="Styl1"/>
        <w:ind w:left="426" w:hanging="284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Art. 233. § 1.  Kto, składając zeznanie mające służyć za dowód w postępowaniu sądowym lub w innym postępowaniu prowadzonym na podstawie ustawy, zeznaje nieprawdę lub zataja prawdę, podlega karze pozbawienia wolności od 6 miesięcy do 8 lat</w:t>
      </w:r>
    </w:p>
    <w:p>
      <w:pPr>
        <w:pStyle w:val="Styl1"/>
        <w:ind w:left="142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świadczam, że:</w:t>
      </w:r>
    </w:p>
    <w:p>
      <w:pPr>
        <w:pStyle w:val="Tekstpodstawowy2"/>
        <w:spacing w:lineRule="auto" w:line="240"/>
        <w:ind w:left="360" w:hanging="0"/>
        <w:rPr/>
      </w:pPr>
      <w:r>
        <w:rPr>
          <w:sz w:val="18"/>
          <w:szCs w:val="18"/>
        </w:rPr>
        <w:t xml:space="preserve">-      dane zawarte we wniosku są zgodne ze stanem faktycznym i prawnym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709" w:hanging="349"/>
        <w:rPr/>
      </w:pPr>
      <w:r>
        <w:rPr>
          <w:sz w:val="18"/>
          <w:szCs w:val="18"/>
        </w:rPr>
        <w:t>prowadzę działalność gospodarczą w rozumieniu ustawy – Prawo przedsiębiorców, przez okres 6 miesięcy bezpośrednio poprzedzających dzień złożenia wniosku, a w przypadku szkoły i przedszkola - prowadzę działalność w rozumieniu ustawy - Prawo oświatowe przez okres 6 miesięcy bezpośrednio poprzedzających dzień złożenia wniosku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,  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 xml:space="preserve">w okresie 6 miesięcy bezpośrednio poprzedzających dzień złożenia wniosku o refundację nie nastąpiło zawieszenie wykonania działalności gospodarczej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spełniam warunki, o których mowa w  rozporządzeniu  Komisji (UE) Nr 1407/2013 z dnia 18 grudnia 2013r.        w sprawie stosowania art.107 i 108 Traktatu o funkcjonowaniu Unii Europejskiej do  pomocy de minimis                (Dz. Urz. UE L 352 z 24.12.2013, str. 1 oraz Dz. Urz. UE L 215 z 07.07.2020, str. 3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, 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>posiadam gospodarstwo rolne w rozumieniu przepisów o podatku rolnym / prowadzę dział specjalny produkcji rolnej w rozumieniu przepisów o podatku dochodowym od osób fizycznych lub  przepisów o podatku dochodowym od osób prawnych przez okres co najmniej 6 miesięcy bezpośrednio poprzedzających dzień złożenia wniosku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 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>zatrudniałem w okresie 6 miesięcy bezpośrednio poprzedzających dzień złożenia wniosku, w każdym miesiącu,  co najmniej  1 pracownika na podstawie stosunku pracy w pełnym wymiarze czasu pracy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łniam warunki o których mowa w  rozporządzeni Komisji (UE) Nr 1408/2013  z  dnia  18  grudnia 2013r.               w  sprawie stosowania  art. 107 i 108 Traktatu  o funkcjonowaniu Unii Europejskiej do pomocy de minimis                   w sektorze  rolnym (Dz. Urz. UE L  352  z  24.12.2013r., str. 9 oraz Dz. Urz. UE L 51 z 22.02.2019, str. 1)</w:t>
      </w: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zatrudnię na wyposażonym lub doposażonym stanowisku pracy przez okres minimum 24 miesiące oraz utrzymam przez okres 24 miesięcy miejsca pracy utworzone w związku z przyznaną refundacją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ie zalegam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. 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 zalegam w dniu złożenia wniosku z opłacaniem innych danin publicznych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 posiadam w dniu złożenia wniosku nieuregulowanych w terminie zobowiązań cywilnoprawnych,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sz w:val="18"/>
          <w:szCs w:val="18"/>
        </w:rPr>
        <w:t xml:space="preserve">nie byłem (am) karany (na) w okresie 2 lat przed dniem złożenia wniosku za przestępstwo przeciwko obrotowi gospodarczemu, w rozumieniu ustawy z dnia 6 czerwca 1997r. Kodeksu Karnego (Dz. U. z 2024r. poz. 17)          lub ustawy z dnia 28 października 2002r. o odpowiedzialności podmiotów zbiorowych za czyny zabronione pod groźbą kary (Dz. U. z 2023r. poz. 659 z późn. zm.), 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rozwiązałem (am) */ nie rozwiązałem (am)*</w:t>
      </w:r>
      <w:r>
        <w:rPr>
          <w:sz w:val="18"/>
          <w:szCs w:val="18"/>
        </w:rPr>
        <w:t xml:space="preserve"> stosunku pracy z pracownikiem w drodze wypowiedzenia bądź na mocy porozumienia stron z przyczyn niedotyczących pracowników w okresie 6 miesięcy bezpośrednio poprzedzających dzień złożenia wniosku,  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nie rozwiążę stosunku pracy z pracownikiem w drodze wypowiedzenia bądź na mocy porozumienia stron              z przyczyn niedotyczących pracowników w okresie od dnia złożenia wniosku do dnia otrzymania refundacji, </w:t>
      </w:r>
    </w:p>
    <w:p>
      <w:pPr>
        <w:pStyle w:val="Tekstpodstawowy2"/>
        <w:numPr>
          <w:ilvl w:val="0"/>
          <w:numId w:val="9"/>
        </w:numPr>
        <w:spacing w:lineRule="auto" w:line="240"/>
        <w:rPr/>
      </w:pPr>
      <w:r>
        <w:rPr>
          <w:b/>
          <w:sz w:val="18"/>
          <w:szCs w:val="18"/>
        </w:rPr>
        <w:t>obniżyłem (am)</w:t>
      </w:r>
      <w:r>
        <w:rPr>
          <w:sz w:val="18"/>
          <w:szCs w:val="18"/>
        </w:rPr>
        <w:t>*</w:t>
      </w:r>
      <w:r>
        <w:rPr>
          <w:b/>
          <w:i/>
          <w:sz w:val="18"/>
          <w:szCs w:val="18"/>
        </w:rPr>
        <w:t>/</w:t>
      </w:r>
      <w:r>
        <w:rPr>
          <w:b/>
          <w:sz w:val="18"/>
          <w:szCs w:val="18"/>
        </w:rPr>
        <w:t xml:space="preserve"> nie obniżyłem (am)*</w:t>
      </w:r>
      <w:r>
        <w:rPr>
          <w:sz w:val="18"/>
          <w:szCs w:val="18"/>
        </w:rPr>
        <w:t xml:space="preserve"> wymiaru czasu pracy pracownika w okresie 6 miesięcy bezpośrednio poprzedzających dzień złożenia wniosku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nie obniżę wymiaru czasu pracy pracownika  w okresie od dnia złożenia wniosku do dnia otrzymania refundacji,</w:t>
      </w:r>
    </w:p>
    <w:p>
      <w:pPr>
        <w:pStyle w:val="Tekstpodstawowy2"/>
        <w:numPr>
          <w:ilvl w:val="0"/>
          <w:numId w:val="9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spełniam warunki określone w Rozporządzeniu Ministra Rodziny, Pracy i Polityki Społecznej z dnia 14 lipca 2017r.w sprawie dokonywania z Funduszu Pracy refundacji kosztów wyposażenia lub doposażenia stanowiska pracy  oraz przyznawania środków na podjęcie działalności gospodarczej (tekst jednolity: Dz. U. z 2022r, poz. 243),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zostałem poinformowany (a), iż nazwa firmy, rodzaj instrumentu rynku pracy z jakiego zamierzam korzystać oraz liczba utworzonych miejsc pracy po podpisaniu umowy będą podane do publicznej wiadomości poprzez wywieszenie na tablicy ogłoszeń  w Powiatowym Urzędzie Pracy w Sierpc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okresie 365 dni przed dniem złożenia wniosku nie byłem (łam) skazany (na) prawomocnym wyrokiem za naruszenie praw pracowniczych i nie jestem objęty (a) postępowaniem wyjaśniającym w tej sprawie,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ie otrzymałem/am  wcześniej środków publicznych na towar wykazany w niniejszym wniosku, który zamierzam kupić w ramach wnioskowanej kwoty do refundacji,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-    </w:t>
      </w:r>
      <w:r>
        <w:rPr>
          <w:rFonts w:cs="Arial" w:ascii="Arial" w:hAnsi="Arial"/>
          <w:sz w:val="18"/>
          <w:szCs w:val="18"/>
        </w:rPr>
        <w:t>sprzęt  stanowiący wyposażenie lub doposaże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tanowiska pracy wykazany w rozdzial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. pkt 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osku będzie wykorzystywany wyłącznie przez bezrobotnego zatrudnionego na wyposażonym stanowisku pracy,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zymałem/am* / nie otrzymałem//am*</w:t>
      </w:r>
      <w:r>
        <w:rPr>
          <w:rFonts w:cs="Arial" w:ascii="Arial" w:hAnsi="Arial"/>
          <w:sz w:val="18"/>
          <w:szCs w:val="18"/>
        </w:rPr>
        <w:t xml:space="preserve"> pomoc de minimis, pomoc de minimis w sektorze rolnym lub  sektorze rybołówstwa w roku, w którym ubiegam się o pomoc oraz w ciągu 2 poprzedzających go lat,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-      przysługuje* / nie przysługuje*</w:t>
      </w:r>
      <w:r>
        <w:rPr>
          <w:rFonts w:cs="Arial" w:ascii="Arial" w:hAnsi="Arial"/>
          <w:sz w:val="18"/>
          <w:szCs w:val="18"/>
        </w:rPr>
        <w:t xml:space="preserve"> mi prawo do obniżenia kwoty podatku należnego o kwotę podatku naliczonego   lub prawo do zwrotu podatku naliczonego od zakupionego towaru  – wynikającego z faktur VAT,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-   ciąży*/nie ciąży* </w:t>
      </w:r>
      <w:r>
        <w:rPr>
          <w:rFonts w:cs="Arial" w:ascii="Arial" w:hAnsi="Arial"/>
          <w:sz w:val="18"/>
          <w:szCs w:val="18"/>
        </w:rPr>
        <w:t>na mnie obowiązek zwrotu pomocy publicznej, wynikający z decyzji Komisji Europejskiej uznającej taką pomoc za niezgodną z prawem oraz rynkiem wewnętrznym,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-   </w:t>
      </w:r>
      <w:r>
        <w:rPr>
          <w:rFonts w:cs="Arial" w:ascii="Arial" w:hAnsi="Arial"/>
          <w:sz w:val="18"/>
          <w:szCs w:val="18"/>
        </w:rPr>
        <w:t>powiadomię  o  zaistniałych  zmianach  stanu  prawnego  lub  danych  wskazanych  we  wniosku, które zaistniały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  dnia złożenia  wniosku do dnia podpisania umow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sz w:val="16"/>
          <w:szCs w:val="16"/>
        </w:rPr>
        <w:t>*      niepotrzebne skreślić</w:t>
      </w:r>
    </w:p>
    <w:p>
      <w:pPr>
        <w:pStyle w:val="Tekstpodstawowy2"/>
        <w:spacing w:lineRule="auto" w:line="240"/>
        <w:ind w:left="284" w:hanging="14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1.  nie dotyczy producenta rolnego, żłobka, klubu dziecięcego, podmiotu świadczącego usługi rehabilitacyjne (jeżeli nie dotyczy wykreślić),</w:t>
      </w:r>
    </w:p>
    <w:p>
      <w:pPr>
        <w:pStyle w:val="Tekstpodstawowy2"/>
        <w:spacing w:lineRule="auto" w:line="240"/>
        <w:ind w:left="142" w:hanging="142"/>
        <w:jc w:val="left"/>
        <w:rPr/>
      </w:pPr>
      <w:r>
        <w:rPr>
          <w:rFonts w:eastAsia="Arial"/>
          <w:b/>
          <w:sz w:val="10"/>
          <w:szCs w:val="10"/>
        </w:rPr>
        <w:t xml:space="preserve">     </w:t>
      </w:r>
      <w:r>
        <w:rPr>
          <w:b/>
          <w:sz w:val="10"/>
          <w:szCs w:val="10"/>
        </w:rPr>
        <w:t>2.  nie dotyczy producenta rolnego (jeżeli nie dotyczy wykreślić).</w:t>
      </w:r>
    </w:p>
    <w:p>
      <w:pPr>
        <w:pStyle w:val="Tekstpodstawowy2"/>
        <w:spacing w:lineRule="auto" w:line="240"/>
        <w:ind w:left="284" w:hanging="14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3.  nie dotyczy podmiotu prowadzącego działalność gospodarczą, niepublicznego przedszkola, niepublicznej szkoły,  żłobka, klubu dziecięcego, podmiotu świadczącego usługi rehabilitacyjne  (jeżeli nie dotyczy wykreślić),</w:t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................................................                                      …………………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eastAsia="Arial"/>
          <w:sz w:val="12"/>
          <w:szCs w:val="12"/>
        </w:rPr>
        <w:t xml:space="preserve">                           </w:t>
      </w:r>
      <w:r>
        <w:rPr>
          <w:sz w:val="12"/>
          <w:szCs w:val="12"/>
        </w:rPr>
        <w:t xml:space="preserve">(data)                                                                                                        (pieczęć i podpis  osoby  uprawnionej  do reprezentowania Wnioskodawcy) </w:t>
      </w:r>
    </w:p>
    <w:p>
      <w:pPr>
        <w:pStyle w:val="Tekstpodstawowy2"/>
        <w:spacing w:lineRule="auto" w:line="240"/>
        <w:rPr>
          <w:sz w:val="18"/>
          <w:szCs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</w:t>
      </w:r>
    </w:p>
    <w:p>
      <w:pPr>
        <w:pStyle w:val="Tekstpodstawowy2"/>
        <w:jc w:val="lef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Tekstpodstawowy2"/>
        <w:jc w:val="left"/>
        <w:rPr/>
      </w:pPr>
      <w:r>
        <w:rPr>
          <w:b/>
          <w:sz w:val="20"/>
        </w:rPr>
        <w:t xml:space="preserve">V. ZAŁĄCZNIKI:    </w:t>
      </w:r>
      <w:r>
        <w:rPr>
          <w:rFonts w:cs="Arial"/>
          <w:sz w:val="22"/>
          <w:szCs w:val="22"/>
        </w:rPr>
        <w:t xml:space="preserve">      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0"/>
        </w:rPr>
        <w:t>Dokument poświadczający formę prawną istnienia firmy</w:t>
      </w:r>
      <w:r>
        <w:rPr>
          <w:rFonts w:cs="Arial"/>
          <w:sz w:val="20"/>
          <w:vertAlign w:val="superscript"/>
        </w:rPr>
        <w:t>1</w:t>
      </w:r>
      <w:r>
        <w:rPr>
          <w:rFonts w:cs="Arial"/>
          <w:sz w:val="20"/>
        </w:rPr>
        <w:t>.</w:t>
      </w:r>
    </w:p>
    <w:p>
      <w:pPr>
        <w:pStyle w:val="Tekstpodstawowy2"/>
        <w:ind w:left="284" w:hanging="284"/>
        <w:rPr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(Jeżeli pracodawca funkcjonuje jako spółka cywilna należy dołączyć kserokopię umowy spółki)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/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kument potwierdzający numer identyfikacyjny REGON i PKD. </w:t>
      </w:r>
    </w:p>
    <w:p>
      <w:pPr>
        <w:pStyle w:val="Tekstpodstawowywcity2"/>
        <w:tabs>
          <w:tab w:val="clear" w:pos="708"/>
          <w:tab w:val="left" w:pos="851" w:leader="none"/>
        </w:tabs>
        <w:spacing w:lineRule="auto" w:line="240"/>
        <w:ind w:left="426" w:right="-1" w:hanging="426"/>
        <w:jc w:val="both"/>
        <w:rPr/>
      </w:pPr>
      <w:r>
        <w:rPr>
          <w:rFonts w:cs="Arial" w:ascii="Arial" w:hAnsi="Arial"/>
        </w:rPr>
        <w:t xml:space="preserve">3.  Kserokopia decyzji lub potwierdzenia nadania  NIP.  </w:t>
      </w:r>
    </w:p>
    <w:p>
      <w:pPr>
        <w:pStyle w:val="Tekstpodstawowywcity2"/>
        <w:tabs>
          <w:tab w:val="clear" w:pos="708"/>
          <w:tab w:val="left" w:pos="142" w:leader="none"/>
        </w:tabs>
        <w:spacing w:lineRule="auto" w:line="240"/>
        <w:ind w:left="284" w:right="-1" w:hanging="284"/>
        <w:jc w:val="both"/>
        <w:rPr/>
      </w:pPr>
      <w:r>
        <w:rPr>
          <w:rFonts w:cs="Arial" w:ascii="Arial" w:hAnsi="Arial"/>
        </w:rPr>
        <w:t>4. Kserokopie dokumentów potwierdzających posiadanie gospodarstwa rolnego / działu  specjalnego produkcji rolnej oraz dokumenty potwierdzające zatrudnienie w okresie ostatnich  6 miesięcy bezpośrednio poprzedzających dzień złożenia wniosku, w każdym miesiącu,                      co najmniej 1 pracownika na podstawie stosunku pracy w pełnym wymiarze czasu pracy oraz dokumenty potwierdzające jego ubezpieczeni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, gdy otrzymano pomoc de minimis, pomoc de minimis w sektorze rolnym lub  sektorze rybołówstwa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0"/>
        <w:jc w:val="both"/>
        <w:rPr/>
      </w:pPr>
      <w:r>
        <w:rPr>
          <w:rFonts w:cs="Arial" w:ascii="Arial" w:hAnsi="Arial"/>
        </w:rPr>
        <w:t>- wszystkie kserokopie zaświadczeń potwierdzające otrzymanie tej pomocy w roku, w którym  wnioskodawca ubiega się o wsparcie, oraz w ciągu 2 poprzedzających go lat lub,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świadczenie o wysokości otrzymanej pomocy de minimis,  pomocy de minimis w sektorze rolnym lub sektorze rybołówstwa w roku w którym wnioskodawca ubiega się o pomoc oraz w ciągu 2 poprzedzających go lat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/>
      </w:pPr>
      <w:r>
        <w:rPr>
          <w:rFonts w:cs="Arial" w:ascii="Arial" w:hAnsi="Arial"/>
        </w:rPr>
        <w:t xml:space="preserve">6. Wypełniony formularz informacji przedstawianych przy ubieganiu się o pomoc de minimis (w przypadku podmiotów, niepublicznych przedszkoli, niepublicznych szkół, żłobków, klubów dziecięcych i podmiotów świadczących usługi rehabilitacyjne) lub formularz informacji przedstawianych, przy ubieganiu się            o pomoc de minimis w rolnictwie lub rybołówstwie (w przypadku producentów rolnych).  </w:t>
      </w:r>
    </w:p>
    <w:p>
      <w:pPr>
        <w:pStyle w:val="Tekstpodstawowywcity2"/>
        <w:spacing w:lineRule="auto" w:line="240"/>
        <w:ind w:left="284" w:right="-1" w:hanging="426"/>
        <w:jc w:val="both"/>
        <w:rPr>
          <w:rFonts w:ascii="Arial" w:hAnsi="Arial" w:cs="Arial"/>
        </w:rPr>
      </w:pPr>
      <w:r>
        <w:rPr/>
        <w:t xml:space="preserve">  </w:t>
      </w:r>
      <w:r>
        <w:rPr/>
        <w:t>7</w:t>
      </w:r>
      <w:r>
        <w:rPr>
          <w:rFonts w:cs="Arial" w:ascii="Arial" w:hAnsi="Arial"/>
        </w:rPr>
        <w:t xml:space="preserve">. Oświadczenie  - wg. załączonego do wniosku wzoru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8. Oświadczenie w zakresie wykluczenia podmiotu ubiegającego się o wsparcie ze środków publicznych      </w:t>
      </w:r>
      <w:r>
        <w:rPr>
          <w:rFonts w:cs="Arial" w:ascii="Arial" w:hAnsi="Arial"/>
          <w:bCs/>
          <w:iCs/>
        </w:rPr>
        <w:t>w  oparciu  o  ustawę  z  dnia  13 kwietnia 2022 r. o szczególnych rozwiązaniach w zakresie przeciwdziałania wspieraniu agresji na Ukrainę oraz służących ochronie bezpieczeństwa narodowego (Dz. U. z 2023, poz. 1497  z póżn. zm).</w:t>
      </w:r>
    </w:p>
    <w:p>
      <w:pPr>
        <w:pStyle w:val="Tekstpodstawowywcity2"/>
        <w:spacing w:lineRule="auto" w:line="240"/>
        <w:ind w:left="0" w:right="-1" w:hanging="0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adto Wnioskodawca zobowiązany jest do złożenia:</w:t>
      </w:r>
    </w:p>
    <w:p>
      <w:pPr>
        <w:pStyle w:val="Tekstpodstawowywcity2"/>
        <w:spacing w:lineRule="auto" w:line="240"/>
        <w:ind w:left="284" w:right="-994" w:hanging="284"/>
        <w:rPr>
          <w:rFonts w:ascii="Arial" w:hAnsi="Arial" w:cs="Arial"/>
        </w:rPr>
      </w:pPr>
      <w:r>
        <w:rPr>
          <w:rFonts w:cs="Arial" w:ascii="Arial" w:hAnsi="Arial"/>
        </w:rPr>
        <w:t>1.  Odpowiednich dokumentów niezbędnych do zabezpieczenia zwrotu otrzymanej refundacji.</w:t>
      </w:r>
    </w:p>
    <w:p>
      <w:pPr>
        <w:pStyle w:val="Tekstpodstawowywcity2"/>
        <w:spacing w:lineRule="auto" w:line="240"/>
        <w:ind w:left="284" w:right="-994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Formami zabezpieczenia mogą być: </w:t>
      </w:r>
    </w:p>
    <w:p>
      <w:pPr>
        <w:pStyle w:val="Tekstpodstawowywcity2"/>
        <w:numPr>
          <w:ilvl w:val="0"/>
          <w:numId w:val="15"/>
        </w:numPr>
        <w:spacing w:lineRule="auto" w:line="240"/>
        <w:ind w:left="1020" w:right="-994" w:hanging="360"/>
        <w:rPr/>
      </w:pPr>
      <w:r>
        <w:rPr>
          <w:rFonts w:cs="Arial" w:ascii="Arial" w:hAnsi="Arial"/>
          <w:sz w:val="10"/>
          <w:szCs w:val="10"/>
        </w:rPr>
        <w:t xml:space="preserve">poręczenie </w:t>
      </w:r>
      <w:r>
        <w:rPr>
          <w:rFonts w:cs="Arial" w:ascii="Arial" w:hAnsi="Arial"/>
          <w:sz w:val="10"/>
          <w:szCs w:val="10"/>
          <w:vertAlign w:val="superscript"/>
        </w:rPr>
        <w:t>3</w:t>
      </w:r>
      <w:r>
        <w:rPr>
          <w:rFonts w:cs="Arial" w:ascii="Arial" w:hAnsi="Arial"/>
          <w:sz w:val="10"/>
          <w:szCs w:val="10"/>
        </w:rPr>
        <w:t>,</w:t>
      </w:r>
    </w:p>
    <w:p>
      <w:pPr>
        <w:pStyle w:val="Tekstpodstawowywcity2"/>
        <w:numPr>
          <w:ilvl w:val="0"/>
          <w:numId w:val="15"/>
        </w:numPr>
        <w:spacing w:lineRule="auto" w:line="240"/>
        <w:ind w:left="1020" w:right="-994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weksel z poręczeniem wekslowym (aval), </w:t>
      </w:r>
    </w:p>
    <w:p>
      <w:pPr>
        <w:pStyle w:val="Tekstpodstawowywcity2"/>
        <w:numPr>
          <w:ilvl w:val="0"/>
          <w:numId w:val="15"/>
        </w:numPr>
        <w:spacing w:lineRule="auto" w:line="240"/>
        <w:ind w:left="1020" w:right="-994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gwarancja bankowa,</w:t>
      </w:r>
    </w:p>
    <w:p>
      <w:pPr>
        <w:pStyle w:val="Tekstpodstawowywcity2"/>
        <w:numPr>
          <w:ilvl w:val="0"/>
          <w:numId w:val="15"/>
        </w:numPr>
        <w:spacing w:lineRule="auto" w:line="240"/>
        <w:ind w:left="1020" w:right="-994" w:hanging="3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zastaw na prawach lub rzeczach, </w:t>
      </w:r>
    </w:p>
    <w:p>
      <w:pPr>
        <w:pStyle w:val="Tekstpodstawowywcity2"/>
        <w:numPr>
          <w:ilvl w:val="0"/>
          <w:numId w:val="15"/>
        </w:numPr>
        <w:spacing w:lineRule="auto" w:line="240"/>
        <w:ind w:left="1020" w:right="-994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blokada środków zgromadzonych na rachunku bankowym, </w:t>
      </w:r>
    </w:p>
    <w:p>
      <w:pPr>
        <w:pStyle w:val="Tekstpodstawowywcity2"/>
        <w:numPr>
          <w:ilvl w:val="0"/>
          <w:numId w:val="15"/>
        </w:numPr>
        <w:spacing w:lineRule="auto" w:line="240"/>
        <w:ind w:left="1020" w:right="-994" w:hanging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akt notarialny o poddaniu się egzekucji przez dłużnika. </w:t>
      </w:r>
    </w:p>
    <w:p>
      <w:pPr>
        <w:pStyle w:val="Tekstpodstawowywcity2"/>
        <w:spacing w:lineRule="auto" w:line="240" w:before="0" w:after="0"/>
        <w:ind w:left="284" w:right="-143" w:hanging="284"/>
        <w:rPr/>
      </w:pPr>
      <w:r>
        <w:rPr>
          <w:rFonts w:cs="Arial" w:ascii="Arial" w:hAnsi="Arial"/>
        </w:rPr>
        <w:t>2.  Oceny technicznej  uprawnionego  podmiotu  dotyczącej  liczby osób  koniecznych do bezpośredniej obsługi na jednej zmianie  linii technologicznej lub urządzenia wielostanowiskowego (koszty oceny</w:t>
      </w:r>
    </w:p>
    <w:p>
      <w:pPr>
        <w:pStyle w:val="Tekstpodstawowywcity2"/>
        <w:spacing w:lineRule="auto" w:line="240"/>
        <w:ind w:left="284" w:right="-568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nosi wnioskodawca). </w:t>
      </w:r>
    </w:p>
    <w:p>
      <w:pPr>
        <w:pStyle w:val="Normal"/>
        <w:spacing w:before="0" w:after="60"/>
        <w:ind w:left="284" w:right="142" w:hanging="284"/>
        <w:jc w:val="both"/>
        <w:rPr/>
      </w:pPr>
      <w:r>
        <w:rPr>
          <w:rFonts w:cs="Arial" w:ascii="Arial" w:hAnsi="Arial"/>
        </w:rPr>
        <w:t xml:space="preserve">3.  Informacji o wystąpieniu zmian jeżeli w okresie od dnia złożenia wniosku do dnia podpisania umowy zmianie ulegnie stan prawny lub faktyczny danych wskazanych w niniejszym wniosku oraz załączonych do niego dokumentów (w tym w zaświadczeniach lub oświadczeniu o pomocy de minimis, pomocy de minimis w rolnictwie lub rybołówstwie - zaświadczenia o uzyskanej pomocy zostaną przedłożone celem uzupełnienia wniosku). </w:t>
      </w:r>
    </w:p>
    <w:p>
      <w:pPr>
        <w:pStyle w:val="Tekstpodstawowywcity2"/>
        <w:spacing w:lineRule="auto" w:line="240"/>
        <w:ind w:left="284" w:right="-1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Kserokopii  świadectw pracy wraz z dokumentami potwierdzającymi z czyjej inicjatywy nastąpiło rozwiązanie umowy o pracę bądź obniżenie wymiaru czasu pracy w przypadku zmniejszenia zatrudnienia w miesiącu w którym składany jest niniejszy wniosek oraz w okresie ostatnich 6 miesięcy bezpośrednio poprzedzających dzień złożenia wniosku.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serokopie dokumentów należy potwierdzić za zgodność z  oryginałem poprzez złożenie czytelnego podpisu osoby upoważnionej lub parafki z pieczątką imienną oraz datą potwierdzenia.  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3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niniejszy wniosek zostanie podpisany przez osobę upoważnioną do reprezentacji podmiotu, do wniosku należy załączyć kserokopię dokumentu uprawniającego do podpisu potwierdzoną przez notariusza.    </w:t>
      </w:r>
    </w:p>
    <w:p>
      <w:pPr>
        <w:pStyle w:val="Tekstpodstawowy2"/>
        <w:pBdr>
          <w:bottom w:val="single" w:sz="6" w:space="1" w:color="000000"/>
        </w:pBdr>
        <w:spacing w:lineRule="auto" w:line="240"/>
        <w:jc w:val="left"/>
        <w:rPr>
          <w:rFonts w:ascii="Arial" w:hAnsi="Arial" w:cs="Arial"/>
          <w:i/>
          <w:i/>
          <w:sz w:val="22"/>
          <w:szCs w:val="18"/>
        </w:rPr>
      </w:pPr>
      <w:r>
        <w:rPr>
          <w:rFonts w:cs="Arial"/>
          <w:i/>
          <w:sz w:val="22"/>
          <w:szCs w:val="18"/>
        </w:rPr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8"/>
          <w:szCs w:val="18"/>
        </w:rPr>
        <w:t xml:space="preserve">1.  </w:t>
      </w:r>
      <w:r>
        <w:rPr>
          <w:sz w:val="16"/>
          <w:szCs w:val="16"/>
        </w:rPr>
        <w:t>nie dotyczy producenta rolnego,</w:t>
      </w:r>
    </w:p>
    <w:p>
      <w:pPr>
        <w:pStyle w:val="Tekstpodstawowy2"/>
        <w:spacing w:lineRule="auto" w:line="240"/>
        <w:ind w:left="142" w:hanging="142"/>
        <w:rPr>
          <w:sz w:val="16"/>
          <w:szCs w:val="16"/>
        </w:rPr>
      </w:pPr>
      <w:r>
        <w:rPr>
          <w:sz w:val="16"/>
          <w:szCs w:val="16"/>
        </w:rPr>
        <w:t>2.   nie dotyczy  podmiotu  prowadzącego  działalność  gospodarczą,  niepublicznego przedszkola,  niepublicznej szkoły, żłobka, klubu</w:t>
      </w:r>
    </w:p>
    <w:p>
      <w:pPr>
        <w:pStyle w:val="Tekstpodstawowy2"/>
        <w:spacing w:lineRule="auto" w:line="240"/>
        <w:ind w:left="142" w:hanging="14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dziecięcego, podmiotu świadczącego usługi rehabilitacyjne,</w:t>
      </w:r>
    </w:p>
    <w:p>
      <w:pPr>
        <w:pStyle w:val="Tekstpodstawowy2"/>
        <w:spacing w:lineRule="auto" w:line="240"/>
        <w:ind w:left="284" w:hanging="284"/>
        <w:rPr>
          <w:sz w:val="16"/>
          <w:szCs w:val="16"/>
        </w:rPr>
      </w:pPr>
      <w:r>
        <w:rPr>
          <w:sz w:val="16"/>
          <w:szCs w:val="16"/>
        </w:rPr>
        <w:t>3.  Poręczenie jako zabezpieczenie zwrotu przyznanych środków 1 stanowiska pracy dla skierowanego bezrobotnego powinno być dokonane przez co najmniej 1 osobę, której stały miesięczny dochód netto wynosi nie mniej niż 2.800,00 zł. W przypadku poręczenia dla więcej niż 1 stanowiska pracy wysokość dochodu netto ulega zwielokrotnieniu o liczbę tworzonych miejsc pracy.</w:t>
      </w:r>
    </w:p>
    <w:p>
      <w:pPr>
        <w:pStyle w:val="Tekstpodstawowy2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uto" w:line="24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ministratorem Pani/Pana danych osobowych jest Powiatowy Urząd Pracy (PUP) w Sierpcu                z siedzibą przy ul. Wincentego Witosa 2, 09-200 Sierpc.</w:t>
      </w:r>
    </w:p>
    <w:p>
      <w:pPr>
        <w:pStyle w:val="Tekstpodstawowy2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ełna treść klauzuli informacyjnej dotyczącej przetwarzania danych osobowych do zapoznania                 w siedzibie PUP Sierpc na tablicy informacyjnej lub w Dziale Instrumentów Rynku Pracy                           oraz na stronie internetowej Urzędu </w:t>
      </w:r>
      <w:r>
        <w:rPr>
          <w:color w:val="000000"/>
          <w:sz w:val="22"/>
          <w:szCs w:val="22"/>
        </w:rPr>
        <w:t>(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sierpc.praca.gov.pl</w:t>
        </w:r>
      </w:hyperlink>
      <w:r>
        <w:rPr>
          <w:color w:val="000000"/>
          <w:sz w:val="22"/>
          <w:szCs w:val="22"/>
        </w:rPr>
        <w:t>) lub na BIP Urzędu (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www.pupsierpc.bip.org.pl</w:t>
        </w:r>
      </w:hyperlink>
      <w:r>
        <w:rPr>
          <w:color w:val="000000"/>
          <w:sz w:val="22"/>
          <w:szCs w:val="22"/>
        </w:rPr>
        <w:t>).</w:t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wiatowym Urzędzie Pracy w Sierpcu jest powołany Inspektor Ochrony Danych, z którym można skontaktować się pod adresem email: iod@pup-sierpc.pl</w:t>
      </w:r>
    </w:p>
    <w:p>
      <w:pPr>
        <w:pStyle w:val="Tekstpodstawowy2"/>
        <w:spacing w:lineRule="auto" w:line="2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spacing w:lineRule="auto" w:line="24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6060440" cy="196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478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wypełnia Powiatowy Urząd Pracy – pośrednik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UP  nie  posiada/posiada  w  ewidencji  osoby  posiadające  kwalifikacje określone we wniosku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odatkowe informacje, uwagi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                                                        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 Sporządzi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zytelny podpis)</w:t>
      </w:r>
    </w:p>
    <w:p>
      <w:pPr>
        <w:pStyle w:val="Tekstpodstawowy2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, dnia 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ieczęć firmowa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PEŁNIA :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miot prowadzący działalność gospodarczą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Żłobek lub klub dziecięc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miot świadczący usługi rehabilitacyj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bniżyłem wymiar czasu pracy zatrudnionego/zatrudnionych pracownika/pracowników w okresie 6 miesięcy bezpośrednio poprzedzających dzień złożenia wniosku w sprawie refundacji z Funduszu Pracy kosztów wyposażenia lub doposażenia stanowiska pracy,</w:t>
      </w:r>
      <w:r>
        <w:rPr/>
        <w:t>*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amierzam obniżyć wymiar czasu pracy zatrudnionego/zatrudnionych pracownika/pracowników w okresie od dnia złożenia wniosku w sprawie refundacji z Funduszu Pracy kosztów wyposażenia lub doposażenia stanowiska pracy do dnia otrzymania refundacji,</w:t>
      </w:r>
      <w:r>
        <w:rPr/>
        <w:t>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łącznie na podstawie: art. 15g ust. 8  lub art. 15gb ust. 1 pkt 1 lub na podstawie aneksu do umowy zawartej ze starostą w związku z art. 15zzf ustawy z dnia 2 marca 2020 r. o szczególnych rozwiązaniach związanych z zapobieganiem, przeciwdziałaniem i zwalczaniem COVID-19, innych chorób zakaźnych oraz wywołanych nimi sytuacji kryzysowych  (Dz.U. z 2023r., poz. 1327, z późn. zm.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EŁ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cent rolny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publiczne przedszkole lub niepubliczna szko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bniżyłem wymiar czasu pracy zatrudnionego/zatrudnionych pracownika/pracowników w okresie 6 miesięcy bezpośrednio poprzedzających dzień złożenia wniosku w sprawie refundacji z Funduszu Pracy kosztów wyposażenia lub doposażenia stanowiska pracy,</w:t>
      </w:r>
      <w:r>
        <w:rPr/>
        <w:t>*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zamierzam obniżyć wymiar czasu pracy zatrudnionego/zatrudnionych pracownika/pracowników w okresie od dnia złożenia wniosku w sprawie refundacji z Funduszu Pracy kosztów wyposażenia lub doposażenia stanowiska pracy do dnia otrzymania refundacji,</w:t>
      </w:r>
      <w:r>
        <w:rPr/>
        <w:t>*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0490" w:leader="none"/>
        </w:tabs>
        <w:spacing w:before="4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łącznie na podstawie: art. 15gb ust. 1 pkt 1 lub na podstawie aneksu do umowy zawartej ze starostą                     w związku z art. 15zzf ustawy z dnia 2 marca 2020 r. o szczególnych rozwiązaniach związanych                              z zapobieganiem, przeciwdziałaniem i zwalczaniem COVID-19, innych chorób zakaźnych oraz wywołanych nimi sytuacji kryzysowych (</w:t>
      </w:r>
      <w:r>
        <w:rPr>
          <w:rFonts w:cs="Arial" w:ascii="Arial" w:hAnsi="Arial"/>
          <w:color w:val="000000"/>
        </w:rPr>
        <w:t>Dz.U. z 2023r., poz. 1327, z późn. zm.)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0490" w:leader="none"/>
        </w:tabs>
        <w:spacing w:before="4" w:after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przedzony o odpowiedzialności karnej za fałszywe zeznanie (art. 233 §1  ustawy z dnia</w:t>
        <w:br/>
        <w:t>6 czerwca 1997r. Kodeks karny – Dz. U. z 2024r. poz. 17: „Kto, składając zeznanie mające służyć za dowód w postępowaniu sądowym lub w innym postępowaniu prowadzonym na podstawie ustawy, zeznaje nieprawdę lub zataja prawdę, podlega karze pozbawienia wolności od 6 miesięcy do 8 lat”), oświadczam, że dane zawarte                     w niniejszym oświadczeniu są zgodne ze stanem faktycznym i prawnym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0490" w:leader="none"/>
        </w:tabs>
        <w:spacing w:before="4" w:after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                     </w:t>
      </w:r>
    </w:p>
    <w:p>
      <w:pPr>
        <w:pStyle w:val="Tekstpodstawowy2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</w:t>
      </w:r>
      <w:r>
        <w:rPr>
          <w:sz w:val="20"/>
        </w:rPr>
        <w:t>pieczęć i podpis osoby uprawnionej )</w:t>
      </w:r>
    </w:p>
    <w:p>
      <w:pPr>
        <w:pStyle w:val="Tekstpodstawowy2"/>
        <w:rPr>
          <w:sz w:val="20"/>
        </w:rPr>
      </w:pPr>
      <w:r>
        <w:rPr>
          <w:sz w:val="20"/>
        </w:rPr>
        <w:t>* Jeśli nie dotyczy należy wykreślić</w:t>
      </w:r>
    </w:p>
    <w:sectPr>
      <w:footerReference w:type="default" r:id="rId7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rebuchet MS" w:hAnsi="Trebuchet MS" w:cs="Trebuchet M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nsolas" w:hAnsi="Consolas" w:cs="Consola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nsolas" w:hAnsi="Consolas" w:cs="Consola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nsolas" w:hAnsi="Consolas" w:cs="Consola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ascii="Consolas" w:hAnsi="Consolas" w:cs="Consolas"/>
      <w:sz w:val="20"/>
    </w:rPr>
  </w:style>
  <w:style w:type="character" w:styleId="WW8Num10z0">
    <w:name w:val="WW8Num10z0"/>
    <w:qFormat/>
    <w:rPr>
      <w:rFonts w:ascii="Consolas" w:hAnsi="Consolas" w:cs="Consola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nsolas" w:hAnsi="Consolas" w:cs="Consola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nsolas" w:hAnsi="Consolas" w:cs="Consola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096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283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3"/>
    <w:qFormat/>
    <w:pPr>
      <w:tabs>
        <w:tab w:val="clear" w:pos="6096"/>
      </w:tabs>
      <w:autoSpaceDE w:val="false"/>
    </w:pPr>
    <w:rPr>
      <w:rFonts w:ascii="Times New Roman" w:hAnsi="Times New Roman" w:eastAsia="Calibri" w:cs="Times New Roman"/>
      <w:b/>
      <w:bCs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ierpc.praca.gov.pl/" TargetMode="External"/><Relationship Id="rId6" Type="http://schemas.openxmlformats.org/officeDocument/2006/relationships/hyperlink" Target="http://www.pupsierpc.bip.org.pl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6:00Z</dcterms:created>
  <dc:creator>truszkiewicz</dc:creator>
  <dc:description/>
  <cp:keywords/>
  <dc:language>en-US</dc:language>
  <cp:lastModifiedBy>dkarolewska</cp:lastModifiedBy>
  <cp:lastPrinted>2023-02-22T08:48:00Z</cp:lastPrinted>
  <dcterms:modified xsi:type="dcterms:W3CDTF">2024-02-16T10:26:00Z</dcterms:modified>
  <cp:revision>633</cp:revision>
  <dc:subject/>
  <dc:title>                                                                                                   Sierpc</dc:title>
</cp:coreProperties>
</file>