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</w:t>
      </w:r>
      <w:r>
        <w:rPr>
          <w:sz w:val="26"/>
          <w:szCs w:val="26"/>
        </w:rPr>
        <w:t>Sierpc, dnia 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imię i nazwis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(PES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(nr telefonu)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ierpc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niosek o przyznanie dodatku aktywizacyjnego</w:t>
      </w:r>
    </w:p>
    <w:p>
      <w:pPr>
        <w:pStyle w:val="Normal"/>
        <w:spacing w:lineRule="auto" w:line="480"/>
        <w:rPr/>
      </w:pPr>
      <w:r>
        <w:rPr/>
        <w:t>Zgodnie z art. 48 ust. 1 ustawy z dnia 20 kwietnia 2004r. o promocji zatrudnienia i instytucjach rynku pracy (Dz.U. z 2024r., poz. 475 z późn. zm.) proszę o przyznanie dodatku aktywizacyjnego    w związku z podjęciem pracy z własnej inicjatywy od dnia..………………………………………….</w:t>
      </w:r>
    </w:p>
    <w:p>
      <w:pPr>
        <w:pStyle w:val="Normal"/>
        <w:spacing w:lineRule="auto" w:line="480"/>
        <w:rPr/>
      </w:pPr>
      <w:r>
        <w:rPr/>
        <w:t>w………..……...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Oświadczam, że podjąłem(am) zatrudnienie/inną pracę zarobkową u pracodawcy, u którego nie byłem(am) zatrudniony(a), nie wykonywałem(am) innej pracy zarobkowej bezpośrednio przed zarejestrowaniem jako osoba bezrobotna.</w:t>
      </w:r>
    </w:p>
    <w:p>
      <w:pPr>
        <w:pStyle w:val="Normal"/>
        <w:spacing w:lineRule="auto" w:line="480"/>
        <w:rPr/>
      </w:pPr>
      <w:r>
        <w:rPr/>
        <w:t>Dodatek aktywizacyjny proszę przekazać na rachunek bankowy nr………………………………………………………………………………………………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Zostałem(am) pouczony(a), że dodatek aktywizacyjny przysługuje w okresie zatrudnienia lub wykonywania innej pracy zarobkowej.</w:t>
      </w:r>
    </w:p>
    <w:p>
      <w:pPr>
        <w:pStyle w:val="Normal"/>
        <w:jc w:val="both"/>
        <w:rPr/>
      </w:pPr>
      <w:r>
        <w:rPr>
          <w:b/>
          <w:i/>
        </w:rPr>
        <w:t>Zobowiązuję się do niezwłocznego poinformowania o wcześniejszym rozwiązaniu przedłożonej umowy, przedłużeniu umowy, przebywaniu na urlopie bezpłatnym, przerwie w świadczeniu pracy oraz o innych okolicznościach mających wpływ na wypłatę dodatku aktywizacyjnego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podpi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Załącznik: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 O U C Z E N I 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Bezrobotnemu posiadającemu prawo do zasiłku przysługuje dodatek aktywizacyjny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Tahoma" w:ascii="Tahoma" w:hAnsi="Tahoma"/>
          <w:i/>
          <w:sz w:val="16"/>
          <w:szCs w:val="16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Tahoma" w:ascii="Tahoma" w:hAnsi="Tahoma"/>
          <w:i/>
          <w:sz w:val="16"/>
          <w:szCs w:val="16"/>
        </w:rPr>
        <w:t>z własnej inicjatywy podjął zatrudnienie lub inną pracę zarobkową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W przypadku, o którym mowa w  pkt 1, dodatek aktywizacyjny przysługuje w wysokości stanowiącej różnicę między minimalnym wynagrodzeniem za pracę a otrzymanym wynagrodzeniem, nie większej jednak niż 50% zasiłku, przez okres, w jakim przysługiwałby bezrobotnemu zasiłek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rzypadku, o którym mowa w pkt 2, dodatek aktywizacyjny przysługuje w wysokości do 50% zasiłku, przez połowę okresu, w jakim przysługiwałby bezrobotnemu zasiłek.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Dodatek aktywizacyjny nie przysługuje w przypadku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kierowania bezrobotnego przez powiatowy urząd pracy do prac interwencyjnych, robót publicznych lub na stanowisko pracy, którego koszty wyposażenia lub doposażenia zostały zrefundowan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16"/>
          <w:szCs w:val="16"/>
        </w:rPr>
        <w:t>podjęcia przez bezrobotnego z własnej inicjatywy zatrudnienia lub innej pracy zarobkowej u pracodawcy, 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jęcia przez bezrobotnego z własnej inicjatywy zatrudnienia lub innej pracy zarobkowej za granicą Rzeczypospolitej Polskiej u pracodawcy zagraniczneg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zebywania na urlopie bezpłatnym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rPr/>
      </w:pPr>
      <w:r>
        <w:rPr>
          <w:rFonts w:cs="Tahoma" w:ascii="Tahoma" w:hAnsi="Tahoma"/>
          <w:b/>
          <w:i/>
          <w:sz w:val="16"/>
          <w:szCs w:val="16"/>
        </w:rPr>
        <w:t xml:space="preserve">Dodatek aktywizacyjny przysługuje od </w:t>
      </w:r>
      <w:r>
        <w:rPr>
          <w:rFonts w:cs="Tahoma" w:ascii="Tahoma" w:hAnsi="Tahoma"/>
          <w:b/>
          <w:i/>
          <w:sz w:val="16"/>
          <w:szCs w:val="16"/>
          <w:u w:val="single"/>
        </w:rPr>
        <w:t>dnia złożenia wniosku w okresie zatrudnienia lub wykonywania innej pracy zarobkowej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Świadczenia wypłacane są z dołu, za okresy miesięczne. Dodatek aktywizacyjny wypłacany jest wyłącznie w okresie zatrudnienia lub wykonywania innej pracy zarobkowej, nie przysługuje za okres wsteczny lub za okres po ustaniu zatrudnienia czy wykonywania innej pracy zarobkowej. W przypadku zawarcia kolejnych umów o pracę lub umów zlecenia bez dnia przerwy przyjmuje się, że jest kontynuacja pracy i dodatek jest wypłaca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ostałem(am) pouczony(a) o obowiązku- </w:t>
      </w:r>
      <w:r>
        <w:rPr>
          <w:rFonts w:cs="Arial" w:ascii="Arial" w:hAnsi="Arial"/>
          <w:b/>
          <w:sz w:val="20"/>
          <w:szCs w:val="20"/>
          <w:lang w:bidi="he-IL"/>
        </w:rPr>
        <w:t xml:space="preserve">niezwłocznego </w:t>
      </w:r>
      <w:r>
        <w:rPr>
          <w:rFonts w:cs="Arial" w:ascii="Arial" w:hAnsi="Arial"/>
          <w:b/>
          <w:sz w:val="20"/>
          <w:szCs w:val="20"/>
        </w:rPr>
        <w:t xml:space="preserve">poinformowania Powiatowego Urzędu Pracy       o przedłużeniu lub wcześniejszym rozwiązaniu przedłożonej umowy, podjęcia kolejnej pracy u innego pracodawcy, przebywaniu na urlopie bezpłatnym, przerwie w świadczeniu pracy oraz o innych okolicznościach mających wpływ na wypłatę dodatku aktywizacyjnego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aktywizacyjny nienależnie pobrany podlega zwrotowi zgodnie z art. 76 ustawy z dnia 20 kwietnia 2004r. o promocji zatrudnienia i instytucjach rynku pra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soba, która pobrała nienależnie dodatek aktywizacyjny, jest obowiązana do jego zwrotu wraz z przekazaną od tego świadczenia zaliczką na podatek dochodowy od osób fizycznych w terminie       14 dni od dnia doręczenia decyzji w przedmiocie obowiązku zwrotu nienależnie pobranego świadczenia pienięż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wypłat świadczeń znajduje się w Powiatowym, Urzędzie Pracy w Sierpcu (tablica ogłoszeń, ewentualnie informacja w pok. nr 3) oraz w Banku Spółdzielczym w Sierpc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dot. wysokości wypłaconego dodatku aktywizacyjnego przez tut. Urząd można otrzymać w pok.3 w godz. 8.00 – 14.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braku rachunku bankowego – celem pobrania dodatku aktywizacyjnego należy zgłaszać  się do Banku Spółdzielczego w Sierpcu (w godz. od 08.00 do 13.00) w terminach zgodnie z harmonogramem wypłat,  z którym należy zapoznać się w miesiącu poprzedzającym wypłatę świadcz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he-IL"/>
        </w:rPr>
        <w:softHyphen/>
        <w:tab/>
      </w:r>
      <w:r>
        <w:rPr>
          <w:rFonts w:cs="Arial" w:ascii="Arial" w:hAnsi="Arial"/>
          <w:sz w:val="18"/>
          <w:szCs w:val="18"/>
        </w:rPr>
        <w:t xml:space="preserve">Zgodnie z art. 76 ust.3a ustawy z dnia 20 kwietnia 2004 r. o promocji zatrudnienia i instytucjach rynku pracy (Dz.U. </w:t>
      </w:r>
      <w:r>
        <w:rPr>
          <w:sz w:val="20"/>
          <w:szCs w:val="20"/>
        </w:rPr>
        <w:t xml:space="preserve">z 2024r., poz. 475) </w:t>
      </w:r>
      <w:r>
        <w:rPr>
          <w:rFonts w:cs="Arial" w:ascii="Arial" w:hAnsi="Arial"/>
          <w:sz w:val="18"/>
          <w:szCs w:val="18"/>
        </w:rPr>
        <w:t>roszczenia do należnych, a niepobranych kwot zasiłków dla bezrobotnych i innych świadczeń finansowanych z Funduszu Pracy ulegają przedawnieniu z upływem 6 miesięcy od dnia postawienia ich do dyspozy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ek aktywizacyjny podlega opodatkowaniu podatkiem dochodowym od osób fizycznych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godnie z art. 35 ust. 1 pkt 5 ustawy o podatku dochodowym od osób fizycznych z dnia  26 lipca 1991r. (tekst jednolity: Dz. U. z 2024r., poz.226) do poboru zaliczek miesięcznych są obowiązane organy zatrudnienia od świadczeń wypłacanych z Funduszu Pracy. </w:t>
      </w:r>
      <w:r>
        <w:rPr>
          <w:rFonts w:cs="Arial" w:ascii="Arial" w:hAnsi="Arial"/>
          <w:i/>
          <w:sz w:val="18"/>
          <w:szCs w:val="18"/>
          <w:u w:val="single"/>
        </w:rPr>
        <w:t xml:space="preserve">Zaliczkę miesięczną od przychodów z FP pobiera się w wysokości 12 % przychodu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zmniejsza się o kwotę stanowiącą 1/12 kwoty zmniejszającej podatek, określonej w pierwszym przedziale skali podatkowej, o której mowa w art. 27 ust.1 (art. 35 ust. 1 pkt 5 i art. 32).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odstawa prawna:</w:t>
      </w:r>
    </w:p>
    <w:p>
      <w:pPr>
        <w:pStyle w:val="Normal"/>
        <w:ind w:right="-15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- Ustawa z dnia 20 kwietnia 2004 r. o promocji zatrudnienia i instytucjach rynku pracy (Dz</w:t>
      </w:r>
      <w:r>
        <w:rPr>
          <w:rFonts w:cs="Arial" w:ascii="Arial Narrow" w:hAnsi="Arial Narrow"/>
          <w:i/>
          <w:sz w:val="10"/>
          <w:szCs w:val="10"/>
        </w:rPr>
        <w:t xml:space="preserve">. U. </w:t>
      </w:r>
      <w:r>
        <w:rPr>
          <w:rFonts w:cs="Arial Narrow" w:ascii="Arial Narrow" w:hAnsi="Arial Narrow"/>
          <w:i/>
          <w:sz w:val="18"/>
          <w:szCs w:val="18"/>
        </w:rPr>
        <w:t>z 2024r., poz. 475 z późn. zm.)</w:t>
      </w:r>
    </w:p>
    <w:p>
      <w:pPr>
        <w:pStyle w:val="Normal"/>
        <w:ind w:left="180" w:right="-15" w:hanging="18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- Rozporządzenie Ministra  Pracy i Polityki Społecznej z dnia 18 sierpnia 2009 r. w sprawie szczegółowego trybu przyznawania zasiłku dla bezrobotnych,  stypendium           i dodatku aktywizacyjnego  (Dz.U. z 2014 r. poz. 1189)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trzymałem(am) jeden egzemplarz niniejszego pouczenia i zapoznałem(am) się z jego treścią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ostałem poinformowany(a) o prawach oraz pouczony(a) o obowiązkach i zobowiązuję się do ich przestrzeg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7" w:gutter="0" w:header="0" w:top="993" w:footer="1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26:00Z</dcterms:created>
  <dc:creator>userp3</dc:creator>
  <dc:description/>
  <cp:keywords/>
  <dc:language>en-US</dc:language>
  <cp:lastModifiedBy>Powiatowy Urząd Pracy W Sierpcu</cp:lastModifiedBy>
  <cp:lastPrinted>2023-03-20T08:44:00Z</cp:lastPrinted>
  <dcterms:modified xsi:type="dcterms:W3CDTF">2024-06-05T06:52:00Z</dcterms:modified>
  <cp:revision>21</cp:revision>
  <dc:subject/>
  <dc:title>Zostałem(am) pouczony(a) o obowiązku:</dc:title>
</cp:coreProperties>
</file>