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Dane Pracodawcy </w:t>
      </w:r>
      <w:r>
        <w:rPr>
          <w:sz w:val="23"/>
          <w:szCs w:val="23"/>
        </w:rPr>
        <w:t xml:space="preserve">lub pieczątka </w:t>
        <w:tab/>
        <w:tab/>
        <w:tab/>
        <w:tab/>
        <w:t xml:space="preserve">                Sierpc, dnia.……...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b/>
          <w:bCs/>
          <w:sz w:val="23"/>
          <w:szCs w:val="23"/>
        </w:rPr>
        <w:t>Tel</w:t>
      </w:r>
      <w:r>
        <w:rPr>
          <w:sz w:val="23"/>
          <w:szCs w:val="23"/>
        </w:rPr>
        <w:t xml:space="preserve">:.……………………………………….............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Dane pełnomocnika </w:t>
      </w:r>
      <w:r>
        <w:rPr>
          <w:sz w:val="23"/>
          <w:szCs w:val="23"/>
        </w:rPr>
        <w:t xml:space="preserve">/adres do korespondencj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Default"/>
        <w:rPr/>
      </w:pPr>
      <w:r>
        <w:rPr>
          <w:b/>
          <w:bCs/>
          <w:sz w:val="23"/>
          <w:szCs w:val="23"/>
        </w:rPr>
        <w:t>Tel</w:t>
      </w:r>
      <w:r>
        <w:rPr>
          <w:sz w:val="23"/>
          <w:szCs w:val="23"/>
        </w:rPr>
        <w:t xml:space="preserve">: ……………………………………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POWAŻNIENIE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Ja, niżej podpisany/a …………………..…………..…….………………………………………………..,                                                         reprezentujący/a przedsiębiorcę/ osobę fizyczną*: ……..…………………...…………......................................... legitymujący się dowodem osobistym/ paszportem/ kartą pobytu* numer……...……….……………, upoważniam: Pana/Panią ……………..…………………………………...................………………………….. legitymującego/cą się dowodem osobistym/ paszportem/ kartą pobytu *numer ………...……………………,     do reprezentowania mnie/firmy przed Powiatowym Urzędem Pracy w Sierpcu w sprawach dotyczących: uzyskania informacji starosty  zezwoleń na pracę sezonową oraz oświadczeń o powierzeniu wykonywania pracy cudzoziemcowi  w trybie ustawy z dnia 20 kwietnia 2004 r. o promocji zatrudnienia i instytucjach rynku pracy                                           </w:t>
      </w:r>
      <w:r>
        <w:rPr>
          <w:sz w:val="20"/>
          <w:szCs w:val="20"/>
          <w:shd w:fill="FFFFFF" w:val="clear"/>
        </w:rPr>
        <w:t xml:space="preserve">(t.j. Dz.U. z 2024r., poz. 475 z późn. zm.) </w:t>
      </w:r>
      <w:r>
        <w:rPr>
          <w:sz w:val="20"/>
          <w:szCs w:val="20"/>
        </w:rPr>
        <w:t xml:space="preserve">a w szczególności do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kładania i odbioru dokumentów/decyzji dotyczących zatrudniania cudzoziemców na terytorium RP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dzielania wszelkich informacji oraz składania wyjaśnień w zakresie zatrudniania cudzoziemców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kładania oświadczeń, w tym oświadczeń w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pisywania i składania zawiadomień o podjęciu/niepodjęciu bądź zakończeniu pracy cudzoziem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składania podpisów pod dokumentami wymaganymi w sprawach uzyskania informacji starosty o braku możliwości zaspokojenia potrzeb kadrowych pracodawcy w oparciu o lokalny rynek pracy, wydawania/przedłużania zezwoleń na pracę sezonową oraz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noszenia poprawek na dokumentach dot. spraw wydawania informacji starosty, uzyskania zezwoleń na pracę sezonową dla cudzoziemców oraz oświadczeń o powierzeniu wykonywania pracy cudzoziemcow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twierdzania wszelkich dokumentów za zgodność z oryginał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oważnienie obejmuje również reprezentowanie mnie/firmy w sprawach o umorzenie wniosku, o uchylenie i zmianę zezwolenia/przedłużenia zezwolenia na pracę sezon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.……….………… </w:t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6:00Z</dcterms:created>
  <dc:creator>Justyna Morawska</dc:creator>
  <dc:description/>
  <cp:keywords/>
  <dc:language>en-US</dc:language>
  <cp:lastModifiedBy>Powiatowy Urząd Pracy W Sierpcu</cp:lastModifiedBy>
  <cp:lastPrinted>2022-02-18T12:40:00Z</cp:lastPrinted>
  <dcterms:modified xsi:type="dcterms:W3CDTF">2024-08-19T08:21:00Z</dcterms:modified>
  <cp:revision>15</cp:revision>
  <dc:subject/>
  <dc:title/>
</cp:coreProperties>
</file>