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o zawarcie umowy w sprawie zorganizowania stażu dla osób bezrobotnych w ramach programu regionalnego „Mazowsze 2024 – bezrobotne kobiet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4r. poz. 475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3. Ustawa z dnia 13.04.2022r. o szczególnych rozwiązaniach w </w:t>
      </w:r>
      <w:r>
        <w:rPr>
          <w:bCs/>
          <w:iCs/>
          <w:sz w:val="20"/>
        </w:rPr>
        <w:t xml:space="preserve">zakresie przeciwdziałania wspieraniu agresji na Ukrainę oraz służących ochronie bezpieczeństwa narodowego (Dz. U. z 2023r., poz. 1497 z późn. zm.)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5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5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Pełnomocnictwo - w przypadku wskazania we wniosku innych osób niż wymienione     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Oświadczenie w zakresie wykluczenia podmiotu ubiegającego się o wsparcie ze środków publicznych </w:t>
      </w:r>
      <w:r>
        <w:rPr>
          <w:bCs/>
          <w:iCs/>
        </w:rPr>
        <w:t>w oparciu o ustawę z dnia 13 kwietnia 2022 r. o szczególnych rozwiązaniach w zakresie przeciwdziałania wspieraniu agresji na Ukrainę oraz służących ochronie bezpieczeństwa narodowego (Dz. U. z 2023r., poz. 1497 z późn. zm.).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w zakresie wykluczenia podmiotu ubiegającego się o wsparcie ze środków publicznych</w:t>
        <w:br/>
      </w:r>
      <w:r>
        <w:rPr>
          <w:b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0"/>
          <w:szCs w:val="20"/>
        </w:rPr>
        <w:t>(Dz. U. z 2023, poz. 1497 z póżn. zm)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a fałszywe zeznanie (art. 233 ustawy z dnia 6 czerwca 1997 r. Kodeks karny – Dz.U. z 2024, poz. 17)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……………….……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nazwa, adres siedziby, NIP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>Jest wpisany*/nie jest wpisany *</w:t>
      </w:r>
      <w:r>
        <w:rPr>
          <w:sz w:val="20"/>
          <w:szCs w:val="20"/>
        </w:rPr>
        <w:t xml:space="preserve"> na listę, o której mowa w art. 2 ust. 1 Ustawy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>bezpośrednio związany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skreślić nieodpowie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   .….……………………………………………………</w:t>
        <w:br/>
        <w:t xml:space="preserve">                    (miejscowość, dnia)</w:t>
        <w:tab/>
        <w:tab/>
        <w:tab/>
        <w:tab/>
        <w:tab/>
        <w:t xml:space="preserve">                       (podpis i pieczęć 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  <w:t xml:space="preserve">Klauzula informacyjna dla osób fizycznych prowadzących działalność gospodarczą oraz dla osób fizycznych, którzy reprezentują osobę prawną w sprawie weryfikacji podmiotu, który ubiega się </w:t>
        <w:br/>
        <w:t>o wsparcie ze środków publicznych lub przystępuje do postępowania o zamówienie publiczne</w:t>
        <w:br/>
        <w:t xml:space="preserve"> w Powiatowym Urzędzie Pracy w Sierpcu, zgodnie z ustawą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" w:right="23" w:hanging="0"/>
        <w:jc w:val="both"/>
        <w:rPr/>
      </w:pPr>
      <w:r>
        <w:rPr/>
        <w:t>Zgodna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ind w:left="6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3" w:leader="none"/>
        </w:tabs>
        <w:ind w:left="364" w:right="20" w:hanging="359"/>
        <w:jc w:val="both"/>
        <w:rPr/>
      </w:pPr>
      <w:r>
        <w:rPr/>
        <w:t>1.</w:t>
        <w:tab/>
        <w:t>Administratorem Pani/Pana danych osobowych, jest Powiatowy Urząd Pracy 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W Powiatowym Urzędzie Pracy w Sierpcu jest powołany Inspektor Ochrony Danych, z którym można skontaktować się pod adresem 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hd w:fill="FFFFFF" w:val="clear"/>
        </w:rPr>
        <w:t> iod@pup-sierpc.pl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odanie przez Panią/Pana danych osobowych jest obligatoryjne w oparciu 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16"/>
        <w:ind w:right="8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Powiatowy Urząd Pracy W Sierpcu</cp:lastModifiedBy>
  <cp:lastPrinted>2024-03-28T13:35:00Z</cp:lastPrinted>
  <dcterms:modified xsi:type="dcterms:W3CDTF">2024-04-02T12:13:00Z</dcterms:modified>
  <cp:revision>29</cp:revision>
  <dc:subject/>
  <dc:title> </dc:title>
</cp:coreProperties>
</file>