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GRAM STAŻU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24"/>
        </w:rPr>
        <w:t>sporządzony w dniu ............................................... 2025r. przez: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atowy Urząd Pracy w Sierpcu reprezentowany przez:</w:t>
      </w:r>
    </w:p>
    <w:p>
      <w:pPr>
        <w:pStyle w:val="Heading"/>
        <w:spacing w:lineRule="auto" w:line="276"/>
        <w:ind w:firstLine="5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76"/>
        <w:ind w:left="540" w:hanging="540"/>
        <w:jc w:val="left"/>
        <w:rPr/>
      </w:pPr>
      <w:r>
        <w:rPr>
          <w:rFonts w:cs="Arial" w:ascii="Arial" w:hAnsi="Arial"/>
          <w:b w:val="false"/>
          <w:sz w:val="24"/>
        </w:rPr>
        <w:t>Organizatora stażu  .........................................................................................</w:t>
        <w:br/>
        <w:t>w ......................................................................................................................</w:t>
      </w:r>
    </w:p>
    <w:p>
      <w:pPr>
        <w:pStyle w:val="Heading"/>
        <w:spacing w:lineRule="auto" w:line="276"/>
        <w:ind w:left="540" w:hanging="0"/>
        <w:jc w:val="left"/>
        <w:rPr/>
      </w:pPr>
      <w:r>
        <w:rPr>
          <w:rFonts w:cs="Arial" w:ascii="Arial" w:hAnsi="Arial"/>
          <w:b w:val="false"/>
          <w:sz w:val="24"/>
        </w:rPr>
        <w:t>reprezentowanego przez 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ind w:left="540" w:hanging="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Opis zadań wykonywanych podczas stażu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24"/>
        </w:rPr>
        <w:t>Nazwa zawodu lub specjalności………………………………………………..………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zgodnie z klasyfikacją zawodów i specjalności dla potrzeb rynku pracy)</w:t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24"/>
        </w:rPr>
        <w:t>Nazwa komórki organizacyjnej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                         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4"/>
              </w:rPr>
              <w:t xml:space="preserve">Okres stażu 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res zadań zawodow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24"/>
        </w:rPr>
        <w:t>Opiekun osoby/osób objętej/objętych programem stażu: ……………………………………………………………………………………………..</w:t>
      </w:r>
    </w:p>
    <w:p>
      <w:pPr>
        <w:pStyle w:val="Heading"/>
        <w:spacing w:lineRule="auto" w:line="276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osób potwierdzenia  nabytych  kwalifikacji lub umiejętności zawodowych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                                    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DYREKTOR PUP/                                                           /PRACODAWCA/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3:00Z</dcterms:created>
  <dc:creator>POWIATOWY URZĄD PRACY</dc:creator>
  <dc:description/>
  <cp:keywords/>
  <dc:language>en-US</dc:language>
  <cp:lastModifiedBy>Jarosław Krzemiński</cp:lastModifiedBy>
  <cp:lastPrinted>2025-01-09T11:43:00Z</cp:lastPrinted>
  <dcterms:modified xsi:type="dcterms:W3CDTF">2025-01-09T10:43:00Z</dcterms:modified>
  <cp:revision>4</cp:revision>
  <dc:subject/>
  <dc:title> </dc:title>
</cp:coreProperties>
</file>