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1860</wp:posOffset>
            </wp:positionH>
            <wp:positionV relativeFrom="paragraph">
              <wp:posOffset>-352425</wp:posOffset>
            </wp:positionV>
            <wp:extent cx="1323975" cy="800100"/>
            <wp:effectExtent l="0" t="0" r="0" b="0"/>
            <wp:wrapTight wrapText="bothSides">
              <wp:wrapPolygon edited="0">
                <wp:start x="-155" y="0"/>
                <wp:lineTo x="-155" y="21338"/>
                <wp:lineTo x="21600" y="21338"/>
                <wp:lineTo x="21600" y="0"/>
                <wp:lineTo x="-15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6560</wp:posOffset>
            </wp:positionH>
            <wp:positionV relativeFrom="paragraph">
              <wp:posOffset>-411480</wp:posOffset>
            </wp:positionV>
            <wp:extent cx="807085" cy="1019175"/>
            <wp:effectExtent l="0" t="0" r="0" b="0"/>
            <wp:wrapTight wrapText="bothSides">
              <wp:wrapPolygon edited="0">
                <wp:start x="-2" y="298"/>
                <wp:lineTo x="-2" y="14698"/>
                <wp:lineTo x="1135" y="17098"/>
                <wp:lineTo x="3598" y="19798"/>
                <wp:lineTo x="7956" y="21298"/>
                <wp:lineTo x="9093" y="21298"/>
                <wp:lineTo x="12124" y="21298"/>
                <wp:lineTo x="13261" y="21298"/>
                <wp:lineTo x="17809" y="19798"/>
                <wp:lineTo x="20271" y="17098"/>
                <wp:lineTo x="21409" y="14698"/>
                <wp:lineTo x="21409" y="298"/>
                <wp:lineTo x="-2" y="2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</w:t>
      </w: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ULAMIN UCZESTNICTWA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GI PRACY I PRZEDSIĘBIORCZOŚCI </w:t>
      </w:r>
    </w:p>
    <w:p>
      <w:pPr>
        <w:pStyle w:val="Normal"/>
        <w:spacing w:before="0" w:after="0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6 września 2019 roku, w godzinach 12.00 – 15.00</w:t>
      </w:r>
    </w:p>
    <w:p>
      <w:pPr>
        <w:pStyle w:val="Normal"/>
        <w:spacing w:lineRule="auto" w:line="360" w:before="0" w:after="0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 Sportowa im. Zdzisława Krzyszkowiaka przy Szkole Podstawowej nr 2 im. Armii Krajowej ul. Płocka 38A, 09-200 Sierpc</w:t>
      </w:r>
    </w:p>
    <w:p>
      <w:pPr>
        <w:pStyle w:val="Normal"/>
        <w:spacing w:lineRule="auto" w:line="360" w:before="0" w:after="0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POSTANOWIENIA OGÓLNE</w:t>
      </w:r>
    </w:p>
    <w:p>
      <w:pPr>
        <w:pStyle w:val="Akapitzlist"/>
        <w:numPr>
          <w:ilvl w:val="0"/>
          <w:numId w:val="4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y regulaminu obejmują zasady postępowania związane z przystąpieniem do           </w:t>
        <w:br/>
        <w:t>Targów Pracy i Przedsiębiorczości oraz organizacji i przebiegu Targów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gi Pracy i Przedsiębiorczości odbędą się w dniu </w:t>
      </w:r>
      <w:r>
        <w:rPr>
          <w:rFonts w:cs="Arial" w:ascii="Arial" w:hAnsi="Arial"/>
          <w:b/>
          <w:sz w:val="20"/>
          <w:szCs w:val="20"/>
        </w:rPr>
        <w:t>6 września 2019r.</w:t>
      </w:r>
      <w:r>
        <w:rPr>
          <w:rFonts w:cs="Arial" w:ascii="Arial" w:hAnsi="Arial"/>
          <w:sz w:val="20"/>
          <w:szCs w:val="20"/>
        </w:rPr>
        <w:t xml:space="preserve"> w godzinach od 12:00 do 15:00 w Hali Sportowej im. Zdzisława Krzyszkowiaka przy Szkole Podstawowej nr 2 im. Armii Krajowej ul. Płocka 38A, 09-200 Sierpc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ami Targów są Powiatowy Urząd Pracy w Sierpcu i Starostwo Powiatowe w Sierpcu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stanowi integralną część Deklaracji udziału w Targach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WARUNKI UCZESTNICTWA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arunkiem uczestnictwa w Targach w roli Wystawcy jest przesłanie lub osobiste dostarczenie wypełnionego formularza deklaracji do dnia</w:t>
      </w:r>
      <w:r>
        <w:rPr>
          <w:rFonts w:cs="Arial" w:ascii="Arial" w:hAnsi="Arial"/>
          <w:b/>
          <w:sz w:val="20"/>
          <w:szCs w:val="20"/>
        </w:rPr>
        <w:t xml:space="preserve"> 04 września 2019r.</w:t>
      </w:r>
      <w:r>
        <w:rPr>
          <w:rFonts w:cs="Arial" w:ascii="Arial" w:hAnsi="Arial"/>
          <w:sz w:val="20"/>
          <w:szCs w:val="20"/>
        </w:rPr>
        <w:t xml:space="preserve"> na adres:</w:t>
      </w:r>
    </w:p>
    <w:p>
      <w:pPr>
        <w:pStyle w:val="Akapitzlist"/>
        <w:numPr>
          <w:ilvl w:val="0"/>
          <w:numId w:val="5"/>
        </w:numPr>
        <w:spacing w:lineRule="auto" w:line="240"/>
        <w:ind w:left="993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wiatowy Urząd Pracy w Sierpcu, ul. Wincentego Witosa 2, 09-200 Sierpc,</w:t>
        <w:br/>
      </w:r>
      <w:r>
        <w:rPr>
          <w:rFonts w:cs="Arial" w:ascii="Arial" w:hAnsi="Arial"/>
          <w:b/>
          <w:i/>
          <w:color w:val="0070C0"/>
          <w:sz w:val="20"/>
          <w:szCs w:val="20"/>
        </w:rPr>
        <w:t>e-mail: sekretariat@pup-sierpc.pl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Targach Pracy i Przedsiębiorczości jest </w:t>
      </w:r>
      <w:r>
        <w:rPr>
          <w:rFonts w:cs="Arial" w:ascii="Arial" w:hAnsi="Arial"/>
          <w:b/>
          <w:sz w:val="20"/>
          <w:szCs w:val="20"/>
        </w:rPr>
        <w:t>bezpłat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nulowanie udziału  w Targach przez Wystawcę wymaga formy pisemnej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stawca składając deklarację uczestnictwa w Targach Pracy i Przedsiębiorczości wyraża zgodę na wykorzystanie swoich danych w celu promocji wydarzenia. Organizator może ujawnić następujące informacje o Wystawcy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fakt uczestnictwa w Targach Pracy i Przedsiębiorczośc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ścić logotyp i informację o Wystawcy we wszystkich materiałach promocyjnych, m.in. w wydawnictwach, na stronach internetowych poświęconych Targom Pracy i Przedsiębiorczości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ierpc.praca.gov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owiat.sierpc.pl</w:t>
        </w:r>
      </w:hyperlink>
      <w:r>
        <w:rPr>
          <w:rFonts w:cs="Arial" w:ascii="Arial" w:hAnsi="Arial"/>
          <w:sz w:val="20"/>
          <w:szCs w:val="20"/>
        </w:rPr>
        <w:t xml:space="preserve"> oraz w mediach: Kurier Sierpecki, Tygodnik Płocki, Extra Sierpc, Katolickie Radio Diecezji Płockiej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ć fotografie wykonane podczas Targów do celów promocji i podsumowania wydarzen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Wystawców są Organizatorzy Targów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PRAWY ORGANIZACYJNE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pewnia Wystawcy stoisko targowe o powierzchni 4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wyposażone w stolik o wymiarach 1mx1m, 2 krzesła składane.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ozmieszczeniu stoisk targowych decyduje Organizator Targów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stoisk wynika z ogólnej koncepcji organizacyjnej Targów oraz warunków technicznych obiekt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przejmuje stoisko na godzinę przed rozpoczęciem Targów i zdaje stoisko godzinę po zakończeni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ma prawo do reklamowania się tylko w obrębie swojego stoiska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isko nie może być zlikwidowane przed zakończeniem Targów.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oisku targowym powinna znajdować się czytelna informacja o oferowanych przez Wystawcę wolnych miejscach pracy, staży, praktyk, szkoleń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lne formy zagospodarowania powierzchni stoiska należy wcześniej ustalić </w:t>
        <w:br/>
        <w:t>z Organizatorem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ziałania Wystawcy podczas trwania Targów nie mogą zakłócać pracy innych uczestników Targów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szkody wyrządzone przez osoby zwiedzające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podczas trwania Targów powinien przestrzegać przepisów sanitarnych, przeciwpożarowych, porządkowych oraz wewnętrznych zarządzeń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stawca jest zobowiązany do przestrzegania powszechnie obowiązujących przepisów o ochronie danych, w tym do zachowania w tajemnicy danych osobowych innych Wystawców, w których posiadanie może wejść podczas trwania Targów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DODATKOWE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gi Pracy i Przedsiębiorczości są otwarte dla osób zwiedzających w dniu </w:t>
      </w:r>
      <w:r>
        <w:rPr>
          <w:rFonts w:cs="Arial" w:ascii="Arial" w:hAnsi="Arial"/>
          <w:b/>
          <w:sz w:val="20"/>
          <w:szCs w:val="20"/>
        </w:rPr>
        <w:t>6 września 2019r</w:t>
      </w:r>
      <w:r>
        <w:rPr>
          <w:rFonts w:cs="Arial" w:ascii="Arial" w:hAnsi="Arial"/>
          <w:sz w:val="20"/>
          <w:szCs w:val="20"/>
        </w:rPr>
        <w:t xml:space="preserve">. w Hali Sportowej im. Zdzisława Krzyszkowiaka przy Szkole Podstawowej nr 2 im. Armii Krajowej ul. Płocka 38A, 09-200 Sierpc, </w:t>
      </w:r>
      <w:r>
        <w:rPr>
          <w:rFonts w:cs="Arial" w:ascii="Arial" w:hAnsi="Arial"/>
          <w:b/>
          <w:sz w:val="20"/>
          <w:szCs w:val="20"/>
        </w:rPr>
        <w:t>w godzinach 12:00 – 15: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om Pracy i Przedsiębiorczości dedykowane będą artykuły w mediach: Kurier Sierpecki, Tygodnik Płocki, Extra Sierpc, Katolickie Radio Diecezji Płockiej, oraz na stronach internetowych: www.sierpc.praca.gov.pl, www.powiat.sierpc.pl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ostarczenie informacji po wskazanym terminie nie gwarantuje umieszczenia jej w materiałach, o których mowa powyżej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elkie pytania dotyczące udziału w Targach prosimy kierować na adre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wiatowy Urząd Pracy w Sierpcu, ul. Wincentego Witosa 2, 09-200 Sierp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ekretariat@pup-sierpc.pl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tel. 24 275 41 12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8704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7048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erpc.praca.gov.pl/" TargetMode="External"/><Relationship Id="rId5" Type="http://schemas.openxmlformats.org/officeDocument/2006/relationships/hyperlink" Target="http://www.powiat.sierpc.pl/" TargetMode="External"/><Relationship Id="rId6" Type="http://schemas.openxmlformats.org/officeDocument/2006/relationships/hyperlink" Target="mailto:sekretariat@pup-sierpc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6:00Z</dcterms:created>
  <dc:creator>SZ</dc:creator>
  <dc:description/>
  <cp:keywords/>
  <dc:language>en-US</dc:language>
  <cp:lastModifiedBy>Paweł Kopaczewski</cp:lastModifiedBy>
  <cp:lastPrinted>2019-07-29T13:17:00Z</cp:lastPrinted>
  <dcterms:modified xsi:type="dcterms:W3CDTF">2019-08-27T10:29:00Z</dcterms:modified>
  <cp:revision>3</cp:revision>
  <dc:subject/>
  <dc:title/>
</cp:coreProperties>
</file>