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łącznik do zarządzenia nr 20/2025</w:t>
      </w:r>
    </w:p>
    <w:p>
      <w:pPr>
        <w:pStyle w:val="Normal"/>
        <w:ind w:left="5245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yrektora Powiatowego Urzędu Pracy</w:t>
        <w:br/>
        <w:t>w Sierpcu z dnia 03 września 2025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ADY I WARUNKI PRZYZNAWANIA PRACODAWCY ŚRODKÓW REZERWY</w:t>
        <w:br/>
        <w:t xml:space="preserve"> Z KRAJOWEGO FUNDUSZU SZKOLENIOWEGO </w:t>
        <w:br/>
        <w:t>W POWIATOWYM URZĘDZIE PRACY W SIERPCU W 2025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Środki z Krajowego Funduszu Szkoleniowego przyznawane są na zasadach określonych w art.69a i 69b ustawy z dnia 20 kwietnia 2004r. o promocji zatrudnienia</w:t>
        <w:br/>
        <w:t xml:space="preserve"> i instytucjach rynku pracy(Dz.U. z 2025r., poz. 214) w związku z art. 443 i 45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stawy </w:t>
        <w:br/>
        <w:t xml:space="preserve">z dnia 20 marca 2025 r. o rynku pracy i służbach zatrudnienia </w:t>
      </w:r>
      <w:r>
        <w:rPr>
          <w:rFonts w:cs="Arial" w:ascii="Arial" w:hAnsi="Arial"/>
          <w:i/>
        </w:rPr>
        <w:t xml:space="preserve">(Dz. U. z 2025 r. </w:t>
        <w:br/>
        <w:t>poz. 620),</w:t>
      </w:r>
      <w:r>
        <w:rPr>
          <w:rFonts w:cs="Arial" w:ascii="Arial" w:hAnsi="Arial"/>
        </w:rPr>
        <w:t xml:space="preserve"> Rozporządzeniu Ministra Pracy i Polityki Społecznej z dnia 14 maja 2014r. </w:t>
        <w:br/>
        <w:t xml:space="preserve">w sprawie przyznania środków z Krajowego Funduszu Szkoleniowego </w:t>
      </w:r>
      <w:r>
        <w:rPr>
          <w:rFonts w:cs="Arial" w:ascii="Arial" w:hAnsi="Arial"/>
          <w:i/>
        </w:rPr>
        <w:t>(Dz. U. z 2018 r. poz. 117)</w:t>
      </w:r>
      <w:r>
        <w:rPr>
          <w:rFonts w:cs="Arial" w:ascii="Arial" w:hAnsi="Arial"/>
        </w:rPr>
        <w:t xml:space="preserve"> oraz poniższych zas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ajowy Fundusz Szkoleniowy, w skrócie KFS, został utworzony ze środków Funduszu Pracy  z myślą o wsparciu kształcenia ustawicznego pracodawców oraz pracowni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o środki rezerwy KFS składany przez pracodawcę musi mieścić się </w:t>
        <w:br/>
        <w:t xml:space="preserve">w obszarze przynajmniej jednego z poniższych priorytetów </w:t>
      </w:r>
      <w:r>
        <w:rPr>
          <w:rFonts w:cs="Arial" w:ascii="Arial" w:hAnsi="Arial"/>
        </w:rPr>
        <w:t>wydatkowania środków rezerwy KFS w 2025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wynikające z decyzji</w:t>
      </w:r>
      <w:r>
        <w:rPr>
          <w:rFonts w:cs="Arial" w:ascii="Arial" w:hAnsi="Arial"/>
        </w:rPr>
        <w:t xml:space="preserve"> Rady Rynku Pra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Wnioski pracodawców o środki rezerwy KFS, które nie wpisują się w żaden z przedmiotowych priorytetów będą rozpatrywane negatyw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Starosta</w:t>
      </w:r>
      <w:r>
        <w:rPr>
          <w:rFonts w:cs="Arial" w:ascii="Arial" w:hAnsi="Arial"/>
          <w:bCs/>
        </w:rPr>
        <w:t xml:space="preserve"> – oznacza to działającego z  jego  upoważnienia  Dyrektora  Powiatowego  Urzędu 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omisj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Cs/>
        </w:rPr>
        <w:t>- oznacza  to  komisję  do  spraw  rozpatrywania  wniosków  o przyznanie wsparcia 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stawa</w:t>
      </w:r>
      <w:r>
        <w:rPr>
          <w:rFonts w:cs="Arial" w:ascii="Arial" w:hAnsi="Arial"/>
          <w:bCs/>
        </w:rPr>
        <w:t>- oznacza to ustawę</w:t>
      </w:r>
      <w:r>
        <w:rPr>
          <w:rFonts w:cs="Arial" w:ascii="Arial" w:hAnsi="Arial"/>
        </w:rPr>
        <w:t xml:space="preserve"> z dnia 20 kwietnia 2004r. o promocji zatrudnienia</w:t>
        <w:br/>
        <w:t xml:space="preserve"> i instytucjach rynku pracy(Dz.U. z 2025r., poz. 214) w związku z art. 443 i 45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tawy</w:t>
        <w:br/>
        <w:t xml:space="preserve"> z dnia 20 marca 2025 r. o rynku pracy i służbach zatrudnienia </w:t>
      </w:r>
      <w:r>
        <w:rPr>
          <w:rFonts w:cs="Arial" w:ascii="Arial" w:hAnsi="Arial"/>
          <w:i/>
        </w:rPr>
        <w:t xml:space="preserve">(Dz. U. z 2025 r. </w:t>
        <w:br/>
        <w:t>poz. 620)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Krajowy Fundusz Szkoleniowy (KFS) </w:t>
      </w:r>
      <w:r>
        <w:rPr>
          <w:rFonts w:cs="Arial" w:ascii="Arial" w:hAnsi="Arial"/>
        </w:rPr>
        <w:t>- oznacza to środki z Funduszu Pracy przeznaczone na finansowanie działań na rzecz kształcenia ustawicznego pracowników  i pracodawców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Pracodawca – </w:t>
      </w:r>
      <w:r>
        <w:rPr>
          <w:rFonts w:cs="Arial" w:ascii="Arial" w:hAnsi="Arial"/>
        </w:rPr>
        <w:t>oznacza to jednostkę organizacyjną, chociażby  nie  posiadała  osobowości prawnej, a  także  osobę  fizyczną,  jeżeli  zatrudniają  one  co  najmniej jednego pracownika. Pracodawcą  nie  jest  osoba  prowadząca działalność gospodarczą nie zatrudniająca żadnego 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Pracownik – </w:t>
      </w:r>
      <w:r>
        <w:rPr>
          <w:rFonts w:cs="Arial" w:ascii="Arial" w:hAnsi="Arial"/>
        </w:rPr>
        <w:t xml:space="preserve">oznacza to osobę fizyczną zatrudnioną przez pracodawcę na podstawie umowy o pracę, powołania, wyboru, mianowania lub spółdzielczej umowy </w:t>
        <w:br/>
        <w:t>o pracę. Pracownikiem nie jest osoba współpracująca. Definicję osoby współpracującej określa art. 8  ust.11  ustawy  o  systemie  ubezpieczeń  społecznych. Za osobę  współpracującą uważa się: małżonka, dzieci, drugiego małżonka, dzieci przysposobione, rodziców, macochę i ojczyma oraz osoby przysposabiające, jeżeli pozostają z nimi we wspólnym gospodarstwie domowym i  współpracują  przy prowadzeniu  tej  działalności.  O  statusie  osoby  współpracującej, w  zakresie ustawy  o  systemie ubezpieczeń  społecznych,  decyduje  współpraca przy  prowadzeniu  działalności  gospodarczej,  ścisła więź  rodzinna  z  osobą prowadzącą tę  działalność oraz prowadzenie wspólnego gospodarstwa  domowego. Pracownicy młodociani zatrudnieni w celu przygotowania zawodowego nie są uwzględniani przy obliczaniu poziomu zatrudnienia potrzebnego do określenia wielkości przedsiębiorstwa, co jest istotną kwestią przy obliczaniu ewentualnego wkładu własnego pracod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Mikroprzedsiębiorca - </w:t>
      </w:r>
      <w:r>
        <w:rPr>
          <w:rFonts w:cs="Arial" w:ascii="Arial" w:hAnsi="Arial"/>
        </w:rPr>
        <w:t xml:space="preserve">oznacza to przedsiębiorcę, który  w co najmniej jednym </w:t>
        <w:br/>
        <w:t xml:space="preserve">z dwóch ostatnich lat obrotowych spełniał łącznie następujące warunki: zatrudniał średniorocznie mniej niż 10 pracowników oraz osiągnął roczny obrót netto ze sprzedaży towarów, wyrobów  i usług oraz operacji finansowych nie przekraczający równowartości w złotych  2  mln  euro lub sumy aktywów  jego  bilansu   sporządzonego na koniec jednego z tych 2  lat nie przekroczyły równowartości  w  złotych 2 mln euro -  zgodnie  </w:t>
        <w:br/>
        <w:t xml:space="preserve">z  art. 7  ust.1  pkt 1  ustawy z dnia 6 marca 2018r.  </w:t>
      </w:r>
      <w:r>
        <w:rPr>
          <w:rFonts w:cs="Arial" w:ascii="Arial" w:hAnsi="Arial"/>
          <w:color w:val="000000"/>
        </w:rPr>
        <w:t>Prawo przedsiębiorców</w:t>
        <w:br/>
        <w:t xml:space="preserve"> (t.j. Dz. U. z 2024r. poz. 236 z późn.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Realizatora usługi/ usługodawcy </w:t>
      </w:r>
      <w:r>
        <w:rPr>
          <w:rFonts w:cs="Arial" w:ascii="Arial" w:hAnsi="Arial"/>
        </w:rPr>
        <w:t>- wykonawcę działań obejmujących kształcenie ustawiczne pracowników i Pracodawc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Formy kształcenia ustawicznego </w:t>
      </w:r>
      <w:r>
        <w:rPr>
          <w:rFonts w:cs="Arial" w:ascii="Arial" w:hAnsi="Arial"/>
        </w:rPr>
        <w:t>– kursy i studia podyplomowe lub egzaminy umożliwiające uzyskanie dokumentów potwierdzających nabycie umiejętności, kwalifikacji lub uprawnień zawodowych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 xml:space="preserve">Pomocy </w:t>
      </w:r>
      <w:r>
        <w:rPr>
          <w:rFonts w:cs="Arial" w:ascii="Arial" w:hAnsi="Arial"/>
          <w:b/>
          <w:bCs/>
          <w:iCs/>
        </w:rPr>
        <w:t>de minimi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oznacza to pomoc publiczną państwa w wysokości nieprzekraczającej 300 000 euro w ciągu 3 lat, która nie podlega zgłoszeniu do Komisji Europejskiej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</w:rPr>
        <w:t>– wniosek o przyznanie środków rezerwy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</w:rPr>
        <w:t>Termin naboru</w:t>
      </w:r>
      <w:r>
        <w:rPr>
          <w:rFonts w:cs="Arial" w:ascii="Arial" w:hAnsi="Arial"/>
        </w:rPr>
        <w:t xml:space="preserve"> – termin ogłoszony przez Dyrektora Powiatowego Urzędu Pracy</w:t>
        <w:br/>
        <w:t xml:space="preserve"> w Sierpcu określający ramy czasowe składania wniosków, o których mowa w pkt. 11. </w:t>
      </w:r>
    </w:p>
    <w:p>
      <w:pPr>
        <w:pStyle w:val="Normal"/>
        <w:spacing w:lineRule="auto" w:line="360" w:before="280" w:after="280"/>
        <w:ind w:left="720" w:firstLine="35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Funduszu Pracy w formie Krajowego Funduszu Szkoleniowego przeznaczone </w:t>
        <w:br/>
        <w:t>są na finansowanie kształcenia ustawicznego pracowników i pracodawcy można przeznaczyć n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kreślenie potrzeb pracodawcy w zakresie kształcenia ustawicznego w związku </w:t>
        <w:br/>
        <w:t>z ubieganiem się o sfinansowanie tego kształcenia ze środków rezerwy KF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dania lekarskie i psychologiczne wymagane do podjęcia kształcenia lub pracy zawodowej po ukończonym  kształceni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2025 roku PUP w Sierpcu nie będzie finansował  badań lekarskich i psychologicznych, ubezpieczenia NNW związanego  z udziałem w kształceniu oraz</w:t>
      </w:r>
      <w:r>
        <w:rPr>
          <w:rFonts w:cs="Arial" w:ascii="Arial" w:hAnsi="Arial"/>
          <w:b/>
          <w:bCs/>
        </w:rPr>
        <w:t xml:space="preserve"> określenia potrzeb pracodawcy w zakresie kształcenia ustawicznego w związku z ubieganiem się o sfinansowanie tego kształcenia ze środków rezerwy KF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ramach środków rezerwy KFS pracodawca może złożyć w ramach danego naboru maksymalnie jeden wniosek </w:t>
      </w:r>
      <w:r>
        <w:rPr>
          <w:rFonts w:cs="Arial" w:ascii="Arial" w:hAnsi="Arial"/>
        </w:rPr>
        <w:t xml:space="preserve">(wniosek należy wypełnić wyłącznie </w:t>
        <w:br/>
      </w:r>
      <w:r>
        <w:rPr>
          <w:rFonts w:cs="Arial" w:ascii="Arial" w:hAnsi="Arial"/>
          <w:b/>
          <w:u w:val="single"/>
        </w:rPr>
        <w:t>na JEDNO</w:t>
      </w:r>
      <w:r>
        <w:rPr>
          <w:rFonts w:cs="Arial" w:ascii="Arial" w:hAnsi="Arial"/>
        </w:rPr>
        <w:t xml:space="preserve"> działanie objęte kształceniem ustawicznym np. na jeden kurs  dla kilku uczestnikó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amach środków rezerwy KFS finansowane mogą być wyłącznie koszty samego kształcenia ustawicznego w formie stacjonarnej lub on-line. Nie podlegają finansowaniu pozostałe koszty, jakie ponosi Pracodawca w związku z udziałem pracowników w kształceniu np. wynagrodzenia za godziny nieobecności w pracy </w:t>
        <w:br/>
        <w:t>w związku z uczestnictwem w zajęciach, koszty zakwaterowania, koszty dojazdu na zajęcia, koszty wyży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rząd  nie  finansuje  ze  środków  rezerwy KFS  kształcenia  ustawicznego  Pracodawcom,  będącym jednocześnie  realizatorem  usługi, tzn. zamierzającym samodzielnie  realizować   kształcenie ustawiczne dla własnych pracowni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</w:rPr>
        <w:t>Pracodawca nie może otrzymać dofinansowania do form kształcenia ustawicznego świadczonych przez usługodawcę, z którym  jest  powiązany osobowo lub kapitałowo. Przez powiązanie  kapitałowe  lub  osobowe  rozumie się wzajemne powiązania między Pracodawcą lub osobami upoważnionymi do zaciągania zobowiązań w imieniu Pracodawcy 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linii prostej, pokrewieństwa lub powinowactwa w linii bocznej do drugiego stopnia lub w   stosunku przysposobienia, opieki lub kurate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Ze środków rezerwy KFS nie można finansować wsparcia dl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ób zatrudnionych na podstawie umów cywilnoprawnych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ezesa zarządu spółki z o.o., który jest jej jedynym lub większościowym udziałowcem, chyba że na wniosek tej spółki sąd pracy potwierdzi istnienie stosunku pracy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ób pełniących funkcje zarządcze ( np. prezes, wiceprezes, członkowie zarządu)  lub innej osoby upoważnionej do reprezentowania spółki w czynnościach z zakresu prawa pracy jeśli nie spełniają definicji pracownik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zeora,  przełożonej zgromadzenia zakonnego, członka organów zarządzających  lub  innej osoby upoważnionej do reprezentowania zgromadzenia zakonnego w czynnościach z zakresu prawa pracy jeżeli nie spełnia definicji pracowni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acowników, którzy przebywają na urlopach macierzyńskich, rodzicielskich, wychowawczych i bezpłatnych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lekarzy,  lekarzy dentystów, pielęgniarek i położnych  w zakresie dofinansowania kosztów specjalizacji i staży podyplom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zkoleń obowiązkowych do przeprowadzenia przez pracodawcę, np. BHP,PPOŻ, ochrona danych osob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ształcenia ustawicznego realizowanego poza granicami Pol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środki rezerwy KFS może wystąpić każdy Pracodawca w rozumieniu przepisów ustawy o rynku pracy (…)  czyli  podmiot  zatrudniający  pracownika  na podstawie umowy o pracę. Kształceniem ustawicznym mogą  być objęci  pracownicy  zatrudnieni   i  świadczący pracę  przed  dniem  złożenia  wniosku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wiatowy Urząd Pracy w Sierpcu będzie finansował kształcenie dla pracowników zatrudnionych na umowę o pracę w wymiarze nie mniejszym  niż ½ eta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</w:rPr>
        <w:t xml:space="preserve"> Środki rezerwy KFS na sfinansowanie kosztów kształcenia ustawicznego pracowników i Pracodawcy przyznawane są na wniosek Pracodawcy w wysokości 80% tych kosztów, nie więcej jednak niż 300% przeciętnego wynagrodzenia w danym roku na jednego uczestnika, a w przypadku mikroprzedsiębiorstw w wysokości do 100% , </w:t>
        <w:br/>
        <w:t>nie więcej jednak niż 300% przeciętnego wynagrodzenia w danym roku na jednego uczestni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Pracodawca zainteresowany uzyskaniem środków rezerwy na finansowanie kosztów kształcenia ustawicznego pracowników i pracodawcy składa w powiatowym urzędzie pracy właściwym ze względu na siedzibę pracodawcy albo miejsce prowadzenia działalności wniosek w postaci papierowej lub elektron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  <w:b/>
        </w:rPr>
        <w:t xml:space="preserve"> Finansowaniem ze środków rezerwy KFS mogą być objęte osoby wykonujące pracę na terenie powiatu sierpecki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codawca składa oświadczenie w zakresie wykluczenia podmiotu ubiegającego się </w:t>
      </w:r>
      <w:r>
        <w:rPr>
          <w:rFonts w:cs="Arial" w:ascii="Arial" w:hAnsi="Arial"/>
          <w:color w:val="000000"/>
        </w:rPr>
        <w:t>o wsparcie ze środków publicznych w zakresie przeciwdziałania wspieraniu agresji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krainę oraz służących ochronie bezpieczeństwa narodowego- załącznik </w:t>
        <w:br/>
      </w:r>
      <w:r>
        <w:rPr>
          <w:rFonts w:cs="Arial" w:ascii="Arial" w:hAnsi="Arial"/>
          <w:b/>
          <w:color w:val="000000"/>
        </w:rPr>
        <w:t>nr 6 do wniosk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ząd będzie przyznawał dofinansowanie ze środków rezerwy KFS w 2025 roku pracodawcom, których wnioski spełniają wymagania określone przynajmniej w jednym </w:t>
        <w:br/>
        <w:t>z przyjętych priorytetów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426"/>
        <w:rPr/>
      </w:pPr>
      <w:r>
        <w:rPr>
          <w:rFonts w:cs="Arial" w:ascii="Arial" w:hAnsi="Arial"/>
          <w:bCs/>
        </w:rPr>
        <w:t xml:space="preserve">10. </w:t>
      </w:r>
      <w:bookmarkStart w:id="0" w:name="_Hlk206066548"/>
      <w:r>
        <w:rPr>
          <w:rFonts w:cs="Arial" w:ascii="Arial" w:hAnsi="Arial"/>
          <w:bCs/>
        </w:rPr>
        <w:t xml:space="preserve">Wsparcie rozwoju, umiejętności i kwalifikacji osób </w:t>
      </w:r>
      <w:bookmarkEnd w:id="0"/>
      <w:r>
        <w:rPr>
          <w:rFonts w:cs="Arial" w:ascii="Arial" w:hAnsi="Arial"/>
          <w:bCs/>
        </w:rPr>
        <w:t>po 50 roku życia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Wsparcie rozwoju umiejętności i kwalifikacji osób z orzeczonym stopniem niepełnosprawności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</w:rPr>
        <w:t>Wsparcie rozwoju, umiejętności i kwalifikacji osób z niskim wykształceniem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>Wsparcie rozwoju, umiejętności i kwalifikacji w obszarach/ branżach, które powiatowe urzędy pracy określają na podstawie wybranych przez siebie dokumentów strategicznych, analiz czy planów rozwoju jako istotne dla danego powiatu czy województw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 xml:space="preserve">W oparciu o Strategię Rozwoju Powiatu Sierpeckiego na lata 2021-2027 (Uchwała nr. 301.LII.2022 Rady Powiatu w Sierpcu z dnia 23 września 2022r.), obszarem wymagającym szczególnego wsparcia na terenie powiatu sierpeckiego jest </w:t>
      </w:r>
      <w:r>
        <w:rPr>
          <w:rFonts w:cs="Arial" w:ascii="Arial" w:hAnsi="Arial"/>
          <w:b/>
          <w:bCs/>
        </w:rPr>
        <w:t>ochrona zdrowi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 ramach tego priorytetu mogą zostać sfinansowane koszty kształcenia ustawicznego pracowników zatrudnionych na kluczowych stanowiskach dla rozwoju ww. branży, nie będą finansowane koszty kształcenia pracowników zatrudnionych na stanowiskach pomocnicz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Środki rezerwy KFS wspierają Pracodawców inwestujących w kształcenie osób pracując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.Wysokość wsparcia udzielanego ze środków rezerwy KFS wynos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) 80% kosztów kształcenia ustawicznego(finansowane z KFS) oraz 20% kosztów(finansowane przez Pracodawcę) lub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100%  kosztów  kształcenia  ustawicznego (finansowane z KFS)  dla  Pracodawcy  będącego mikroprzedsiębiorstw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.Wsparcie z rezerwy KFS udzielane jest Pracodawcom do momentu wyczerpania środków finansowych przyznanych na ten cel decyzją MRPiP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Umowę o finansowanie kosztów kształcenia ustawicznego ze środków rezerwy KFS zawiera z Pracodawcą Starosta Sierpecki, w  imieniu którego działa Dyrektor Powiatowego Urzędu Pracy w Sierpcu, na podstawie udzielonego upoważn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miana zakresu wsparcia ( zwiększenie liczby pracowników, zmiana tematów kursów, studiów podyplomowych, realizatora kształcenia) nie jest możliwa po zawarciu umowy. Dopuszczalna jest zmiana terminów działań kształcenia ustawicznego po zawarciu umowy i wymaga zgody urzęd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</w:rPr>
        <w:t>Wyboru  usługodawcy   dokonuje   Pracodawca, przy zachowaniu zasady racjonalnego wydatkowania środków. W sytuacjach budzących wątpliwości co do oszacowanej wysokości kosztów kształcenia Powiatowy Urząd Pracy w Sierpcu zastrzega   sobie   prawo  do przeprowadzenia postępowania wyjaśniającego</w:t>
        <w:br/>
        <w:t xml:space="preserve"> w ww. zakresi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ształcenie ustawiczne musi być prowadzone przez uprawnionych usługodawców tj. instytucje świadczące usługi szkoleniowe w zakresie kształcenia ustawicznego, posiadające wpis do Centralnej   Ewidencji i Informacji  o Działalności Gospodarczej ,Krajowego Rejestru Sądowego lub Bazy Usług Rozwojowych w których zawarte jest określenie przedmiotu wykonywanej działalności, zgodnie z Polską Klasyfikacją Działalności, w zakresie pozaszkolnych form edukacji lub działające w tym zakresie na podstawie odrębnych przepisów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torem działań obejmujących kształcenie ustawiczne finansowane ze środków rezerwy KFS musi być  podmiot  zarejestrowany na  terenie  Polski  oraz prowadzący rozliczenia w PLN, zgodnie z obowiązującymi na terenie Polski przepisami rachunkowymi oraz podatkowym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eastAsia="Lucida Sans Unicode" w:cs="Arial" w:ascii="Arial" w:hAnsi="Arial"/>
          <w:kern w:val="2"/>
          <w:u w:val="single"/>
          <w:lang w:eastAsia="zh-CN" w:bidi="hi-IN"/>
        </w:rPr>
        <w:t>w co najmniej 70%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ze środków publicznych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4395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P  niezwłocznie   po   uzyskaniu   decyzji  o limicie środków rezerwy KFS ogłasza  na  tabli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yjnej  w  siedzibie  Urzędu  oraz  w  postaci  elektronicznej  z  wykorzystaniem 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ernetowych Urzędu nabór wniosków pracodawców o przyznanie środków z rezerwy KF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ofinansowanie kosztów kształcenia ustawiczn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wskazuje priorytety wydatkowania środków, elementy brane pod uwagę przy rozpatrywaniu wniosków oraz wyznacza termin rozpoczęcia i zakończenia naboru wniosków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ór jest powtarzany do wyczerpania przyznanego limitu środk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i złożone przed lub po terminie naboru </w:t>
      </w:r>
      <w:r>
        <w:rPr>
          <w:rFonts w:cs="Arial" w:ascii="Arial" w:hAnsi="Arial"/>
          <w:b/>
        </w:rPr>
        <w:t>pozostawia się bez rozpatrz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musi być złożony przed planowanym terminem rozpoczęcia kształcenia ustawicznego, z uwzględnieniem faktu, że umowa o dofinansowanie  może  zostać zawarta tylko na działania, </w:t>
      </w:r>
      <w:r>
        <w:rPr>
          <w:rFonts w:cs="Arial" w:ascii="Arial" w:hAnsi="Arial"/>
          <w:b/>
        </w:rPr>
        <w:t>które jeszcze się nie rozpoczęły</w:t>
      </w:r>
      <w:r>
        <w:rPr>
          <w:rFonts w:cs="Arial" w:ascii="Arial" w:hAnsi="Arial"/>
        </w:rPr>
        <w:t>. Przy planowaniu terminów rozpoczęcia kształcenia należy wziąć pod uwagę ustawowy termin rozpatrzenia wniosku wraz z  czasem niezbędnym do ewentualnych korekt wnios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>Przyznane środki muszą zostać wydatkowane do 30 listopada 2025 ro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 xml:space="preserve">Przyznane pracodawcy zgodnie z umową środki rezerwy KFS będą przekazywane w przypadku studiów podyplomowych przed ich rozpoczęciem, a </w:t>
        <w:br/>
        <w:t xml:space="preserve">w przypadku pozostałych form kształcenia ustawicznego po ich zakończeniu, jednak zawsze po przedłożeniu w urzędzie dokumentów określonych w zawartej umowie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patrywaniem i opiniowaniem wniosków zajmuje się powołana Zarządzeniem Dyrektora PUP w Sierpcu komisja ds. oceny wniosków z Krajowego Funduszu Szkoleniow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niosek podlega ocenie formalnej, a następnie merytorycznej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i merytoryczna przedmiotowego wniosku będzie dokonywana na formularzu (karta oceny), którego wzór stanowi </w:t>
      </w:r>
      <w:r>
        <w:rPr>
          <w:rFonts w:cs="Arial" w:ascii="Arial" w:hAnsi="Arial"/>
          <w:i/>
        </w:rPr>
        <w:t>Załącznik do niniejszych Zasa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cena formalna polega na sprawdzeniu prawidłowości wypełnienia wniosku i  wymaganych załączników, zaś ocena merytoryczna odbywa się w oparciu o  kryteria opisane w pkt. 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misja rozpatruje wyłącznie wnioski zweryfikowane pod względem formalnym, tj. kompletne i prawidłowo sporządzon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nieprawidłowo wypełnionego wniosku wzywa się pracodawcę do jego poprawienia w terminie nie krótszym niż 7 i nie dłuższym niż 14 dni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prawienia wniosku w terminie, o którym mowa w ust.6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niedołączenia załączników wymaganych zgodnie z § 5 ust.2 rozporządzenia MRiP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z dnia 14 maja 2014r. w sprawie przyznawania środków z Krajowego Funduszu Szkoleniowego (Dz. U. z 2018r. poz.117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y rozpatrywaniu wniosków Komisja uwzględnia:</w:t>
      </w:r>
    </w:p>
    <w:p>
      <w:pPr>
        <w:pStyle w:val="Normal"/>
        <w:spacing w:lineRule="auto" w:line="360"/>
        <w:ind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a) zgodność dofinansowanych działań z ustalonymi priorytetami wydatkowania środków rezerwy KFS na dany rok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) zgodność kompetencji nabywanych przez uczestników kształcenia ustaw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 potrzebami lokalnego lub regionalnego rynku pracy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koszty  usługi  kształcenia  ustawicznego  wskazanej do sfinansowania ze środków rezerwy KFS w porównaniu  z kosztami podobnych usług dostępnych na rynku, co oznacza, że we wniosku należy przedstawić uzasadnienie wyboru konkretnej formy kształcenia ustawicznego  i jej realizacji przez wybranego realizatora z uwzględnieniem porównania cen podobnych ofert;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) posiadanie  przez  realizatora usługi kształcenia ustawicznego finansowanej ze środków rezerwy KFS certyfikatów jakości oferowanych usług kształcenia ustawicznego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e) w  przypadku  kursów -  posiadanie  przez  realizatora usługi kształcenia ustawicznego </w:t>
      </w:r>
      <w:r>
        <w:rPr>
          <w:rFonts w:cs="Arial" w:ascii="Arial" w:hAnsi="Arial"/>
        </w:rPr>
        <w:t>dokumentu, na podstawie którego  prowadzi on pozaszkolne formy kształce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stawiczneg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plany dotyczące dalszego zatrudniania osób, które będą objęte kształceniem ustawicznym finansowanym ze środków rezerwy KF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możliwość sfinansowania ze środków rezerwy KFS działań określonych we wniosku, z uwzględnieniem przydzielonych limitów finansowych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</w:rPr>
        <w:t xml:space="preserve">h) uzasadnienie potrzeby odbycia kształcenia ustawicznego przez pracownika lub pracodawcę, przy uwzględnieniu obecnych lub przyszłych potrzeb pracodawcy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może otrzymać maksymalnie 60 pkt. Minimalna liczba punktów kwalifikująca wniosek do przyznania dofinansowania ze środków rezerwy KFS wynosi 40 pkt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</w:rPr>
        <w:t>W sytuacji, gdy rozpatrzone wnioski w ocenie merytorycznej uzyskają minimalną liczbę punktów kwalifikującą je do przyznania środków rezerwy z KFS, a limit finansowy będzie niewystarczający na pokrycie całego zapotrzebowania, wówczas zastosowane będą następujące dodatkowe kryteria oceny- dofinansowanie w ramach środków rezerwy KFS zostanie przyznane pracodawcom, którzy uzyskają najwyższą liczbę punktów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uzyskania takiej samej liczby  punktów przez co najmniej dwa wnioski, o rekomendowaniu wniosku decydować będzie kolejność złożenia wniosku rozumiana jako data wpływu do urzęd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P powiadamia  wnioskodawcę w formie pisemnej o sposobie rozpatrzenia wniosk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egatywnego rozpatrzenia wniosku pracodawca otrzymuje informację wraz z  uzasadnieniem. </w:t>
      </w:r>
      <w:r>
        <w:rPr>
          <w:rFonts w:cs="Arial" w:ascii="Arial" w:hAnsi="Arial"/>
          <w:b/>
        </w:rPr>
        <w:t>Odmowa nie podlega odwoł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puszcza się negocjacje treści wniosku pomiędzy Starostą a Pracodawcą,</w:t>
        <w:br/>
        <w:t xml:space="preserve"> w celu ustalenia ceny  usługi kształcenia  ustawicznego, liczby  osób objętych  kształceniem  ustawicznym, realizatora usługi, programu kształcenia   ustawicznego </w:t>
        <w:br/>
        <w:t>lub   zakresu egzaminu, z   uwzględnieniem zasady zapewnienia najwyższej jakości usługi  oraz   zachowania racjonalnego wydatkowania środków publiczny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ytywnego rozpatrzenia wniosku  Starosta  zawiera </w:t>
        <w:br/>
        <w:t xml:space="preserve">z pracodawcą umowę o finansowanie działań obejmujących kształcenie ustawiczne  pracowników i Pracodawcy. Umowa o dofinansowanie kosztów kształcenia ustawicznego może zostać  zawarta  tylko na działania, które </w:t>
      </w:r>
      <w:r>
        <w:rPr>
          <w:rFonts w:cs="Arial" w:ascii="Arial" w:hAnsi="Arial"/>
          <w:b/>
        </w:rPr>
        <w:t xml:space="preserve">jeszcze się nie rozpoczęły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 pracodawcy może być przeprowadzona kontrola w zakresie przestrzegania postanowień zawartej umowy, wydatkowania środków rezerwy KFS zgodnie</w:t>
        <w:br/>
        <w:t xml:space="preserve"> z przeznaczeniem, właściwego dokumentowania oraz rozliczania otrzymanych </w:t>
        <w:br/>
        <w:t>i wydatkowanych środków. Kontrolujący  ma  prawo  żądać  danych, dokumentów</w:t>
        <w:br/>
        <w:t xml:space="preserve">  i  wyjaśnień  w  sprawach  objętych zakresem kontroli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łatności  za działania,  na które zawarto umowę, muszą zostać zrealizowane przez Pracodawcę w roku, w którym zostały przyznane środki, nie później jednak niż </w:t>
        <w:br/>
        <w:t xml:space="preserve">do </w:t>
      </w:r>
      <w:r>
        <w:rPr>
          <w:rFonts w:cs="Arial" w:ascii="Arial" w:hAnsi="Arial"/>
          <w:color w:val="000000"/>
        </w:rPr>
        <w:t>30.11.2025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sowanie kosztów kształcenia ustawicznego pracowników i Pracodawcy udzielane Pracodawcom, prowadzącym działalność gospodarczą w rozumieniu prawa konkurencji Unii  Europejskiej  stanowi  pomoc  de minimis. W związku z tym  Pracodawca składa stosowne zaświadczenia lub oświadcze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0 kwietnia 2004r. o promocji zatrudnienia i instytucjach rynku pracy(Dz.U. z 2025r., poz. 214) w związku z art. 443 i 45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stawy z dnia 20 marca 2025 r. o rynku pracy i służbach zatrudnienia </w:t>
      </w:r>
      <w:r>
        <w:rPr>
          <w:rFonts w:cs="Arial" w:ascii="Arial" w:hAnsi="Arial"/>
          <w:i/>
        </w:rPr>
        <w:t>(Dz. U. z 2025 r. poz. 62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14 maja 2014 roku w sprawie przyznawania środków z Krajowego Funduszu Szkoleniowego (Dz.U. z 2018r., poz.117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Komisji (UE) 2023/2831 z dnia 13 grudnia 2023r. w sprawie stosowania art. 107 i 108 Traktatu o funkcjonowaniu Unii Europejskiej do pomocy de minimis (Dz. Urz. UE L 2023/2831 z 15.12.202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Rozporządzenie Komisji (UE) nr 1408/2013 z dnia 18 grudnia 2013r. w sprawie stosowania art. 107 i 108 Traktatu o funkcjonowaniu Unii Europejskiej do pomocy de minimis   w sektorze rolnym (Dz. Urz. UE L 352  z 24.12.2013 s. 9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dotyczących pomocy  publicznej (t.j. Dz. U. z 2025 r. poz. 468);</w:t>
      </w:r>
    </w:p>
    <w:p>
      <w:pPr>
        <w:pStyle w:val="Normal"/>
        <w:spacing w:lineRule="auto" w:line="360"/>
        <w:rPr>
          <w:rStyle w:val="Bodytext4"/>
          <w:rFonts w:cs="Arial"/>
          <w:sz w:val="24"/>
          <w:lang w:val="pl-PL" w:eastAsia="pl-PL"/>
        </w:rPr>
      </w:pPr>
      <w:r>
        <w:rPr>
          <w:rFonts w:cs="Arial" w:ascii="Arial" w:hAnsi="Arial"/>
        </w:rPr>
        <w:t>Rozporządzenia Rady Ministrów z dnia 29 marca 2010 r. w sprawie zakresu informacji przedstawianych przez podmiot ubiegający się o pomoc de minimis (t.j. Dz. U. z 2024 r. poz. 40 z późn. zm.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6 marca 2018 r. Prawo przedsiębiorców (t.j. Dz. U. z 2024 r., poz. 236 z późn. zm.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7 sierpnia 2009 r. o finansach publicznych (Dz. U. z 2024 r. poz. 1530 z późn. zm.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6 lipca 1991 r. o podatku dochodowym od osób fizycznych (t.j. Dz. U. z 2025 r. poz. 163 z późn. zm.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stawa z dnia 13.04.2022r. o szczególnych rozwiązaniach w zakresie przeciwdziałania wspieraniu agresji na Ukrainę oraz służących ochronie bezpieczeństwa narodowego (Dz. U. z 2025, poz. 514)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7:00Z</dcterms:created>
  <dc:creator>skikolska</dc:creator>
  <dc:description/>
  <cp:keywords/>
  <dc:language>en-US</dc:language>
  <cp:lastModifiedBy>Sylwia Kikolska</cp:lastModifiedBy>
  <cp:lastPrinted>2025-08-27T10:20:00Z</cp:lastPrinted>
  <dcterms:modified xsi:type="dcterms:W3CDTF">2025-09-04T09:18:00Z</dcterms:modified>
  <cp:revision>11</cp:revision>
  <dc:subject/>
  <dc:title>ZASADY PRZYZNAWANIA PRACODAWCY ŚRODKÓW KRAJOWEGO FUNDUSZU SZKOLENIOWEGO W POWIATOWYM URZĘDZIE PRZCY W SIERPCU</dc:title>
</cp:coreProperties>
</file>