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Załącznik nr 3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organizatora kształcenia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KSZTAŁCENIA USTAWICZNEGO/ZAKRES EGZAMINU*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ydany przez organizator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5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orma kształcenia ustaw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2. Nazwa formy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ermin realizacji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……………………. do………………</w:t>
            </w:r>
          </w:p>
        </w:tc>
      </w:tr>
      <w:tr>
        <w:trPr>
          <w:trHeight w:val="3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posób organizacji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5. Wymagania wstępne dla uczestników kształceni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Sposób i forma zaliczenia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iejsce realizacji usługi kształcenia ustawiczneg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Rodzaj dokumentu potwierdzającego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ukończenie  danej formy kształcenia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stawicznego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świadczenie wydane na druku MEN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ny dokument potwierdzający kompetencje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byte przez uczestnika kształcenia            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stawicznego*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Cena usługi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 zł (bez VAT)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kosztów związanych z przejazdem, zakwaterowaniem, wyżywieniem, delegacji i die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oszt osobogodziny w zł …………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 1 osobę w zł …………………..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Łącznie w zł ………………………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łaściwe pod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o niniejszego programu należy dołączyć  </w:t>
      </w:r>
      <w:r>
        <w:rPr>
          <w:rFonts w:cs="Arial" w:ascii="Arial" w:hAnsi="Arial"/>
          <w:b/>
          <w:sz w:val="18"/>
          <w:szCs w:val="18"/>
          <w:u w:val="single"/>
        </w:rPr>
        <w:t>harmonogram kształcenia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sz w:val="18"/>
          <w:szCs w:val="18"/>
          <w:u w:val="single"/>
        </w:rPr>
        <w:t>wzór dokumentu</w:t>
      </w:r>
      <w:r>
        <w:rPr>
          <w:rFonts w:cs="Arial" w:ascii="Arial" w:hAnsi="Arial"/>
          <w:sz w:val="18"/>
          <w:szCs w:val="18"/>
        </w:rPr>
        <w:t xml:space="preserve"> wystawionego przez realizatora usługi potwierdzający kompetencje nabyte przez uczestników kształcenia ustawicznego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(wzór należy obowiązkowo dołączyć do oferty pod rygorem odrzucenia wniosku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 zgodnie z niniejszym programem uprawnienia do przeprowadzenia   ww. formy kształcenia (</w:t>
      </w:r>
      <w:r>
        <w:rPr>
          <w:rFonts w:cs="Arial" w:ascii="Arial" w:hAnsi="Arial"/>
          <w:sz w:val="18"/>
          <w:szCs w:val="18"/>
          <w:u w:val="single"/>
        </w:rPr>
        <w:t xml:space="preserve">dołączyć </w:t>
      </w:r>
      <w:r>
        <w:rPr>
          <w:rFonts w:cs="Arial" w:ascii="Arial" w:hAnsi="Arial"/>
          <w:b/>
          <w:sz w:val="18"/>
          <w:szCs w:val="18"/>
          <w:u w:val="single"/>
        </w:rPr>
        <w:t>kopię dokumentu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ę ww. formy kształcenia przeprowadzę samodzielnie, nie zlecam wykonania tej usługi podwykonaw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świadczam, że posiadam/ nie posiadam certyfikat/u** jakości oferowanych usług </w:t>
      </w:r>
      <w:r>
        <w:rPr>
          <w:rFonts w:cs="Arial" w:ascii="Arial" w:hAnsi="Arial"/>
          <w:b/>
          <w:sz w:val="18"/>
          <w:szCs w:val="18"/>
          <w:u w:val="single"/>
        </w:rPr>
        <w:t>(dołączyć kopię certyfikatu określającego datę ważności certyfikatu lub jego bezterminowość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łaściwe zaznaczyć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</w:t>
        <w:br/>
        <w:t>i usług oraz warunków stosowania tych zwolnień, zwalnia się od podatku usługi kształcenia zawodowego lub przekwalifikowania zawodowego finansowane w co najmniej 70% ze środków publiczny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właściciela lub osoby uprawnio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 organizatora  kształc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a) określona w oparciu o § 3 rozporządzenia  Ministra Edukacji Narodowej z dnia 18 sierpnia 2017r. </w:t>
        <w:br/>
        <w:t>w sprawie kształcenia ustawicznego w formach pozaszkolnych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: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1) kwalifikacyjny kurs zawodowy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2) kurs umiejętności zawodowych;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3) kurs kompetencji ogólnych;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4) turnus dokształcania teoretycznego młodocianych pracowników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5) kurs, inny niż wymienione w pkt 1-3, umożliwiający uzyskiwanie i uzupełnianie wiedzy, umiejętności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Arial" w:cs="Arial" w:ascii="Arial" w:hAnsi="Arial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i kwalifikacji zawodowych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b) określona z pominięciem ww. rozporządzenia np. szkolenie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c) studia podyplomowe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d) egzamin</w:t>
      </w:r>
    </w:p>
    <w:p>
      <w:pPr>
        <w:pStyle w:val="Normal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pracodawcy lub osoby uprawnion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 pracodawcy)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Alb">
    <w:name w:val="a_lb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6:00Z</dcterms:created>
  <dc:creator>Justyna Kuta</dc:creator>
  <dc:description/>
  <cp:keywords/>
  <dc:language>en-US</dc:language>
  <cp:lastModifiedBy>Sylwia Kikolska</cp:lastModifiedBy>
  <cp:lastPrinted>2020-08-28T07:55:00Z</cp:lastPrinted>
  <dcterms:modified xsi:type="dcterms:W3CDTF">2025-08-27T08:17:00Z</dcterms:modified>
  <cp:revision>5</cp:revision>
  <dc:subject/>
  <dc:title>Załącznik nr 3</dc:title>
</cp:coreProperties>
</file>