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 PORĘCZYCIELA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 niżej podpisany(a).................................................................imię ojca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rodowe...................................................... urodzony(a) dnia 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mieszkały(a) w ………...............……………………………………… ul. ..................... …………………………….… nr............................ kod pocztowy …….….. poczta …….. ……………… województwo .................................... legitymujący(a) się dowodem osobistym serii............. nr ..............................wydanym przez ………………………… ……………….dnia ............................ Nr PESEL ....................................................., stan cywilny .....................................,   tel.: .....................................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siadam rozdzielność majątkową ze współmałżonkiem: TAK, NIE, NIE DOTYCZY*,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:</w:t>
      </w:r>
    </w:p>
    <w:p>
      <w:pPr>
        <w:pStyle w:val="TextBody"/>
        <w:spacing w:lineRule="auto" w:line="360"/>
        <w:ind w:left="360" w:hanging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uzyskuję dochód w kwocie (przeciętny miesięczny dochód netto z trzech ostatnich miesięcy): ………………….…………………………………..…...………,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słownie złotych: ..................................................................................................................)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jc w:val="left"/>
        <w:rPr/>
      </w:pPr>
      <w:r>
        <w:rPr>
          <w:rFonts w:cs="Arial" w:ascii="Arial" w:hAnsi="Arial"/>
        </w:rPr>
        <w:t>2)</w:t>
        <w:tab/>
        <w:t xml:space="preserve">źródło dochodu: ….…………………...…………………….…………...……………………………………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</w:rPr>
      </w:pPr>
      <w:r>
        <w:rPr>
          <w:rFonts w:eastAsia="Times New Roman" w:cs="Arial" w:ascii="Arial" w:hAnsi="Arial"/>
        </w:rPr>
        <w:t>3)</w:t>
      </w:r>
      <w:r>
        <w:rPr>
          <w:rFonts w:eastAsia="Times New Roman" w:cs="Arial" w:ascii="Arial" w:hAnsi="Arial"/>
          <w:b/>
        </w:rPr>
        <w:tab/>
      </w:r>
      <w:r>
        <w:rPr>
          <w:rFonts w:cs="Arial" w:ascii="Arial" w:hAnsi="Arial"/>
        </w:rPr>
        <w:t xml:space="preserve">wynagrodzenie to: jest obciążone/ nie jest obciążone* z tytułu wyroków sądowych </w:t>
        <w:br/>
        <w:t>i innych tytułów w wysokości złotych: ................................................. miesięcznie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ktualnie posiadam zobowiązania finansowe z tytułu: .………..……..……………,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w wysokości miesięcznej spłaty zadłużenia ogółem: .............................................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przedzony o odpowiedzialności karnej za fałszywe zeznanie (art. 233 §1 ustawy z dnia 6 czerwca 1997r. Kodeks karny – Dz. U. z 2024r. poz. 17 z późn. zm.: „Kto, składając zeznanie mające służyć za dowód w postępowaniu sądowym lub w innym postępowaniu prowadzonym na podstawie ustawy, zeznaje nieprawdę lub zataja prawdę, podlega karze pozbawienia wolności od 6 miesięcy do 8 lat”), oświadczam, że dane zawarte w niniejszym oświadczeniu są zgodne ze stanem faktycznym i praw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                                                   ...............................................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data)                                                               (czytelny podpis Poręczycie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ęłam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itleChar">
    <w:name w:val="Title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Tekstpodstawowy3"/>
    <w:qFormat/>
    <w:pPr>
      <w:autoSpaceDE w:val="false"/>
      <w:spacing w:before="0" w:after="0"/>
      <w:jc w:val="both"/>
    </w:pPr>
    <w:rPr>
      <w:b/>
      <w:bCs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0:00Z</dcterms:created>
  <dc:creator>Magdalena Tomaszek</dc:creator>
  <dc:description/>
  <cp:keywords/>
  <dc:language>en-US</dc:language>
  <cp:lastModifiedBy>dkarolewska</cp:lastModifiedBy>
  <cp:lastPrinted>2022-10-03T13:55:00Z</cp:lastPrinted>
  <dcterms:modified xsi:type="dcterms:W3CDTF">2025-03-20T08:55:00Z</dcterms:modified>
  <cp:revision>32</cp:revision>
  <dc:subject/>
  <dc:title/>
</cp:coreProperties>
</file>