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, dnia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pieczęć firmowa Organizator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pacing w:lineRule="auto" w:line="360"/>
        <w:ind w:firstLine="55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osta Powiatu Sierpeckiego</w:t>
      </w:r>
    </w:p>
    <w:p>
      <w:pPr>
        <w:pStyle w:val="Normal"/>
        <w:widowControl w:val="false"/>
        <w:spacing w:lineRule="auto" w:line="36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ośrednictwem</w:t>
      </w:r>
    </w:p>
    <w:p>
      <w:pPr>
        <w:pStyle w:val="Normal"/>
        <w:widowControl w:val="false"/>
        <w:spacing w:lineRule="auto" w:line="360"/>
        <w:ind w:left="5529" w:hanging="0"/>
        <w:rPr/>
      </w:pPr>
      <w:r>
        <w:rPr>
          <w:rFonts w:cs="Arial" w:ascii="Arial" w:hAnsi="Arial"/>
          <w:szCs w:val="24"/>
        </w:rPr>
        <w:t>Powiatowego Urzędu Pracy w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 I O S E K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ORGANIZACJĘ ROBÓT PUBLICZNYCH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asadach określonych w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7 ust. 1 ustawy z dnia 20 kwietnia 2004r. o promocji zatrudnienia i instytucjach rynku pracy (Dz. U. z 2024r., poz. 475 z późn. zm.).</w:t>
      </w:r>
    </w:p>
    <w:p>
      <w:pPr>
        <w:pStyle w:val="Tekstpodstawowywcity3"/>
        <w:numPr>
          <w:ilvl w:val="0"/>
          <w:numId w:val="4"/>
        </w:numPr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rządzeniu Ministra Pracy i Polityki Społecznej z dnia 24 czerwca 2014r.</w:t>
        <w:br/>
        <w:t xml:space="preserve">w sprawie  organizowania prac interwencyjnych i robót publicznych oraz jednorazowej refundacji kosztów z tytułu opłaconych  składek na ubezpieczenia społeczne (Dz. U. </w:t>
        <w:br/>
        <w:t>z 2014r. poz. 864, z późn. zm.).</w:t>
      </w:r>
    </w:p>
    <w:p>
      <w:pPr>
        <w:pStyle w:val="Tekstpodstawowywcity3"/>
        <w:spacing w:lineRule="auto" w:line="36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ORGANIZATORA ROBÓT PUBLICZNYCH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rganizator robót publicznych………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dres siedziby…………………………………………………………………...............................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3. Adres miejsca prowadzenia działalności.................................................telefon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4"/>
        </w:rPr>
        <w:t>4. Osoba reprezentująca Organizatora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 xml:space="preserve">5. Numer identyfikacyjny nadany w krajowym rejestrze urzędowym podmiotów gospodarki    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narodowej  REGON.......................................PKD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Cs w:val="24"/>
        </w:rPr>
        <w:t>6.  Numer NIP…………………………………………………….……………………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Cs w:val="24"/>
        </w:rPr>
        <w:t>Nazwa banku i numer konta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Forma organizacyjno-prawna prowadzonej działalności  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>9.  Rodzaj prowadzonej działalności 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-142" w:hanging="0"/>
        <w:rPr/>
      </w:pPr>
      <w:r>
        <w:rPr>
          <w:rFonts w:cs="Arial" w:ascii="Arial" w:hAnsi="Arial"/>
          <w:szCs w:val="24"/>
        </w:rPr>
        <w:t>10.  Wysokość składki na ubezpieczenie wypadkowe (%)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 Termin wypłaty wynagrodzeń pracownikom*…………………….………………………………</w:t>
        <w:br/>
        <w:t>12.  Stan zatrudnienia na dzień sporządzania wniosku ogółem………..w tym w przeliczeniu na</w:t>
        <w:br/>
        <w:t xml:space="preserve">       pełen etat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Adres do e-Doręczeń……………………………..……… e-mail………………………………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nie później niż w ostatnim dniu miesiąca, za które jest należne, z płatnością składek ZUS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 terminie do 15 dnia następnego miesiąca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ind w:left="567" w:hanging="283"/>
        <w:rPr>
          <w:rFonts w:cs="Arial"/>
        </w:rPr>
      </w:pPr>
      <w:r>
        <w:rPr>
          <w:rFonts w:cs="Arial"/>
        </w:rPr>
        <w:t>II.  PRACODAWCA WSKAZANY PRZEZ ORGANIZATORA U  KTÓREGO  BĘDĄ WYKONYWANE ROBOTY PUBLICZ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uto" w:line="360"/>
        <w:ind w:left="142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Pełna nazwa Pracodawcy….…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uto" w:line="360"/>
        <w:ind w:left="142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Adres siedziby..................................................................................….................................</w:t>
      </w:r>
    </w:p>
    <w:p>
      <w:pPr>
        <w:pStyle w:val="TextBody"/>
        <w:spacing w:lineRule="auto" w:line="360"/>
        <w:ind w:left="142" w:hanging="142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3.  Adres miejsca prowadzenia działalności…...........................................................................</w:t>
        <w:br/>
        <w:t xml:space="preserve">    </w:t>
        <w:tab/>
        <w:t>….......telefon….....................</w:t>
      </w:r>
    </w:p>
    <w:p>
      <w:pPr>
        <w:pStyle w:val="TextBody"/>
        <w:spacing w:lineRule="auto" w:line="360"/>
        <w:ind w:left="142" w:hanging="142"/>
        <w:jc w:val="left"/>
        <w:rPr>
          <w:rFonts w:cs="Arial"/>
          <w:szCs w:val="24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4. Osoba reprezentująca Pracodawcę……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5. Numer identyfikacyjny nadany w krajowym rejestrze urzędowym podmiotów gospodarki                           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arodowej  REGON……………......................................PKD………….………......................</w:t>
      </w:r>
    </w:p>
    <w:p>
      <w:pPr>
        <w:pStyle w:val="TextBody"/>
        <w:spacing w:lineRule="auto" w:line="360"/>
        <w:ind w:left="142" w:hanging="142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6. Numer NIP</w:t>
        <w:tab/>
        <w:t>…....................</w:t>
      </w:r>
    </w:p>
    <w:p>
      <w:pPr>
        <w:pStyle w:val="Normal"/>
        <w:widowControl w:val="false"/>
        <w:spacing w:lineRule="auto" w:line="360"/>
        <w:ind w:left="142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 Nazwa banku i numer konta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 Forma organizacyjno-prawna prowadzonej działalności  ..................................................... </w:t>
      </w:r>
    </w:p>
    <w:p>
      <w:pPr>
        <w:pStyle w:val="Normal"/>
        <w:widowControl w:val="false"/>
        <w:spacing w:lineRule="auto" w:line="36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Rodzaj prowadzonej działalności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Forma i stawka opodatkowania ………………………….………………………………………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 Stawka opodatkowania  ……………….……………………………………………………...…%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Wysokość składki na ubezpieczenie wypadkowe (%)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-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3. Termin wypłaty wynagrodzeń pracownikom*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Stan zatrudnienia na dzień sporządzania wniosku ogółem……...…, w tym w przeliczeniu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a pełen etat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Adres do e-Doręczeń…………………………………… e-mail………………………………..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nie później niż w ostatnim dniu miesiąca, za które jest należne, z płatnością składek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ind w:left="426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US w terminie do 15 dnia następnego miesiąca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widowControl/>
        <w:tabs>
          <w:tab w:val="clear" w:pos="720"/>
          <w:tab w:val="left" w:pos="284" w:leader="none"/>
        </w:tabs>
        <w:spacing w:lineRule="auto" w:line="360"/>
        <w:ind w:left="567" w:hanging="283"/>
        <w:rPr/>
      </w:pPr>
      <w:r>
        <w:rPr>
          <w:rFonts w:cs="Arial"/>
        </w:rPr>
        <w:t>III.</w:t>
        <w:tab/>
        <w:t xml:space="preserve"> DANE DOTYCZĄCE ORGANIZACJI MIEJSCA PRACY W RAMACH ROBÓT </w:t>
      </w:r>
    </w:p>
    <w:p>
      <w:pPr>
        <w:pStyle w:val="Heading4"/>
        <w:widowControl/>
        <w:tabs>
          <w:tab w:val="clear" w:pos="720"/>
          <w:tab w:val="left" w:pos="284" w:leader="none"/>
        </w:tabs>
        <w:spacing w:lineRule="auto" w:line="360"/>
        <w:ind w:left="567" w:hanging="283"/>
        <w:rPr>
          <w:rFonts w:cs="Arial"/>
        </w:rPr>
      </w:pPr>
      <w:r>
        <w:rPr>
          <w:rFonts w:cs="Arial"/>
        </w:rPr>
        <w:tab/>
        <w:t xml:space="preserve"> PUBLICZNYCH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615" w:hanging="0"/>
        <w:rPr/>
      </w:pPr>
      <w:r>
        <w:rPr>
          <w:rFonts w:cs="Arial" w:ascii="Arial" w:hAnsi="Arial"/>
          <w:szCs w:val="24"/>
        </w:rPr>
        <w:t>1. Ogólny koszt realizacji inwestycji (zadania)……………………………… ,  w tym:</w:t>
      </w:r>
    </w:p>
    <w:p>
      <w:pPr>
        <w:pStyle w:val="Normal"/>
        <w:numPr>
          <w:ilvl w:val="1"/>
          <w:numId w:val="6"/>
        </w:numPr>
        <w:spacing w:lineRule="auto" w:line="360"/>
        <w:ind w:left="1440" w:right="61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kład własny organizatora 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1440" w:right="61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kład własny  pracodawcy 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1440" w:right="61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kład Funduszu Pracy 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ind w:left="1440" w:right="61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źródła finansowania (wymienić jakie) ………………………………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993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right="6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zczegółowe dane dotyczące miejsc pracy w ramach robót publicznych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21"/>
        <w:gridCol w:w="1640"/>
        <w:gridCol w:w="3685"/>
        <w:gridCol w:w="1559"/>
        <w:gridCol w:w="1560"/>
        <w:gridCol w:w="1771"/>
        <w:gridCol w:w="1709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iejsce (adres) i rodzaj prac,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tóre mają być wykonywane 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erowanych bezrobot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- d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żądane 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wysokość refundowanych kosztów poniesionych na wynagrodzeni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jc w:val="left"/>
        <w:rPr>
          <w:rFonts w:cs="Arial"/>
        </w:rPr>
      </w:pPr>
      <w:r>
        <w:rPr>
          <w:rFonts w:cs="Arial"/>
        </w:rPr>
      </w:r>
    </w:p>
    <w:p>
      <w:pPr>
        <w:pStyle w:val="Tekstpodstawowy3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 Deklaracja zatrudnienia po zakończeniu robót publicznych.</w:t>
      </w:r>
    </w:p>
    <w:p>
      <w:pPr>
        <w:pStyle w:val="Tekstpodstawowy3"/>
        <w:spacing w:lineRule="auto" w:line="36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) liczba pracowników …………………………………………</w:t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360"/>
        <w:jc w:val="lef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b) okres na jaki zostaną zatrudnieni ( w miesiącach lub na czas nieokreślony)</w:t>
        <w:tab/>
        <w:t>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1140" w:right="14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ORGANIZATORA</w:t>
      </w:r>
    </w:p>
    <w:p>
      <w:pPr>
        <w:pStyle w:val="Normal"/>
        <w:spacing w:lineRule="auto" w:line="360"/>
        <w:ind w:left="420" w:righ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420" w:right="142" w:hanging="0"/>
        <w:jc w:val="both"/>
        <w:rPr/>
      </w:pPr>
      <w:r>
        <w:rPr>
          <w:rFonts w:cs="Arial" w:ascii="Arial" w:hAnsi="Arial"/>
          <w:b/>
          <w:szCs w:val="24"/>
        </w:rPr>
        <w:t xml:space="preserve">Uprzedzony o odpowiedzialności karnej za fałszywe zeznanie (art. 233 ustawy </w:t>
        <w:br/>
        <w:t>z dnia 6 czerwca 1997r. Kodeks karny - Dz. U. z 2024r., poz. 17 z późn. zm.), tj.:</w:t>
      </w:r>
    </w:p>
    <w:p>
      <w:pPr>
        <w:pStyle w:val="Styl1"/>
        <w:spacing w:lineRule="auto" w:line="360" w:before="60" w:after="0"/>
        <w:ind w:left="426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3. § 1. Kto, składając zeznanie mające służyć za dowód w postępowaniu sądowym lub w innym postępowaniu prowadzonym na podstawie ustawy, zeznaje nieprawdę lub zataja prawdę, podlega karze pozbawienia wolności od 6 miesięcy do 8 lat.</w:t>
      </w:r>
    </w:p>
    <w:p>
      <w:pPr>
        <w:pStyle w:val="Styl1"/>
        <w:spacing w:lineRule="auto" w:line="360" w:before="6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, że 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toczy się w stosunku do instytucji postępowanie upadłościowe i nie został zgłoszony    </w:t>
        <w:br/>
        <w:t xml:space="preserve"> wniosek o likwidację lub upadłość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trudnieni bezrobotni otrzymają wszelkie uprawnienia wynikające z przepisów prawa   </w:t>
        <w:br/>
        <w:t xml:space="preserve"> pracy, z tytułu ubezpieczeń społecznych, przepisów BHP i P/POŻ oraz norm   </w:t>
        <w:br/>
        <w:t xml:space="preserve"> wewnątrzzakładowych przysługujących zatrudnionym pracownikom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ostałem (łam)  poinformowany (a) o fakcie, iż nazwa firmy, rodzaj instrumentu rynku  </w:t>
        <w:br/>
        <w:t xml:space="preserve"> pracy z jakiego zamierzam korzystać oraz liczba utworzonych miejsc pracy po podpisaniu  </w:t>
        <w:br/>
        <w:t xml:space="preserve"> umowy, będą podane do publicznej wiadomości poprzez wywieszenie na tablicy ogłoszeń   </w:t>
        <w:br/>
        <w:t xml:space="preserve"> w Powiatowym Urzędzie Pracy w Sierpcu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nane mi są i spełniam warunki Rozporządzenia Ministra Pracy i Polityki Społecznej</w:t>
        <w:tab/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dnia 24 czerwca 2014r. w sprawie organizowania prac interwencyjnych i robót  </w:t>
        <w:br/>
        <w:t xml:space="preserve"> publicznych oraz jednorazowej refundacji kosztów z tytułu opłaconych składek na  </w:t>
        <w:br/>
        <w:t xml:space="preserve"> ubezpieczenia społeczne (Dz. U. z  2014, poz. 864, z późn. zm.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21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okresie 365 dni przed dniem złożenia wniosku nie byłem (łam) skazany (na)   </w:t>
        <w:br/>
        <w:t xml:space="preserve"> prawomocnym wyrokiem za naruszenie praw pracowniczych i nie jestem objęty (a)   </w:t>
        <w:br/>
        <w:t xml:space="preserve"> postępowaniem wyjaśniającym w tej spraw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zalegam w dniu złożenia wniosku z zapłatą wynagrodzeń pracownikom, należnych  </w:t>
        <w:br/>
        <w:t xml:space="preserve"> składek na ubezpieczenia społeczne, ubezpieczenie zdrowotne, Fundusz Pracy, Fundusz  </w:t>
        <w:br/>
        <w:t xml:space="preserve"> Gwarantowanych Świadczeń Pracowniczych, Państwowy Fundusz Rehabilitacji Osób  </w:t>
        <w:br/>
        <w:t xml:space="preserve"> Niepełnosprawnych, Fundusz Emerytur Pomostowych, zobowiązań</w:t>
        <w:br/>
        <w:t xml:space="preserve"> cywilnoprawnych oraz podatków i innych danin publi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stem* / nie jestem*</w:t>
      </w:r>
      <w:r>
        <w:rPr>
          <w:rFonts w:cs="Arial" w:ascii="Arial" w:hAnsi="Arial"/>
          <w:szCs w:val="24"/>
        </w:rPr>
        <w:t xml:space="preserve"> beneficjentem pomocy publicznej w rozumieniu ustawy z dnia 30    </w:t>
        <w:br/>
        <w:t xml:space="preserve"> kwietnia  2004r. o postępowaniu w sprawach dotyczących pomocy publicznej (Dz. U. </w:t>
        <w:br/>
        <w:t xml:space="preserve"> z 2023r., poz. 702 z późn. zm.),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wadzę* / nie prowadzę</w:t>
      </w:r>
      <w:r>
        <w:rPr>
          <w:rFonts w:cs="Arial" w:ascii="Arial" w:hAnsi="Arial"/>
          <w:szCs w:val="24"/>
        </w:rPr>
        <w:t xml:space="preserve">* działalność gospodarczą,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360" w:hanging="21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oferuję* / nie oferuję* </w:t>
      </w:r>
      <w:r>
        <w:rPr>
          <w:rFonts w:cs="Arial" w:ascii="Arial" w:hAnsi="Arial"/>
          <w:szCs w:val="24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rowadzę* / nie prowadzę* </w:t>
      </w:r>
      <w:r>
        <w:rPr>
          <w:rFonts w:cs="Arial" w:ascii="Arial" w:hAnsi="Arial"/>
          <w:szCs w:val="24"/>
        </w:rPr>
        <w:t>działalność w sektorze drogowego transportu towarów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rzymałem/łam* / nie otrzymałem/łam*</w:t>
      </w:r>
      <w:r>
        <w:rPr>
          <w:rFonts w:cs="Arial" w:ascii="Arial" w:hAnsi="Arial"/>
          <w:szCs w:val="24"/>
        </w:rPr>
        <w:t xml:space="preserve"> pomoc de minimis, pomoc de minimis </w:t>
      </w:r>
    </w:p>
    <w:p>
      <w:pPr>
        <w:pStyle w:val="Normal"/>
        <w:widowControl w:val="false"/>
        <w:spacing w:lineRule="auto" w:line="276"/>
        <w:ind w:left="420" w:hanging="0"/>
        <w:rPr/>
      </w:pPr>
      <w:r>
        <w:rPr>
          <w:rFonts w:cs="Arial" w:ascii="Arial" w:hAnsi="Arial"/>
          <w:szCs w:val="24"/>
        </w:rPr>
        <w:t>w sektorze rolnym lub sektorze  rybołówstwa  w okresie 3 lat przed złożeniem wniosku,</w:t>
      </w:r>
    </w:p>
    <w:p>
      <w:pPr>
        <w:pStyle w:val="Normal"/>
        <w:numPr>
          <w:ilvl w:val="0"/>
          <w:numId w:val="7"/>
        </w:numPr>
        <w:spacing w:lineRule="auto" w:line="276"/>
        <w:ind w:left="360" w:right="14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nie dotyczy</w:t>
      </w:r>
      <w:r>
        <w:rPr>
          <w:rFonts w:cs="Arial" w:ascii="Arial" w:hAnsi="Arial"/>
          <w:szCs w:val="24"/>
        </w:rPr>
        <w:t xml:space="preserve">* warunki/warunków o dopuszczalności           </w:t>
        <w:br/>
        <w:t xml:space="preserve"> udzielania pomocy publicznej, o której mowa w ustawie z dnia 30 kwietnia 2004  </w:t>
        <w:br/>
        <w:t xml:space="preserve">o postępowaniu w sprawach dotyczących pomocy publicznej (Dz. U. z 2023r., poz. 702 </w:t>
        <w:br/>
        <w:t xml:space="preserve">z późn. zm.),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porządzenia Komisji  </w:t>
        <w:br/>
        <w:t xml:space="preserve"> (UE) Nr 2023/2831 z dnia 13 grudnia 2023 r. w sprawie stosowania art. 107 i 108 </w:t>
        <w:br/>
        <w:t xml:space="preserve"> Traktatu o funkcjonowaniu Unii Europejskiej do pomocy de minimis </w:t>
        <w:br/>
        <w:t xml:space="preserve"> (Dz. Urz. UE L 2023/2831 z 15.12.2023),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14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porządzenia Komisji </w:t>
        <w:br/>
        <w:t>(UE) Nr 1408/2013 z dnia 18 grudnia 2013 r. w sprawie stosowania art. 107 i 108 Traktatu o funkcjonowaniu Unii Europejskiej do pomocy de minimis w sektorze rolnym (Dz. Urz. UE L 352 z 24.12.2013, str.9, ze zm.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140" w:hanging="360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zporządzenia Komisji </w:t>
        <w:br/>
        <w:t xml:space="preserve"> (UE) Nr 717/2014 z dnia 27 czerwca 2014 r. w sprawie stosowania art. 107 i 108 </w:t>
        <w:br/>
        <w:t xml:space="preserve"> Traktatu o funkcjonowaniu Unii Europejskiej do pomocy de minimis w sektorze </w:t>
        <w:br/>
        <w:t xml:space="preserve"> rybołówstwa i akwakultury (Dz. Urz. UE L 190 z 28.06.2014, str.45, ze zm.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14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iąży* / nie ciąży*</w:t>
      </w:r>
      <w:r>
        <w:rPr>
          <w:rFonts w:cs="Arial" w:ascii="Arial" w:hAnsi="Arial"/>
          <w:szCs w:val="24"/>
        </w:rPr>
        <w:t xml:space="preserve"> na mnie obowiązek zwrotu pomocy wynikający z wcześniejszych </w:t>
        <w:br/>
        <w:t xml:space="preserve"> decyzji Komisji uznającej przyznaną pomoc za niezgodną z zasadami wspólnego rynku </w:t>
        <w:br/>
        <w:t xml:space="preserve"> oraz pomocy wykorzystanej niezgodnie z przeznaczeniem, 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360" w:right="142" w:hanging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eżeli w okresie od dnia złożenia wniosku do dnia podpisania umowy zmianie ulegnie </w:t>
        <w:br/>
        <w:t xml:space="preserve"> stan prawny lub faktyczny danych wskazanych w niniejszym wniosku oraz załączonych </w:t>
        <w:br/>
        <w:t xml:space="preserve"> do niego dokumentach, w tym (zaświadczeniach lub oświadczeniu o pomocy de </w:t>
        <w:br/>
        <w:t xml:space="preserve"> minimis, pomocy de minimis w rolnictwie lub w rybołówstwie) niezwłocznie powiadomię, </w:t>
      </w:r>
    </w:p>
    <w:p>
      <w:pPr>
        <w:pStyle w:val="Normal"/>
        <w:spacing w:lineRule="auto" w:line="276" w:before="0" w:after="60"/>
        <w:ind w:left="360" w:righ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zaświadczenia o uzyskanej pomocy przedłożę celem uzupełnienia wniosku, </w:t>
      </w:r>
    </w:p>
    <w:p>
      <w:pPr>
        <w:pStyle w:val="Normal"/>
        <w:numPr>
          <w:ilvl w:val="0"/>
          <w:numId w:val="7"/>
        </w:numPr>
        <w:spacing w:lineRule="auto" w:line="276"/>
        <w:ind w:left="360" w:right="142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ne zawarte w niniejszym wniosku są zgodne z prawdą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i pieczątka imienna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i pieczątka Organizatora)</w: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Skarbnika/Głównego Księgowego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br/>
        <w:br/>
        <w:br/>
        <w:br/>
        <w:br/>
        <w:br/>
        <w:t xml:space="preserve">V. OŚWIADCZENIE PRACODAWCY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0" w:right="142" w:hanging="0"/>
        <w:rPr/>
      </w:pPr>
      <w:r>
        <w:rPr>
          <w:rFonts w:cs="Arial" w:ascii="Arial" w:hAnsi="Arial"/>
          <w:b/>
          <w:szCs w:val="24"/>
        </w:rPr>
        <w:t xml:space="preserve">Uprzedzony o odpowiedzialności karnej za fałszywe zeznanie (art. 233 ustawy </w:t>
        <w:br/>
        <w:t>z dnia 6 czerwca 1997r. Kodeks karny – Dz. U. z 2024r., poz. 17 z póź. zm.) tj:</w:t>
      </w:r>
    </w:p>
    <w:p>
      <w:pPr>
        <w:pStyle w:val="Styl1"/>
        <w:spacing w:lineRule="auto" w:line="360" w:before="60" w:after="0"/>
        <w:ind w:left="360" w:right="142" w:hanging="0"/>
        <w:jc w:val="left"/>
        <w:rPr/>
      </w:pPr>
      <w:r>
        <w:rPr>
          <w:rFonts w:cs="Arial" w:ascii="Arial" w:hAnsi="Arial"/>
          <w:sz w:val="24"/>
          <w:szCs w:val="24"/>
        </w:rPr>
        <w:t>Art. 233. § 1. Kto, składając zeznanie mające służyć za dowód w postępowaniu sądowym lub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toczy się w stosunku do instytucji postępowanie upadłościowe i nie został zgłoszony wniosek o likwidację lub upadłość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Cs w:val="24"/>
        </w:rPr>
        <w:t>zatrudnieni bezrobotni otrzymają wszelkie uprawnienia wynikające z przepisów prawa pracy, z tytułu ubezpieczeń społecznych, przepisów BHP i P/POŻ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ne mi są i spełniam warunki Rozporządzenia Ministra Pracy i Polityki Społecznej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cs="Arial" w:ascii="Arial" w:hAnsi="Arial"/>
          <w:szCs w:val="24"/>
        </w:rPr>
        <w:t>z dnia 24 czerwca 2014r. w sprawie organizowania prac interwencyjnych i robót publicznych oraz jednorazowej refundacji kosztów z tytułu opłaconych składek na ubezpieczenia społeczne (Dz. U. z  2014, poz. 864, z późn. zm.)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 cywilnoprawnych oraz  podatków i innych danin publi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stem*/nie jestem*</w:t>
      </w:r>
      <w:r>
        <w:rPr>
          <w:rFonts w:cs="Arial" w:ascii="Arial" w:hAnsi="Arial"/>
          <w:szCs w:val="24"/>
        </w:rPr>
        <w:t xml:space="preserve"> beneficjentem pomocy publicznej w rozumieniu ustawy z dnia 30 kwietnia 2004r. o postępowaniu w sprawach dotyczących pomocy publicznej (Dz. U. </w:t>
        <w:br/>
        <w:t>z 2023r., poz. 702 z późn. zm.)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wadzę*/ nie prowadzę</w:t>
      </w:r>
      <w:r>
        <w:rPr>
          <w:rFonts w:cs="Arial" w:ascii="Arial" w:hAnsi="Arial"/>
          <w:szCs w:val="24"/>
        </w:rPr>
        <w:t xml:space="preserve">* działalność gospodarczą,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* / nie oferuję* </w:t>
      </w:r>
      <w:r>
        <w:rPr>
          <w:rFonts w:cs="Arial" w:ascii="Arial" w:hAnsi="Arial"/>
          <w:szCs w:val="24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hanging="502"/>
        <w:rPr/>
      </w:pPr>
      <w:r>
        <w:rPr>
          <w:rFonts w:cs="Arial" w:ascii="Arial" w:hAnsi="Arial"/>
          <w:b/>
          <w:szCs w:val="24"/>
        </w:rPr>
        <w:t xml:space="preserve">prowadzę*/ nie prowadzę* </w:t>
      </w:r>
      <w:r>
        <w:rPr>
          <w:rFonts w:cs="Arial" w:ascii="Arial" w:hAnsi="Arial"/>
          <w:szCs w:val="24"/>
        </w:rPr>
        <w:t>działalność w sektorze drogowego transportu towarów,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360" w:hanging="502"/>
        <w:rPr/>
      </w:pPr>
      <w:r>
        <w:rPr>
          <w:rFonts w:cs="Arial" w:ascii="Arial" w:hAnsi="Arial"/>
          <w:b/>
          <w:szCs w:val="24"/>
        </w:rPr>
        <w:t>otrzymałem/am* / nie otrzymałem/am*</w:t>
      </w:r>
      <w:r>
        <w:rPr>
          <w:rFonts w:cs="Arial" w:ascii="Arial" w:hAnsi="Arial"/>
          <w:szCs w:val="24"/>
        </w:rPr>
        <w:t xml:space="preserve"> pomoc de minimis, pomoc de minimis </w:t>
        <w:tab/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cs="Arial" w:ascii="Arial" w:hAnsi="Arial"/>
          <w:szCs w:val="24"/>
        </w:rPr>
        <w:t>w sektorze rolnym lub sektorze rybołówstwa  w okresie 3 lat przed złożeniem wniosku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140" w:hanging="50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nie dotyczy*</w:t>
      </w:r>
      <w:r>
        <w:rPr>
          <w:rFonts w:cs="Arial" w:ascii="Arial" w:hAnsi="Arial"/>
          <w:szCs w:val="24"/>
        </w:rPr>
        <w:t xml:space="preserve"> warunki/warunków o dopuszczalności udzielania pomocy publicznej, o której mowa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 w ustawie z dnia 30 kwietnia 2004 r. </w:t>
        <w:br/>
        <w:t xml:space="preserve">o postępowaniu w sprawach dotyczących pomocy publicznej  (Dz. U. z 2023r., poz. 702 z późn. zm.),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140" w:hanging="50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ozporządzenia Komisji (UE) Nr 2023/2831 z dnia 13 grudnia 2023 r. w sprawie stosowania art. 107 i 108 Traktatu o funkcjonowaniu Unii Europejskiej do pomocy de minimis (Dz. Urz. UE L 2023/2831 z 15.12.2023)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140" w:hanging="50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ozporządzenia Komisji (UE) Nr 1408/2013 z dnia 18 grudnia 2013 r. w sprawie stosowania art. 107 i 108 Traktatu o funkcjonowaniu Unii Europejskiej do pomocy de minimis w sektorze rolnym (Dz. Urz. UE L 352 z 24.12.2013, str. 9 ze zm.)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140" w:hanging="5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spełniam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spełniam* /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ie dotyczy*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>warunki/warunków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ozporządzenia Komisji (UE) Nr 717/2014 z dnia 27 czerwca 2014 r. w sprawie stosowania art. 107 i 108 Traktatu o funkcjonowaniu Unii Europejskiej do pomocy de minimis w sektorze rybołówstwa i akwakultury (Dz. Urz. UE L 190 z 28.06.2014, str. 45, ze zm. )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right="140" w:hanging="50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iąży* / nie ciąży*  </w:t>
      </w:r>
      <w:r>
        <w:rPr>
          <w:rFonts w:cs="Arial" w:ascii="Arial" w:hAnsi="Arial"/>
          <w:szCs w:val="24"/>
        </w:rPr>
        <w:t>na mnie obowiązek zwrotu pomocy wynikający z wcześniejszych decyzji Komisji uznającej przyznaną pomoc za niezgodną z zasadami wspólnego rynku oraz pomocy wykorzystanej niezgodnie z przeznaczeniem,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360" w:right="142" w:hanging="50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eżeli w okresie od dnia złożenia wniosku do dnia podpisania umowy zmianie ulegnie stan prawny lub faktyczny danych wskazanych w niniejszym wniosku oraz załączonych do niego dokumentach, w tym ( zaświadczeniach lub oświadczeniu o pomocy </w:t>
      </w:r>
    </w:p>
    <w:p>
      <w:pPr>
        <w:pStyle w:val="Normal"/>
        <w:spacing w:lineRule="auto" w:line="276" w:before="0" w:after="60"/>
        <w:ind w:left="360"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minimis, pomocy de minimis w rolnictwie lub w rybołówstwie) niezwłocznie powiadomię, a zaświadczenia o uzyskanej pomocy przedłożę celem uzupełnienia wniosku, </w:t>
      </w:r>
    </w:p>
    <w:p>
      <w:pPr>
        <w:pStyle w:val="Normal"/>
        <w:numPr>
          <w:ilvl w:val="0"/>
          <w:numId w:val="9"/>
        </w:numPr>
        <w:spacing w:lineRule="auto" w:line="276"/>
        <w:ind w:left="360" w:right="142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zawarte w niniejszym wniosku są zgodne z prawd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i pieczątka imienna Głównego Księgowego)</w:t>
        <w:tab/>
        <w:tab/>
        <w:tab/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i pieczątka Pracodawcy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993" w:hanging="99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AŻNE: </w:t>
      </w:r>
      <w:r>
        <w:rPr>
          <w:rFonts w:cs="Arial" w:ascii="Arial" w:hAnsi="Arial"/>
          <w:szCs w:val="24"/>
        </w:rPr>
        <w:t>Wniosek należy wypełnić czytelnie, wszelkie skreślenia i poprawki muszą być parafowane przez wnioskodawcę. Każda pozycja we wniosku musi zostać wypełniona, w przypadku, gdy którykolwiek punkt wniosku nie dotyczy wnioskodawcy należy wstawić poziomą kreskę.</w:t>
      </w:r>
    </w:p>
    <w:p>
      <w:pPr>
        <w:pStyle w:val="Normal"/>
        <w:widowControl w:val="false"/>
        <w:spacing w:lineRule="auto" w:line="360"/>
        <w:ind w:left="993" w:hanging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993" w:hanging="9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łna treść klauzuli informacyjnej dotyczącej przetwarzania danych osobowych do zapoznania w siedzibie PUP Sierpc na tablicy informacyjnej lub w Dziale Instrumentów Rynku </w:t>
      </w:r>
    </w:p>
    <w:p>
      <w:pPr>
        <w:pStyle w:val="Tekstpodstawowy2"/>
        <w:spacing w:lineRule="auto" w:line="360"/>
        <w:rPr/>
      </w:pPr>
      <w:r>
        <w:rPr>
          <w:rFonts w:cs="Arial"/>
          <w:sz w:val="24"/>
          <w:szCs w:val="24"/>
        </w:rPr>
        <w:t xml:space="preserve">Pracy oraz na stronie internetowej Urzędu </w:t>
      </w:r>
      <w:r>
        <w:rPr>
          <w:rFonts w:cs="Arial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sierpc.praca.gov.pl</w:t>
        </w:r>
      </w:hyperlink>
      <w:r>
        <w:rPr>
          <w:rFonts w:cs="Arial"/>
          <w:color w:val="000000"/>
          <w:sz w:val="24"/>
          <w:szCs w:val="24"/>
        </w:rPr>
        <w:t>) lub na BIP Urzędu (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pupsierpc.bip.org.pl</w:t>
        </w:r>
      </w:hyperlink>
      <w:r>
        <w:rPr>
          <w:rFonts w:cs="Arial"/>
          <w:color w:val="000000"/>
          <w:sz w:val="24"/>
          <w:szCs w:val="24"/>
        </w:rPr>
        <w:t>)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owiatowym Urzędzie Pracy w Sierpcu jest powołany Inspektor Ochrony Danych, z którym można skontaktować się pod adresem email: </w:t>
      </w:r>
      <w:hyperlink r:id="rId6">
        <w:r>
          <w:rPr>
            <w:rStyle w:val="InternetLink"/>
            <w:rFonts w:cs="Arial"/>
            <w:szCs w:val="24"/>
          </w:rPr>
          <w:t>iod@pup-sierpc.pl</w:t>
        </w:r>
      </w:hyperlink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kstpodstawowy2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4"/>
          <w:szCs w:val="24"/>
        </w:rPr>
        <w:t>Dokument poświadczający formę prawną  Organizatora i Pracodawcy:</w:t>
      </w:r>
    </w:p>
    <w:p>
      <w:pPr>
        <w:pStyle w:val="Tekstpodstawowy2"/>
        <w:widowControl/>
        <w:numPr>
          <w:ilvl w:val="0"/>
          <w:numId w:val="10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podmiotów podlegających wpisowi do ewidencji działalności gospodarczej – aktualny dokument potwierdzający wpis do EDG w formie wydruku ze strony internetowej CEIDEG.</w:t>
      </w:r>
    </w:p>
    <w:p>
      <w:pPr>
        <w:pStyle w:val="Tekstpodstawowy2"/>
        <w:widowControl/>
        <w:numPr>
          <w:ilvl w:val="0"/>
          <w:numId w:val="10"/>
        </w:numPr>
        <w:spacing w:lineRule="auto" w:line="360"/>
        <w:rPr/>
      </w:pPr>
      <w:r>
        <w:rPr>
          <w:rFonts w:cs="Arial"/>
          <w:sz w:val="24"/>
          <w:szCs w:val="24"/>
        </w:rPr>
        <w:t>W przypadku podmiotów podlegających wpisowi do Krajowego Rejestru Sądowego –kserokopia aktualnego odpisu z KRS wydanego nie później niż 3 miesiące przed dniem złożenia wniosku,</w:t>
      </w:r>
    </w:p>
    <w:p>
      <w:pPr>
        <w:pStyle w:val="Tekstpodstawowy2"/>
        <w:widowControl/>
        <w:numPr>
          <w:ilvl w:val="0"/>
          <w:numId w:val="10"/>
        </w:numPr>
        <w:spacing w:lineRule="auto" w:line="360"/>
        <w:rPr/>
      </w:pPr>
      <w:r>
        <w:rPr>
          <w:rFonts w:cs="Arial"/>
          <w:sz w:val="24"/>
          <w:szCs w:val="24"/>
        </w:rPr>
        <w:t>W przypadku spółki cywilnej – kserokopia umowy spółki cywilnej wraz z aneksami oraz dokumentem potwierdzającym wpis do ewidencji działalności gospodarczej wszystkich wspólników lub odpisy z KRS, jeżeli wspólnikami są osoby wpisane do tego rejestru,</w:t>
      </w:r>
    </w:p>
    <w:p>
      <w:pPr>
        <w:pStyle w:val="Tekstpodstawowy2"/>
        <w:widowControl/>
        <w:numPr>
          <w:ilvl w:val="0"/>
          <w:numId w:val="10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innych podmiotów m in. jednostek samorządu terytorialnego np.: uchwała, akt założycielski, statut, regulamin, itp. wraz z kserokopią dokumentu powołującego osobę do kierowania jednostką.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360"/>
        <w:ind w:left="426" w:right="-1" w:hanging="426"/>
        <w:rPr/>
      </w:pPr>
      <w:r>
        <w:rPr>
          <w:rFonts w:cs="Arial"/>
          <w:sz w:val="24"/>
          <w:szCs w:val="24"/>
        </w:rPr>
        <w:t xml:space="preserve">2. Dokument potwierdzający numer identyfikacyjny REGON i PKD.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360"/>
        <w:ind w:left="426" w:right="-1" w:hanging="426"/>
        <w:rPr/>
      </w:pPr>
      <w:r>
        <w:rPr>
          <w:rFonts w:cs="Arial"/>
          <w:sz w:val="24"/>
          <w:szCs w:val="24"/>
        </w:rPr>
        <w:t>3. Kserokopia decyzji lub potwierdzenia nadania NIP.</w:t>
      </w:r>
    </w:p>
    <w:p>
      <w:pPr>
        <w:pStyle w:val="Tekstpodstawowywcity2"/>
        <w:tabs>
          <w:tab w:val="clear" w:pos="720"/>
          <w:tab w:val="left" w:pos="142" w:leader="none"/>
        </w:tabs>
        <w:spacing w:lineRule="auto" w:line="360"/>
        <w:ind w:left="284" w:right="-1" w:hanging="284"/>
        <w:rPr/>
      </w:pPr>
      <w:r>
        <w:rPr>
          <w:rFonts w:cs="Arial"/>
          <w:sz w:val="24"/>
          <w:szCs w:val="24"/>
        </w:rPr>
        <w:t xml:space="preserve">4. Pełnomocnictwo do reprezentowania Pracodawcy (jeżeli reprezentacja nie wynika </w:t>
      </w:r>
    </w:p>
    <w:p>
      <w:pPr>
        <w:pStyle w:val="Tekstpodstawowywcity2"/>
        <w:tabs>
          <w:tab w:val="clear" w:pos="720"/>
          <w:tab w:val="left" w:pos="142" w:leader="none"/>
        </w:tabs>
        <w:spacing w:lineRule="auto" w:line="360"/>
        <w:ind w:left="284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okumentacji rejestracyjnej).</w:t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360"/>
        <w:ind w:left="284" w:right="-1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 przypadku beneficjenta pomocy publicznej de minimis, pomocy de minimis</w:t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360"/>
        <w:ind w:left="284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 rolnictwie lub w rybołówstwie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360"/>
        <w:ind w:left="567" w:right="-1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wszystkie kserokopie zaświadczeń potwierdzające otrzymanie tej pomocy w okresie 3 lat przed złożeniem wniosku lub oświadczenie o pomocy de minimis, pomocy de minimis w rolnictwie lub w rybołówstwie w okresie 3 lat przed złożeniem wniosku,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360"/>
        <w:ind w:left="567" w:right="-1" w:hanging="283"/>
        <w:rPr/>
      </w:pPr>
      <w:r>
        <w:rPr>
          <w:rFonts w:cs="Arial"/>
          <w:sz w:val="24"/>
          <w:szCs w:val="24"/>
        </w:rPr>
        <w:t>-   wypełniony formularz informacji przedstawianych przy ubieganiu się o pomoc de minimis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360"/>
        <w:ind w:left="567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360"/>
        <w:ind w:left="567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formularz Informacji przedstawianych, przy ubieganiu się o pomc de minimis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360"/>
        <w:ind w:left="567"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olnictwie lub rybołówstwie (w przypadku producentów rolnych)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6. Oświadczenie w zakresie wykluczenia podmiotu ubiegającego się o wsparcie ze środków publicznych </w:t>
      </w:r>
      <w:r>
        <w:rPr>
          <w:rFonts w:cs="Arial" w:ascii="Arial" w:hAnsi="Arial"/>
          <w:bCs/>
          <w:iCs/>
          <w:szCs w:val="24"/>
        </w:rPr>
        <w:t>w oparciu o ustawę z dnia 13 kwietnia 2022 r. o szczególnych rozwiązaniach w zakresie przeciwdziałania wspieraniu agresji na Ukrainę oraz służących ochronie bezpieczeństwa narodowego (tekst jednolity: Dz. U. z 2024, poz. 507).</w:t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WAGA !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84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e dokumentów należy potwierdzić za zgodność z  oryginałem poprzez złożenie czytelnego podpisu osoby upoważnionej lub parafki z pieczątką imienną oraz datą potwierdzenia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(wypełnia Powiatowy Urząd Pracy – pośrednictwo pra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UP nie posiada/posiada w ewidencji bezrobotnych osoby posiadające kwalifikacje określone we wniosku organizator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odatkowe informacje, uwagi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Sporządził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)</w:t>
      </w:r>
    </w:p>
    <w:sectPr>
      <w:footerReference w:type="default" r:id="rId7"/>
      <w:type w:val="nextPage"/>
      <w:pgSz w:w="12240" w:h="15840"/>
      <w:pgMar w:left="1418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firstLine="58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923" w:leader="dot"/>
      </w:tabs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168" w:leader="none"/>
      </w:tabs>
      <w:spacing w:lineRule="atLeast" w:line="355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55"/>
      <w:ind w:left="284" w:hanging="284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firstLine="5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1804" w:leader="none"/>
      </w:tabs>
      <w:spacing w:lineRule="atLeast" w:line="288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1">
    <w:name w:val="Styl1"/>
    <w:basedOn w:val="Tekstpodstawowy3"/>
    <w:qFormat/>
    <w:pPr>
      <w:widowControl/>
      <w:tabs>
        <w:tab w:val="clear" w:pos="1804"/>
      </w:tabs>
      <w:autoSpaceDE w:val="false"/>
      <w:spacing w:lineRule="auto" w:line="240"/>
      <w:jc w:val="both"/>
    </w:pPr>
    <w:rPr>
      <w:rFonts w:ascii="Times New Roman" w:hAnsi="Times New Roman" w:eastAsia="Calibri" w:cs="Times New Roman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hyperlink" Target="mailto:iod@pup-sierpc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Readiris</dc:creator>
  <dc:description/>
  <cp:keywords/>
  <dc:language>en-US</dc:language>
  <cp:lastModifiedBy>dkarolewska</cp:lastModifiedBy>
  <cp:lastPrinted>2025-02-14T10:02:00Z</cp:lastPrinted>
  <dcterms:modified xsi:type="dcterms:W3CDTF">2025-02-14T09:06:00Z</dcterms:modified>
  <cp:revision>103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