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3543"/>
        <w:rPr>
          <w:rFonts w:ascii="Arial" w:hAnsi="Arial" w:cs="Arial"/>
        </w:rPr>
      </w:pPr>
      <w:r>
        <w:rPr>
          <w:rFonts w:cs="Arial" w:ascii="Arial" w:hAnsi="Arial"/>
        </w:rPr>
        <w:t>Załącznik do zarządzenia nr 2/2025</w:t>
      </w:r>
    </w:p>
    <w:p>
      <w:pPr>
        <w:pStyle w:val="Normal"/>
        <w:ind w:left="426" w:firstLine="3543"/>
        <w:rPr>
          <w:rFonts w:ascii="Arial" w:hAnsi="Arial" w:cs="Arial"/>
        </w:rPr>
      </w:pPr>
      <w:r>
        <w:rPr>
          <w:rFonts w:cs="Arial" w:ascii="Arial" w:hAnsi="Arial"/>
        </w:rPr>
        <w:t>Dyrektora Powiatowego Urzędu Pracy w Sierpcu</w:t>
      </w:r>
    </w:p>
    <w:p>
      <w:pPr>
        <w:pStyle w:val="Normal"/>
        <w:ind w:left="426" w:firstLine="3543"/>
        <w:rPr>
          <w:rFonts w:ascii="Arial" w:hAnsi="Arial" w:cs="Arial"/>
        </w:rPr>
      </w:pPr>
      <w:r>
        <w:rPr>
          <w:rFonts w:cs="Arial" w:ascii="Arial" w:hAnsi="Arial"/>
        </w:rPr>
        <w:t xml:space="preserve">z dnia 31.01.2025 roku </w:t>
      </w:r>
    </w:p>
    <w:p>
      <w:pPr>
        <w:pStyle w:val="Normal"/>
        <w:ind w:left="426" w:firstLine="35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ADY I WARUNKI PRZYZNAWANIA PRACODAWCY ŚRODKÓW  KRAJOWEGO FUNDUSZU SZKOLENIOWEGO W POWIATOWYM URZĘDZIE PRACY W SIERPCU W 2025 ROK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Środki z Krajowego Funduszu Szkoleniowego przyznawane są na zasadach określonych w art. 69a i 69b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stawy z dnia 20 kwietnia 2004 r. o promocji zatrudnienia</w:t>
        <w:br/>
        <w:t xml:space="preserve">i instytucjach rynku pracy </w:t>
      </w:r>
      <w:r>
        <w:rPr>
          <w:rFonts w:cs="Arial" w:ascii="Arial" w:hAnsi="Arial"/>
          <w:i/>
        </w:rPr>
        <w:t>(Dz. U. z 2024 r. poz. 475 z późn.zm.),</w:t>
      </w:r>
      <w:r>
        <w:rPr>
          <w:rFonts w:cs="Arial" w:ascii="Arial" w:hAnsi="Arial"/>
        </w:rPr>
        <w:t xml:space="preserve"> Rozporządzeniu Ministra Pracy i Polityki Społecznej z dnia 14 maja 2014r. w sprawie przyznania środków z Krajowego Funduszu Szkoleniowego </w:t>
      </w:r>
      <w:r>
        <w:rPr>
          <w:rFonts w:cs="Arial" w:ascii="Arial" w:hAnsi="Arial"/>
          <w:i/>
        </w:rPr>
        <w:t>(Dz. U. z 2018 r. poz. 117)</w:t>
      </w:r>
      <w:r>
        <w:rPr>
          <w:rFonts w:cs="Arial" w:ascii="Arial" w:hAnsi="Arial"/>
        </w:rPr>
        <w:t xml:space="preserve"> oraz poniższych zasad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rajowy Fundusz Szkoleniowy, w skrócie KFS, został utworzony ze środków Funduszu Pracy  z myślą o wsparciu kształcenia ustawicznego pracodawców oraz pracownik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lem utworzenia KFS jest zapobieganie utracie zatrudnienia przez osoby pracujące </w:t>
        <w:br/>
        <w:t>z powodu kompetencji nieadekwatnych do wymagań zmieniającej się gospodarki. Zwiększenie inwestycji w potencjał kadrowy powinno poprawić zarówno pozycję pracodawców jak i samych pracowników na rynku pra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Wniosek o środki KFS składany przez pracodawcę musi mieścić się w obszarze przynajmniej jednego z poniższych priorytetów </w:t>
      </w:r>
      <w:r>
        <w:rPr>
          <w:rFonts w:cs="Arial" w:ascii="Arial" w:hAnsi="Arial"/>
        </w:rPr>
        <w:t xml:space="preserve">wydatkowania środków limitu KFS </w:t>
        <w:br/>
        <w:t>w 2025 ro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określonych przez </w:t>
      </w:r>
      <w:r>
        <w:rPr>
          <w:rFonts w:cs="Arial" w:ascii="Arial" w:hAnsi="Arial"/>
        </w:rPr>
        <w:t>Ministra właściwego do spraw pracy w porozumieniu</w:t>
        <w:br/>
        <w:t>z Radą Rynku Pracy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Wnioski pracodawców o środki KFS, które nie wpisują się w żaden z przedmiotowych priorytetów będą rozpatrywane negatywn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żyte w niniejszych Zasadach terminy oznaczaj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Starosta</w:t>
      </w:r>
      <w:r>
        <w:rPr>
          <w:rFonts w:cs="Arial" w:ascii="Arial" w:hAnsi="Arial"/>
          <w:bCs/>
        </w:rPr>
        <w:t xml:space="preserve"> – oznacza to działającego z  jego  upoważnienia  Dyrektora  Powiatowego  Urzędu Pracy w Sierpc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Komisj</w:t>
      </w:r>
      <w:r>
        <w:rPr>
          <w:rFonts w:cs="Arial" w:ascii="Arial" w:hAnsi="Arial"/>
          <w:bCs/>
        </w:rPr>
        <w:t>a- oznacza  to  komisję  do  spraw  rozpatrywania  wniosków  o przyznanie wsparcia finansowanego ze środków KF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Ustawa</w:t>
      </w:r>
      <w:r>
        <w:rPr>
          <w:rFonts w:cs="Arial" w:ascii="Arial" w:hAnsi="Arial"/>
          <w:bCs/>
        </w:rPr>
        <w:t xml:space="preserve">- oznacza to ustawę z dnia 20 kwietnia 2004r.  o promocji zatrudnienia </w:t>
        <w:br/>
        <w:t>i instytucjach rynku pracy (Dz. U. z 2024r. poz. 475 z późn. zm.)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</w:rPr>
        <w:t xml:space="preserve"> Krajowy Fundusz Szkoleniowy (KFS) </w:t>
      </w:r>
      <w:r>
        <w:rPr>
          <w:rFonts w:cs="Arial" w:ascii="Arial" w:hAnsi="Arial"/>
        </w:rPr>
        <w:t>- oznacza to środki z Funduszu Pracy przeznaczone na finansowanie działań na rzecz kształcenia ustawicznego pracowników  i pracodawców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bCs/>
        </w:rPr>
        <w:t xml:space="preserve"> Pracodawca– </w:t>
      </w:r>
      <w:r>
        <w:rPr>
          <w:rFonts w:cs="Arial" w:ascii="Arial" w:hAnsi="Arial"/>
        </w:rPr>
        <w:t>oznacza to jednostkę organizacyjną, chociażby nie posiadała  osobowości prawnej, a także osobę fizyczną, jeżeli zatrudniają one co najmniej jednego pracownika. Pracodawcą nie jest osoba prowadząca działalność gospodarczą nie zatrudniająca żadnego pracownika w ramach umowy o pracę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  <w:bCs/>
        </w:rPr>
        <w:t xml:space="preserve"> Pracownik– </w:t>
      </w:r>
      <w:r>
        <w:rPr>
          <w:rFonts w:cs="Arial" w:ascii="Arial" w:hAnsi="Arial"/>
        </w:rPr>
        <w:t>oznacza to osobę fizyczną zatrudnioną przez pracodawcę na podstawie umowy o pracę, powołania, wyboru, mianowania lub spółdzielczej umowy o pracę. Pracownikiem nie jest osoba współpracująca. Definicję osoby współpracującej określa art. 8  ust.11  ustawy o systemie ubezpieczeń społecznych. Za osobę współpracującą uważa się: małżonka, dzieci, drugiego małżonka, dzieci przysposobione, rodziców, macochę i ojczyma oraz osoby przysposabiające, jeżeli pozostają z nimi we wspólnym gospodarstwie domowym i współpracują przy prowadzeniu tej działalności. O statusie osoby współpracującej, w zakresie ustawy  o systemie ubezpieczeń  społecznych, decyduje współpraca przy prowadzeniu działalności gospodarczej, ścisła więź rodzinna z osobą prowadzącą tę działalność oraz prowadzenie wspólnego gospodarstwa domowego. Pracownicy młodociani zatrudnieni w celu przygotowania zawodowego nie są uwzględniani przy obliczaniu poziomu zatrudnienia potrzebnego do określenia wielkości przedsiębiorstwa, co jest istotną kwestią przy obliczaniu ewentualnego wkładu własnego pracodawc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  <w:bCs/>
        </w:rPr>
        <w:t xml:space="preserve"> Mikroprzedsiębiorca- </w:t>
      </w:r>
      <w:r>
        <w:rPr>
          <w:rFonts w:cs="Arial" w:ascii="Arial" w:hAnsi="Arial"/>
        </w:rPr>
        <w:t>oznacza to przedsiębiorcę, który w co najmniej jednym</w:t>
        <w:br/>
        <w:t>z dwóch ostatnich lat obrotowych spełniał łącznie następujące warunki: zatrudniał średniorocznie mniej niż 10 pracowników oraz osiągnął roczny obrót netto ze sprzedaży towarów, wyrobów  i usług oraz operacji finansowych nie przekraczający równowartości w złotych  2  mln  euro lub sumy aktywów  jego bilansu sporządzonego na koniec jednego z tych 2 lat nie przekroczyły równowartości w złotych 2 mln  euro – zgodnie</w:t>
        <w:br/>
        <w:t xml:space="preserve">z art. 7  ust.1  pkt 1 ustawy z dnia 6 marca 2018r. </w:t>
      </w:r>
      <w:r>
        <w:rPr>
          <w:rFonts w:cs="Arial" w:ascii="Arial" w:hAnsi="Arial"/>
          <w:color w:val="000000"/>
        </w:rPr>
        <w:t>Prawo przedsiębiorców</w:t>
        <w:br/>
        <w:t>(Dz. U. z 2024r. poz. 236 z późn. zm.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 xml:space="preserve">Realizatora usługi/ usługodawcy </w:t>
      </w:r>
      <w:r>
        <w:rPr>
          <w:rFonts w:cs="Arial" w:ascii="Arial" w:hAnsi="Arial"/>
        </w:rPr>
        <w:t>- wykonawcę działań obejmujących kształcenie ustawiczne pracowników i Pracodaw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</w:rPr>
        <w:t xml:space="preserve">Formy kształcenia ustawicznego </w:t>
      </w:r>
      <w:r>
        <w:rPr>
          <w:rFonts w:cs="Arial" w:ascii="Arial" w:hAnsi="Arial"/>
        </w:rPr>
        <w:t>– kursy i studia podyplomowe lub egzaminy umożliwiające uzyskanie dokumentów potwierdzających nabycie umiejętności, kwalifikacji lub uprawnień zawodowych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0.</w:t>
      </w:r>
      <w:r>
        <w:rPr>
          <w:rFonts w:cs="Arial" w:ascii="Arial" w:hAnsi="Arial"/>
          <w:b/>
          <w:bCs/>
        </w:rPr>
        <w:t xml:space="preserve">Pomocy </w:t>
      </w:r>
      <w:r>
        <w:rPr>
          <w:rFonts w:cs="Arial" w:ascii="Arial" w:hAnsi="Arial"/>
          <w:b/>
          <w:bCs/>
          <w:iCs/>
        </w:rPr>
        <w:t>de minimis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Cs/>
        </w:rPr>
        <w:t>środki z KFS przyznawane pracodawcy prowadzącemu działalność gospodarczą stanowią pomoc udzieloną zgodnie z warunkami dopuszczalności pomocy de minimis. Łączna wartość pomocy de minimis dla jednego pracodawcy nie może przekroczyć równowartości 300 tys. euro w okresie trzech minionych lat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bCs/>
        </w:rPr>
        <w:t>11.</w:t>
      </w:r>
      <w:r>
        <w:rPr>
          <w:rFonts w:cs="Arial" w:ascii="Arial" w:hAnsi="Arial"/>
          <w:b/>
        </w:rPr>
        <w:t xml:space="preserve">Wniosek </w:t>
      </w:r>
      <w:r>
        <w:rPr>
          <w:rFonts w:cs="Arial" w:ascii="Arial" w:hAnsi="Arial"/>
        </w:rPr>
        <w:t>– wniosek o przyznanie środków na finansowanie kosztów kształcenia ustawicznego pracowników i Pracodawcy z Krajowego Funduszu Szkoleniowego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12.</w:t>
      </w:r>
      <w:r>
        <w:rPr>
          <w:rFonts w:cs="Arial" w:ascii="Arial" w:hAnsi="Arial"/>
          <w:b/>
        </w:rPr>
        <w:t>Termin naboru</w:t>
      </w:r>
      <w:r>
        <w:rPr>
          <w:rFonts w:cs="Arial" w:ascii="Arial" w:hAnsi="Arial"/>
        </w:rPr>
        <w:t xml:space="preserve"> – termin ogłoszony przez Dyrektora Powiatowego Urzędu Pracy w Sierpcu określający ramy czasowe składania wniosków, o których mowa w pkt. 11. Nabór wniosków na środki rezerwy KFS realizowany jest w osobnym termini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280" w:after="280"/>
        <w:ind w:left="720" w:firstLine="353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Środki Funduszu Pracy w formie Krajowego Funduszu Szkoleniowego przeznaczone </w:t>
        <w:br/>
        <w:t>są na finansowanie kształcenia ustawicznego pracowników i pracodawcy. Zakres działań możliwych do sfinansowania ze środków KFS określa art. 69a ust. 2 ustawy, zgodnie z którym środki można przeznaczyć n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kreślenie potrzeb pracodawcy w zakresie kształcenia ustawicznego w związku</w:t>
        <w:br/>
        <w:t>z ubieganiem się o sfinansowanie tego kształcenia ze środków KFS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gzaminy umożliwiające uzyskanie dyplomów potwierdzających nabycie umiejętności, kwalifikacji lub uprawnień zawodowych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adanie lekarskie i psychologiczne wymagane do podjęcia kształcenia lub pracy zawodowej po ukończeniu kształcenia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bezpieczenie od następstw nieszczęśliwych wypadków w związku z podjętym kształc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2025 roku PUP w Sierpcu nie będzie finansował  badań lekarskich</w:t>
        <w:br/>
        <w:t>i psychologicznych, ubezpieczenia NNW związanego  z udziałem w kształceniu oraz</w:t>
      </w:r>
      <w:r>
        <w:rPr>
          <w:rFonts w:cs="Arial" w:ascii="Arial" w:hAnsi="Arial"/>
          <w:b/>
          <w:bCs/>
        </w:rPr>
        <w:t xml:space="preserve"> określenia potrzeb pracodawcy w zakresie kształcenia ustawicznego</w:t>
        <w:br/>
        <w:t>w związku z ubieganiem się o sfinansowanie tego kształcenia ze środków KFS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ramach środków KFS pracodawca może złożyć w ramach danego naboru maksymalnie dwa wnioski </w:t>
      </w:r>
      <w:r>
        <w:rPr>
          <w:rFonts w:cs="Arial" w:ascii="Arial" w:hAnsi="Arial"/>
        </w:rPr>
        <w:t xml:space="preserve">(wniosek należy wypełnić wyłącznie </w:t>
      </w:r>
      <w:r>
        <w:rPr>
          <w:rFonts w:cs="Arial" w:ascii="Arial" w:hAnsi="Arial"/>
          <w:b/>
          <w:u w:val="single"/>
        </w:rPr>
        <w:t>na JEDNO</w:t>
      </w:r>
      <w:r>
        <w:rPr>
          <w:rFonts w:cs="Arial" w:ascii="Arial" w:hAnsi="Arial"/>
        </w:rPr>
        <w:t xml:space="preserve"> działanie objęte kształceniem ustawicznym np. na jeden kurs  dla kilku uczestników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ramach środków KFS finansowane mogą być wyłącznie koszty samego kształcenia ustawicznego w formie stacjonarnej lub on-line. Nie podlegają finansowaniu pozostałe koszty, jakie ponosi Pracodawca w związku z udziałem pracowników w kształceniu np. wynagrodzenia za godziny nieobecności w pracy w związku z uczestnictwem w zajęciach, koszty zakwaterowania, koszty dojazdu na zajęcia, koszty wyżywi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rząd nie finansuje ze środków  KFS kształcenia ustawicznego Pracodawcom będąc jednocześnie realizatorem usługi, tzn. zamierzającym samodzielnie realizować kształcenie ustawiczne dla własnych pracownik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Arial" w:ascii="Arial" w:hAnsi="Arial"/>
        </w:rPr>
        <w:t>Pracodawca nie może otrzymać dofinansowania do form kształcenia ustawicznego świadczonych przez usługodawcę, z którym jest powiązany osobowo lub kapitałowo. Przez powiązanie kapitałowe lub osobowe rozumie się wzajemne powiązania między Pracodawcą lub osobami upoważnionymi do zaciągania zobowiązań w imieniu Pracodawcy a usługodawcą, polegające w szczególności na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) uczestniczeniu w spółce jako wspólnik spółki cywilnej lub spółki osobowej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b) posiadaniu co najmniej 10% udziałów lub akcji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c) pełnieniu funkcji członka organu nadzorczego lub zarządzającego, prokurent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pełnomocnik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rFonts w:cs="Arial" w:ascii="Arial" w:hAnsi="Arial"/>
        </w:rPr>
        <w:t>d) 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Ze środków KFS nie można finansować wsparcia dl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osób zatrudnionych na podstawie umów cywilnoprawnych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prezesa zarządu spółki z o.o., który jest jej jedynym lub większościowym udziałowcem, chyba że na wniosek tej spółki sąd pracy potwierdzi istnienie stosunku pracy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sób pełniących funkcje zarządcze ( np. prezes, wiceprezes, członkowie zarządu)  lub innej osoby upoważnionej do reprezentowania spółki w czynnościach z zakresu prawa pracy jeśli nie spełniają definicji pracownik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rzeora,  przełożonej  zgromadzenia  zakonnego, członka  organów  zarządzających  lub  innej osoby upoważnionej do reprezentowania zgromadzenia zakonnego w czynnościach z zakresu prawa pracy jeżeli nie spełnia definicji pracownik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racowników, którzy przebywają na urlopach macierzyńskich, rodzicielskich, wychowawczych i bezpłatnych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lekarzy,  lekarzy  dentystów,  pielęgniarek i położnych w zakresie dofinansowania kosztów specjalizacji i staży podyplomowych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zkoleń obowiązkowych do przeprowadzenia przez pracodawcę, np. BHP,PPOŻ, ochrona danych osobowych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kształcenia ustawicznego realizowanego poza granicami Pol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 środki KFS może wystąpić każdy Pracodawca w rozumieniu przepisów ustawy o promocji  zatrudnienia (…)  czyli podmiot zatrudniający  pracownika na podstawie umowy o pracę. Kształceniem ustawicznym mogą być objęci pracownicy zatrudnieni i świadczący pracę przed dniem złożenia wniosku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wiatowy Urząd Pracy w Sierpcu będzie finansował kształcenie dla pracowników zatrudnionych na umowę o pracę w wymiarze nie mniejszym niż ½ eta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Środki KFS na sfinansowanie kosztów kształcenia ustawicznego pracowników i Pracodawcy przyznawane są na wniosek Pracodawcy w wysokości 80% tych kosztów, nie więcej jednak niż 300% przeciętnego wynagrodzenia w danym roku na jednego uczestnika, a w przypadku mikroprzedsiębiorstw w wysokości do 100% , nie więcej jednak niż 300% przeciętnego wynagrodzenia w danym roku na jednego uczest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Pracodawca zainteresowany uzyskaniem środków na finansowanie kosztów kształcenia ustawicznego pracowników i pracodawcy składa w powiatowym urzędzie pracy właściwym ze względu na siedzibę pracodawcy albo miejsce prowadzenia działalności wniosek w postaci papierowej lub elektron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</w:rPr>
        <w:t>Finansowaniem ze środków KFS mogą być objęte  tylko osoby wykonujące pracę na terenie powiatu sierpec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 xml:space="preserve">Pracodawca składa oświadczenie w zakresie wykluczenia podmiotu ubiegającego się </w:t>
      </w:r>
      <w:r>
        <w:rPr>
          <w:rFonts w:cs="Arial" w:ascii="Arial" w:hAnsi="Arial"/>
          <w:color w:val="000000"/>
        </w:rPr>
        <w:t>o wsparcie ze środków publicznych w zakresie przeciwdziałania wspieraniu agresji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Ukrainę oraz służących ochronie bezpieczeństwa narodowego-załącznik </w:t>
      </w:r>
      <w:r>
        <w:rPr>
          <w:rFonts w:cs="Arial" w:ascii="Arial" w:hAnsi="Arial"/>
          <w:b/>
          <w:color w:val="000000"/>
        </w:rPr>
        <w:t>nr 6 do wniosku.</w:t>
      </w:r>
    </w:p>
    <w:p>
      <w:pPr>
        <w:pStyle w:val="Normal"/>
        <w:spacing w:lineRule="auto" w:line="360"/>
        <w:ind w:right="3973" w:firstLine="45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ząd będzie przyznawał dofinansowanie ze środków KFS w 2025 roku pracodawcom, których wnioski spełniają wymagania określone przynajmniej w jednym z przyjętych priorytetów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sparcie rozwoju, umiejętności i kwalifikacji w zawodach określonych jako deficytowe na danym terenie tj. w powiecie lub w województwie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Wsparcie rozwoju umiejętności i kwalifikacji w związku z zastosowaniem w firmach nowych procesów, technologii i narzędzi pracy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Wsparcie kształcenia ustawicznego pracodawców i ich pracowników zgodnie z potrzebami szkoleniowymi, które pojawiły się na terenach dotkniętych przez powódź we wrześniu 2024 roku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Poprawa zarządzania i komunikacji w firmie w oparciu o zasady przeciwdziałania dyskryminacji i mobbingowi, rozwoju dialogu społecznego, partycypacji pracowniczej i wspierania integracji w miejscu pracy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Promowanie i wspieranie zdrowia psychicznego oraz tworzenie przyjaznych środowisk pracy poprzez między innymi szkolenia z zakresu zarządzania wiekiem, radzenia sobie ze stresem, pozytywnej psychologii, dobrostanu psychicznego oraz budowania zdrowej i różnorodnej kultury organizacyjnej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Wsparcie cudzoziemców, w szczególności w zakresie zdobywania wiedzy na temat polskiego prawa pracy i integracji tych osób na rynku pracy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Wsparcie rozwoju umiejętności i kwalifikacji niezbędnych w sektorze usług zdrowotnych i opiekuńczych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Rozwój umiejętności cyfrowych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Wsparcie rozwoju umiejętności związanych z transformacją energetyczną.</w:t>
      </w:r>
    </w:p>
    <w:p>
      <w:pPr>
        <w:pStyle w:val="Normal"/>
        <w:spacing w:lineRule="auto" w:line="360"/>
        <w:ind w:left="41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Środki KFS wspierają Pracodawców inwestujących w kształcenie osób pracujących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2.Wysokość wsparcia udzielanego ze środków KFS wynos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a) 80% kosztów kształcenia ustawicznego(finansowane z KFS) oraz 20% kosztów(finansowane przez Pracodawcę) lub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100%  kosztów  kształcenia  ustawicznego (finansowane z KFS)  dla  Pracodawcy  będącego mikroprzedsiębiorstwe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3.Wsparcie z KFS udzielane jest Pracodawcom do momentu wyczerpania środków finansowych przyznanych na ten cel decyzją MRiP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Umowę o finansowanie kosztów kształcenia ustawicznego ze środków KFS zawiera z Pracodawcą Starosta Sierpecki, w imieniu którego działa Dyrektor Powiatowego Urzędu Pracy w Sierpcu, na podstawie udzielonego upoważnienia.</w:t>
      </w:r>
    </w:p>
    <w:p>
      <w:pPr>
        <w:pStyle w:val="Normal"/>
        <w:spacing w:lineRule="auto" w:line="360"/>
        <w:ind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rFonts w:cs="Arial" w:ascii="Arial" w:hAnsi="Arial"/>
        </w:rPr>
        <w:t>Wyboru usługodawcy dokonuje Pracodawca, przy zachowaniu zasady racjonalnego wydatkowania środków. W sytuacjach budzących wątpliwości co do oszacowanej wysokości kosztów kształcenia Powiatowy Urząd Pracy w Sierpcu zastrzega sobie prawo do przeprowadzenia postępowania wyjaśniającego w ww. zakresie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ształcenie ustawiczne musi być prowadzone przez uprawnionych usługodawców tj. instytucje świadczące usługi szkoleniowe w zakresie kształcenia ustawicznego, posiadające wpis do Centralnej Ewidencji i Informacji o Działalności Gospodarczej lub Krajowego Rejestru Sądowego, w których zawarte jest określenie przedmiotu wykonywanej działalności, zgodnie z Polską Klasyfikacją Działalności, w zakresie pozaszkolnych form edukacji lub działające w tym zakresie na podstawie odrębnych przepisów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alizatorem działań obejmujących kształcenie ustawiczne finansowane ze środków KFS musi być  podmiot  zarejestrowany na terenie Polski oraz prowadzący rozliczenia w PLN, zgodnie z obowiązującymi na terenie Polski przepisami rachunkowymi oraz podatkowymi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eastAsia="Lucida Sans Unicode" w:cs="Arial" w:ascii="Arial" w:hAnsi="Arial"/>
          <w:kern w:val="2"/>
          <w:lang w:eastAsia="zh-CN" w:bidi="hi-IN"/>
        </w:rPr>
        <w:t xml:space="preserve"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</w:t>
      </w:r>
      <w:r>
        <w:rPr>
          <w:rFonts w:eastAsia="Lucida Sans Unicode" w:cs="Arial" w:ascii="Arial" w:hAnsi="Arial"/>
          <w:kern w:val="2"/>
          <w:u w:val="single"/>
          <w:lang w:eastAsia="zh-CN" w:bidi="hi-IN"/>
        </w:rPr>
        <w:t>w co najmniej 70%</w:t>
      </w:r>
      <w:r>
        <w:rPr>
          <w:rFonts w:eastAsia="Lucida Sans Unicode" w:cs="Arial" w:ascii="Arial" w:hAnsi="Arial"/>
          <w:kern w:val="2"/>
          <w:lang w:eastAsia="zh-CN" w:bidi="hi-IN"/>
        </w:rPr>
        <w:t xml:space="preserve"> ze środków publicznych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firstLine="4395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  <w:t>§5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UP  niezwłocznie po uzyskaniu decyzji o limicie środków KFS ogłasza na tabli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formacyjnej w siedzibie Urzędu oraz w postaci elektronicznej z wykorzystaniem str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ternetowych Urzędu nabór wniosków pracodawców o przyznanie środków z KF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dofinansowanie kosztów kształcenia ustawicznego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głoszenie wskazuje priorytety wydatkowania środków, elementy brane pod uwagę przy rozpatrywaniu wniosków oraz wyznacza termin rozpoczęcia i zakończenia naboru wniosków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bór jest powtarzany do wyczerpania przyznanego limitu środków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nioski złożone przed lub po terminie naboru </w:t>
      </w:r>
      <w:r>
        <w:rPr>
          <w:rFonts w:cs="Arial" w:ascii="Arial" w:hAnsi="Arial"/>
          <w:b/>
        </w:rPr>
        <w:t>pozostawia się bez rozpatrzeni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niosek musi być złożony przed planowanym terminem rozpoczęcia kształcenia ustawicznego, z uwzględnieniem faktu, że umowa o dofinansowanie  może zostać zawarta tylko na działania, </w:t>
      </w:r>
      <w:r>
        <w:rPr>
          <w:rFonts w:cs="Arial" w:ascii="Arial" w:hAnsi="Arial"/>
          <w:b/>
        </w:rPr>
        <w:t>które jeszcze się nie rozpoczęły</w:t>
      </w:r>
      <w:r>
        <w:rPr>
          <w:rFonts w:cs="Arial" w:ascii="Arial" w:hAnsi="Arial"/>
        </w:rPr>
        <w:t>. Przy planowaniu terminów rozpoczęcia kształcenia należy wziąć pod uwagę ustawowy termin rozpatrzenia wniosku wraz z  czasem niezbędnym do ewentualnych korekt wniosku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yznane środki muszą zostać wydatkowane do 30 listopada 2025 roku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yznane pracodawcy zgodnie z umową środki KFS będą przekazywane w przypadku studiów podyplomowych przed ich rozpoczęciem, a w przypadku pozostałych form kształcenia ustawicznego po ich zakończeniu, jednak zawsze po przedłożeniu w urzędzie dokumentów określonych w zawartej umowie.</w:t>
      </w:r>
    </w:p>
    <w:p>
      <w:pPr>
        <w:pStyle w:val="Normal"/>
        <w:spacing w:lineRule="auto" w:line="360"/>
        <w:ind w:firstLine="43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43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zpatrywaniem i opiniowaniem wniosków zajmuje się powołana Zarządzeniem Dyrektora PUP w Sierpcu komisja ds. oceny wniosków z Krajowego Funduszu Szkoleniowego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niosek podlega ocenie formalnej, a następnie merytorycznej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cena formalna i merytoryczna przedmiotowego wniosku będzie dokonywana na formularzu (karta oceny), którego wzór stanowi </w:t>
      </w:r>
      <w:r>
        <w:rPr>
          <w:rFonts w:cs="Arial" w:ascii="Arial" w:hAnsi="Arial"/>
          <w:i/>
        </w:rPr>
        <w:t>Załącznik do niniejszych Zasad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cena formalna polega na sprawdzeniu prawidłowości wypełnienia wniosku i  wymaganych załączników, zaś ocena merytoryczna odbywa się w oparciu o  kryteria opisane w pkt. 8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misja rozpatruje wyłącznie wnioski zweryfikowane pod względem  formalnym, </w:t>
        <w:br/>
        <w:t>tj. kompletne i prawidłowo sporządzone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przypadku nieprawidłowo wypełnionego wniosku wzywa się pracodawcę do jego poprawienia w terminie nie krótszym niż 7 i nie dłuższym niż 14 dni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niosek pozostawia się bez rozpatrzenia w przypadk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epoprawienia wniosku w terminie, o którym mowa w ust.6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b)</w:t>
      </w:r>
      <w:r>
        <w:rPr>
          <w:rFonts w:cs="Arial" w:ascii="Arial" w:hAnsi="Arial"/>
        </w:rPr>
        <w:t xml:space="preserve"> niedołączenia załączników wymaganych zgodnie z § 5 ust.2 rozporządzenia MPiPS  z dnia 14 maja 2014r. w sprawie przyznawania środków z Krajowego Funduszu Szkoleniowego (Dz. U. z 2018r. poz.117)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zy rozpatrywaniu wniosków Komisja uwzględ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a) zgodność dofinansowanych działań z ustalonymi priorytetami wydatkowania środków KFS na dany rok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b) zgodność kompetencji nabywanych przez uczestników kształcenia ustawiczn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z potrzebami lokalnego lub regionalnego rynku pracy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c)</w:t>
      </w:r>
      <w:r>
        <w:rPr>
          <w:rFonts w:cs="Arial" w:ascii="Arial" w:hAnsi="Arial"/>
        </w:rPr>
        <w:t xml:space="preserve"> koszty usługi kształcenia ustawicznego wskazanej do sfinansowania ze środków KFS w  porównaniu z kosztami podobnych usług dostępnych na rynku, co oznacza, że we wniosku należy przedstawić uzasadnienie wyboru konkretnej formy kształcenia ustawicznego i jej realizacji przez wybranego realizatora z uwzględnieniem porównania cen podobnych ofert;</w:t>
      </w:r>
    </w:p>
    <w:p>
      <w:pPr>
        <w:pStyle w:val="Normal"/>
        <w:spacing w:lineRule="auto" w:line="360"/>
        <w:ind w:right="-180" w:hanging="0"/>
        <w:rPr/>
      </w:pPr>
      <w:r>
        <w:rPr>
          <w:rFonts w:cs="Arial" w:ascii="Arial" w:hAnsi="Arial"/>
          <w:bCs/>
        </w:rPr>
        <w:t>d) posiadanie  przez  realizatora usługi kształcenia ustawicznego finansowanej ze środków KFS certyfikatów jakości oferowanych usług kształcenia ustawicznego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w przypadku kursów -posiadanie przez realizatora usługi kształcenia ustawicznego </w:t>
      </w:r>
      <w:r>
        <w:rPr>
          <w:rFonts w:cs="Arial" w:ascii="Arial" w:hAnsi="Arial"/>
        </w:rPr>
        <w:t>dokumentu, na podstawie którego prowadzi on pozaszkolne formy kształcen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ustawicznego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) plany dotyczące dalszego zatrudniania osób, które będą objęte kształceniem ustawicznym finansowanym ze środków KFS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) możliwość sfinansowania ze środków KFS działań określonych we wniosku, z uwzględnieniem przydzielonych limitów finansow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) uzasadnienie potrzeby odbycia kształcenia ustawicznego przez pracownika lub pracodawcę, przy uwzględnieniu obecnych lub przyszłych potrzeb pracodawcy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niosek może otrzymać maksymalnie 60 pkt. Minimalna liczba punktów kwalifikująca wniosek do przyznania dofinansowania ze środków KFS wynosi 40 pkt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sytuacji, gdy rozpatrzone wnioski w ocenie merytorycznej uzyskają minimalną liczbę punktów kwalifikującą je do przyznania środków z KFS, a limit finansowy będz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wystarczający na pokrycie całego zapotrzebowania, wówczas zastosowane będą następujące dodatkowe kryteria oceny- dofinansowanie w ramach środków KFS zostanie przyznane pracodawcom, którzy uzyskają najwyższą liczbę punktów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przypadku uzyskania takiej samej liczby punktów przez co najmniej dwa wnioski, o rekomendowaniu wniosku decydować będzie kolejność złożenia wniosku rozumiana jako data wpływu do urzędu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P powiadamia  wnioskodawcę w formie pisemnej o sposobie rozpatrzenia wniosku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przypadku negatywnego rozpatrzenia wniosku pracodawca otrzymuje informację wraz z  uzasadnieniem. </w:t>
      </w:r>
      <w:r>
        <w:rPr>
          <w:rFonts w:cs="Arial" w:ascii="Arial" w:hAnsi="Arial"/>
          <w:b/>
        </w:rPr>
        <w:t>Odmowa nie podlega odwołani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puszcza się negocjacje treści wniosku pomiędzy Starostą a Pracodawcą, w celu ustalenia ceny usługi kształcenia ustawicznego, liczby osób objętych kształceniem 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przypadku pozytywnego rozpatrzenia wniosku  Starosta  zawiera z pracodawcą umowę o finansowanie działań obejmujących kształcenie ustawiczne  pracowników i Pracodawcy. Umowa o dofinansowanie kosztów kształcenia ustawicznego może zostać  zawarta  tylko na działania, które </w:t>
      </w:r>
      <w:r>
        <w:rPr>
          <w:rFonts w:cs="Arial" w:ascii="Arial" w:hAnsi="Arial"/>
          <w:b/>
        </w:rPr>
        <w:t xml:space="preserve">jeszcze się nie rozpoczęły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 pracodawcy może być przeprowadzona kontrola w zakresie przestrzegania postanowień zawartej umowy, wydatkowania środków KFS zgodnie z przeznaczeniem, właściwego dokumentowania oraz rozliczania otrzymanych i wydatkowanych środków. Kontrolujący  ma  prawo  żądać  danych, dokumentów i wyjaśnień w sprawach objętych zakresem kontroli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łatności za działania, na które zawarto umowę, muszą  zostać zrealizowane  przez Pracodawcę w roku, w którym zostały przyznane środki, nie później jednak niż do 30.11.2025r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nansowanie kosztów kształcenia ustawicznego pracowników i Pracodawcy udzielane Pracodawcom, prowadzącym działalność gospodarczą w rozumieniu prawa konkurencji Unii Europejskiej stanowi pomoc de minimis. W związku z  tym Pracodawca składa stosowne zaświadczenia lub oświadcze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wa z dnia 20 kwietnia 2004 r. o promocji zatrudnienia i instytucjach rynku pracy (Dz.U. z 2024r.poz 475 z poźn.zm.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porządzenie Ministra Rodziny, Pracy i Polityki Społecznej z dnia 14 maja 2014 roku w sprawie przyznawania środków z Krajowego Funduszu Szkoleniowego (Dz.U. z 2018r., poz.117)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enie Komisji (UE) 2023/2831 z dnia 13 grudnia 2023r. w sprawie stosowania art. 107 i 108 Traktatu o funkcjonowaniu Unii Europejskiej do pomocy de minimis (Dz. Urz. UE L 2023/2831 z 15.12.2023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Rozporządzenie Komisji (UE) nr 1408/2013 z dnia 18 grudnia 2013r. w sprawie stosowania art. 107 i 108 Traktatu o funkcjonowaniu Unii Europejskiej do pomocy de minimis   w sektorze rolnym (Dz. Urz. UE L 352  z 24.12.2013 s. 9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porządzenie Komisji (UE) nr 717/2014 z dnia 27 czerwca 2014r. w sprawie stosowania art. 107 i 108 Traktatu o funkcjonowaniu Unii Europejskiej do pomocy de minimis w sektorze rybołówstwa i akwakultury (Dz. U. UE L 190  z 28.06.2014, s. 45)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wa z dnia 30 kwietnia 2004 r. o postępowaniu w sprawach dotyczących pomocy  publicznej (Dz. U. z 2023 r. poz. 702 z późn. zm.)</w:t>
      </w:r>
    </w:p>
    <w:p>
      <w:pPr>
        <w:pStyle w:val="Normal"/>
        <w:spacing w:lineRule="auto" w:line="360"/>
        <w:rPr>
          <w:rStyle w:val="Bodytext4"/>
          <w:rFonts w:cs="Arial"/>
          <w:sz w:val="24"/>
          <w:lang w:val="pl-PL" w:eastAsia="pl-PL"/>
        </w:rPr>
      </w:pPr>
      <w:r>
        <w:rPr>
          <w:rFonts w:cs="Arial" w:ascii="Arial" w:hAnsi="Arial"/>
        </w:rPr>
        <w:t>Rozporządzenia Rady Ministrów z dnia 29 marca 2010 r. w sprawie zakresu informacji przedstawianych przez podmiot ubiegający się o pomoc de minimis (Dz. U. z 2024 r. poz. 40 z późn. zm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tawa z dnia 6 marca 2018 r. Prawo przedsiębiorców (Dz. U. z 2024 r., poz. 236 z późn. zm.);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a z dnia 27 sierpnia 2009 r. o finansach publicznych (Dz. U. z 2024 r. poz. 1530 z późn. zm.);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a z dnia 26 lipca 1991 r. o podatku dochodowym od osób fizycznych (Dz. U. z 2024 r. poz. 226 z późn. zm.)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Ustawa z dnia 13.04.2022r. o szczególnych rozwiązaniach w zakresie przeciwdziałania wspieraniu agresji na Ukrainę oraz służących ochronie bezpieczeństwa narodowego (Dz. U. z 2024, poz. 507).</w:t>
      </w:r>
    </w:p>
    <w:sectPr>
      <w:headerReference w:type="default" r:id="rId2"/>
      <w:footerReference w:type="default" r:id="rId3"/>
      <w:type w:val="nextPage"/>
      <w:pgSz w:w="11906" w:h="16838"/>
      <w:pgMar w:left="1260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207"/>
      </w:pPr>
      <w:rPr>
        <w:b w:val="false"/>
        <w:bCs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</w:rPr>
  </w:style>
  <w:style w:type="character" w:styleId="Bodytext4">
    <w:name w:val="Body text (4)_"/>
    <w:qFormat/>
    <w:rPr>
      <w:rFonts w:ascii="Arial" w:hAnsi="Arial" w:cs="Arial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1:00Z</dcterms:created>
  <dc:creator>skikolska</dc:creator>
  <dc:description/>
  <cp:keywords/>
  <dc:language>en-US</dc:language>
  <cp:lastModifiedBy>Sylwia Kikolska</cp:lastModifiedBy>
  <cp:lastPrinted>2025-02-04T08:17:00Z</cp:lastPrinted>
  <dcterms:modified xsi:type="dcterms:W3CDTF">2025-02-04T11:52:00Z</dcterms:modified>
  <cp:revision>12</cp:revision>
  <dc:subject/>
  <dc:title>ZASADY PRZYZNAWANIA PRACODAWCY ŚRODKÓW KRAJOWEGO FUNDUSZU SZKOLENIOWEGO W POWIATOWYM URZĘDZIE PRZCY W SIERPCU</dc:title>
</cp:coreProperties>
</file>