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Załącznik nr 3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izatora kształceni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in realizacji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……………. do………………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Sposób i forma zaliczenia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iejsce realizacji usługi kształcenia ustawiczneg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Rodzaj dokumentu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Cena usługi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 zł (bez VAT)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kosztów związanych z przejazdem, zakwaterowaniem, wyżywieniem, delegacji i die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szt osobogodziny w zł …………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 1 osobę w zł …………………..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Łącznie w zł 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 niniejszego programu należy dołączyć  </w:t>
      </w:r>
      <w:r>
        <w:rPr>
          <w:rFonts w:cs="Arial" w:ascii="Arial" w:hAnsi="Arial"/>
          <w:b/>
          <w:sz w:val="18"/>
          <w:szCs w:val="18"/>
          <w:u w:val="single"/>
        </w:rPr>
        <w:t>harmonogram kształcenia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wzór należy obowiązkowo dołączyć do oferty pod rygorem odrzucenia wniosku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 ww. formy kształcenia (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dokumentu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świadczam, że posiadam/ nie posiadam certyfikat/u** jakości oferowanych usług </w:t>
      </w:r>
      <w:r>
        <w:rPr>
          <w:rFonts w:cs="Arial" w:ascii="Arial" w:hAnsi="Arial"/>
          <w:b/>
          <w:sz w:val="18"/>
          <w:szCs w:val="18"/>
          <w:u w:val="single"/>
        </w:rPr>
        <w:t>(dołączyć kopię certyfikatu określającego datę ważności certyfikatu lub jego bezterminowość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łaściciela lub osoby uprawnio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organizatora  kształc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a) określona w oparciu o § 3 rozporządzenia  Ministra Edukacji Narodowej z dnia 18 sierpnia 2017r. </w:t>
        <w:br/>
        <w:t>w sprawie kształcenia ustawicznego w formach pozaszkolnych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b) określona z pominięciem ww. rozporządzenia np. szkoleni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c) studia podyplomow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d) egzamin</w:t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pracodawcy lub osoby uprawnio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pracodawcy)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00Z</dcterms:created>
  <dc:creator>Justyna Kuta</dc:creator>
  <dc:description/>
  <cp:keywords/>
  <dc:language>en-US</dc:language>
  <cp:lastModifiedBy>Sylwia Kikolska</cp:lastModifiedBy>
  <cp:lastPrinted>2020-08-28T07:55:00Z</cp:lastPrinted>
  <dcterms:modified xsi:type="dcterms:W3CDTF">2025-02-03T11:45:00Z</dcterms:modified>
  <cp:revision>3</cp:revision>
  <dc:subject/>
  <dc:title>Załącznik nr 3</dc:title>
</cp:coreProperties>
</file>