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Załącznik do Zasad przyznawania środków  limitu Krajowego                  </w:t>
      </w:r>
    </w:p>
    <w:p>
      <w:pPr>
        <w:pStyle w:val="Normal"/>
        <w:spacing w:lineRule="auto" w:line="252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Funduszu Szkoleniowego obowiązujących                                                                                                         </w:t>
      </w:r>
    </w:p>
    <w:p>
      <w:pPr>
        <w:pStyle w:val="Normal"/>
        <w:spacing w:lineRule="auto" w:line="25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wiatowym Urzędzie Pracy w Sierpcu</w:t>
      </w:r>
    </w:p>
    <w:p>
      <w:pPr>
        <w:pStyle w:val="Normal"/>
        <w:spacing w:lineRule="auto" w:line="252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RTA OCENY FORMALNEJ ORAZ MERYTORYCZNEJ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NIOSKÓW O PRZYZNANIE ŚRODKÓW NA FINANSOWANIE KOSZTÓW KSZTAŁCENIA USTAWICZNEGO PRACOWNIKÓW I PRACODAWCY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e ogólne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244"/>
      </w:tblGrid>
      <w:tr>
        <w:trPr>
          <w:trHeight w:val="617" w:hRule="atLeast"/>
        </w:trPr>
        <w:tc>
          <w:tcPr>
            <w:tcW w:w="4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sz w:val="24"/>
                <w:szCs w:val="24"/>
              </w:rPr>
              <w:t>Nazwa Wnioskodawcy: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dziba:</w:t>
            </w:r>
          </w:p>
        </w:tc>
        <w:tc>
          <w:tcPr>
            <w:tcW w:w="52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prowadzenia działalności gospodarczej:</w:t>
            </w:r>
          </w:p>
        </w:tc>
        <w:tc>
          <w:tcPr>
            <w:tcW w:w="52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formy kształcenia:</w:t>
            </w:r>
          </w:p>
        </w:tc>
        <w:tc>
          <w:tcPr>
            <w:tcW w:w="52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52"/>
              <w:ind w:left="-1335" w:firstLine="119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Wnioskowana kwota dofinansowania  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FS:</w:t>
            </w:r>
          </w:p>
        </w:tc>
        <w:tc>
          <w:tcPr>
            <w:tcW w:w="52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wniosku:</w:t>
            </w:r>
          </w:p>
        </w:tc>
        <w:tc>
          <w:tcPr>
            <w:tcW w:w="52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ena formalna wniosk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226"/>
        <w:gridCol w:w="3079"/>
      </w:tblGrid>
      <w:tr>
        <w:trPr>
          <w:trHeight w:val="80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ek złożony na aktualnym druk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 - dalsza ocena wniosku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IE- wniosek nie podlega dalszej ocenie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wniosek został złożony w terminie i godzinie naboru wniosków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 - dalsza ocena wniosku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- wniosek nie podlega dalszej ocenie</w:t>
            </w:r>
          </w:p>
        </w:tc>
      </w:tr>
      <w:tr>
        <w:trPr>
          <w:trHeight w:val="119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pracownicy wskazani we wniosku są zatrudnieni na umowę o pracę w wymiarze nie mniejszym niż ½ etat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 - dalsza ocena wniosku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- wniosek nie podlega dalszej ocenie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wskazani uczestnicy  kształcenia wykonują  pracę na terenie powiatu sierpeckieg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 - dalsza ocena wniosku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- wniosek nie podlega dalszej ocenie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ek jest kompletny i zawiera wszystkie wymagane załączniki :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pia dokumentu potwierdzającego oznaczenie formy prawnej prowadzonej działalności – w przypadku braku wpisu do KRS lub CEID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- dalsza ocena wniosku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- wniosek nie podlega dalszej ocenie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zór dokumentu potwierdzającego kompetencje nabyte przez uczestników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- dalsza ocena wniosku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- wniosek nie podlega dalszej ocen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świadczenia lub oświadczenie wnioskodawcy   o pomocy de minimis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łącznik nr 1 do wniosk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- dalsza ocena wniosku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- wniosek nie podlega dalszej ocenie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ularz  informacji przedstawianych przy ubieganiu się  o pomoc de minimis- </w:t>
            </w:r>
            <w:r>
              <w:rPr>
                <w:rFonts w:cs="Arial" w:ascii="Arial" w:hAnsi="Arial"/>
                <w:b/>
                <w:sz w:val="24"/>
                <w:szCs w:val="24"/>
              </w:rPr>
              <w:t>załącznik nr 2 do wniosk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- dalsza ocena wniosku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- wniosek nie podlega dalszej ocenie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gram kształcenia ustawicznego/ zakres egzaminu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– załącznik nr 3 do wniosk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- dalsza ocena wniosku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- wniosek nie podlega dalszej ocenie</w:t>
            </w:r>
          </w:p>
        </w:tc>
      </w:tr>
    </w:tbl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y członków komisji</w:t>
      </w:r>
    </w:p>
    <w:p>
      <w:pPr>
        <w:pStyle w:val="Default"/>
        <w:tabs>
          <w:tab w:val="clear" w:pos="708"/>
          <w:tab w:val="left" w:pos="567" w:leader="none"/>
        </w:tabs>
        <w:ind w:left="426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br/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2085"/>
        <w:gridCol w:w="1412"/>
      </w:tblGrid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cena merytoryczna wniosku: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E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</w:t>
            </w:r>
          </w:p>
        </w:tc>
      </w:tr>
      <w:tr>
        <w:trPr>
          <w:trHeight w:val="1922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godność dofinansowanych działań z ustalonymi priorytetami wydatkowania środków KFS na dany rok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łn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speł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rzypadku kursów - posiadanie przez realizatora usługi kształcenia ustawicznego dokumentu, na podstawie którego prowadzi on pozaszkolne formy kształcenia ustawiczneg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ł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spełn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żliwość sfinansowania ze środków KFS działań określonych we wniosku, z uwzględnieniem limitów, o których mowa w artykule 109 ust. 2k i 2m ustaw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" w:firstLine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 PUNKT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WAGI</w:t>
            </w:r>
          </w:p>
        </w:tc>
      </w:tr>
      <w:tr>
        <w:trPr>
          <w:trHeight w:val="1922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ość kompetencji nabywanych przez uczestników kształcenia ustawicznego z potrzebami lokalnego rynku pra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 – 10 pkt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– 0 pkt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szty usługi kształcenia ustawicznego wskazanej do sfinansowania ze środków KFS w porównaniu z kosztami podobnych usług dostępnych na rynk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oszty niższe/ porównywalne - 10pk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możliwości oceny kosztów- 5 pkt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zawyżone- 0 pkt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siadanie przez realizatora usługi kształcenia ustawicznego, certyfikatu jakości usług kształcenia ustawicznego. Uwaga! W powyższym kryterium będą uwzględniane: certyfikaty jakości ISO, Akredytacja Kuratora Oświaty oraz inne certyfikaty ściśle związane z potwierdzeniem wysokiej jakości usług w zakresie kształcenia ustawicznego wydane przez instytucje niezależne od realizatora usługi. Tak- 10 pkt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- 0 pk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y dotyczące dalszego zatrudnienia osób, które będą objęte kształceniem ustawicznym finansowanym ze środków KF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TAK-10 pkt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NIE 0 pk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85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potrzeby odbycia kształcenia ustawicznego przez pracownika lub pracodawcę, przy uwzględnieniu obecnych lub przyszłych potrzeb pracodaw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uzyskana wiedza/ kwalifikacje zawodowe uczestnika kształcenia realnie wpłyną na utrzymanie zatrudnienia/rozwój stanowiska oraz na podniesienie konkurencyjności  firmy na lokalnym rynku pracy– 10 p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godność kompetencji nabywanych przez uczestników kształcenia z potrzebami rozwoju pracownika i pracodawcy - 10 pkt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żliwość uzyskania 0-20 pk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aksymalna liczba punktów- 60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inimalna liczba punktów niezbędna do pozytywnego rozpatrzenia wniosku- 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iczba punktów przyznanych przez Komisję ds. rozpatrywania wniosków o przyznanie wsparcia finansowego: 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br/>
        <w:t>Komisja wnioskuje 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ozytywne rozpatrzenie wniosku w kwocie ……………………… (słownie……………………………………………………………………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negatywne rozpatrzenie wniosku/ pozostawienie bez rozpatrz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(w przypadku opinii negatywnej)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y członków Komisj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eczna decyzja Dyrektora PUP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został rozpatrzony pozytywnie/ negatywnie w kwocie: ..…………………………….…(słownie):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 (w przypadku opinii negatywnej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Data i podpis Dyrektora P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7:00Z</dcterms:created>
  <dc:creator>Beata Joniak</dc:creator>
  <dc:description/>
  <cp:keywords/>
  <dc:language>en-US</dc:language>
  <cp:lastModifiedBy>Sylwia Kikolska</cp:lastModifiedBy>
  <cp:lastPrinted>2025-02-05T14:04:00Z</cp:lastPrinted>
  <dcterms:modified xsi:type="dcterms:W3CDTF">2025-02-05T13:20:00Z</dcterms:modified>
  <cp:revision>17</cp:revision>
  <dc:subject/>
  <dc:title/>
</cp:coreProperties>
</file>