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18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36" r="-1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ATOWY URZĄD PRACY</w:t>
              <w:br/>
              <w:t>W SIERPCU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 REZERWY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zasadach określonych w art. 69a i 69 b ustawy z dnia 20 kwietnia 2004 r. o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t. j. Dz. U. z 2024 r., poz.475 z późn.zm.) oraz Rozporządzenie Ministra Pracy i Polityki Społecznej </w:t>
        <w:br/>
        <w:t xml:space="preserve">z dnia 14 maja 2014 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w sprawie przyznawania środków z Krajowego Funduszu Szkoleniow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  <w:br/>
        <w:t>(Dz. U. z 2018r., poz.1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ramach środków REZERWY KFS pracodawca może złożyć w ramach danego naboru jeden wniosek. Na każdą formę kształcenia należy złożyć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ddzielny wniosek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(np. na jeden kurs dla kilku uczestników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punkt wniosku powinien być wypełniony w sposób czytelny. Nie należy modyfikować i usuwać elementów wnios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………………..………REGON:……………………KRS/CEIDG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określony zgodnie z Polską Klasyfikacją Działalności (PKD):……………………………………………       …….…………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siedziby pracodawcy: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t.j. Dz. U.  z 2024r., poz.236 z późn. zm.)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   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                        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    nie przekraczający równowartości w złotych 50 mln euro lub sumy aktywów jego bilansu sporządzonego na koniec jednego z tych 2 lat nie przekroczyły równowartości w złotych 43 mln euro    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left="-142" w:right="-97" w:hanging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lang w:eastAsia="pl-PL"/>
        </w:rPr>
        <w:t xml:space="preserve">12) Liczba zatrudnionych pracowników  na dzień złożenia wniosku zgodnie z art. 2 ustawy z dnia  </w:t>
        <w:br/>
        <w:t xml:space="preserve">  26 czerwca 1974r. Kodeks Pracy (t. j. z 2023r. poz. 1465) ……………………(wypełnia pracodawca –     z wyłączeniem pracowników małoletnich zatrudnionych na umowie o pracę </w:t>
        <w:br/>
        <w:t>w celu przygotowania zawodowego)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Finansowaniem ze środków KFS mogą być objęte osoby wykonujące pracę na terenie powiatu sierpeckiego.</w:t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381"/>
        <w:gridCol w:w="719"/>
        <w:gridCol w:w="817"/>
        <w:gridCol w:w="723"/>
        <w:gridCol w:w="271"/>
        <w:gridCol w:w="719"/>
        <w:gridCol w:w="89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dawcy planowani do objęcia kształcenie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cy planowani do objęcia kształceni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0"/>
        <w:gridCol w:w="1241"/>
        <w:gridCol w:w="1767"/>
        <w:gridCol w:w="1430"/>
        <w:gridCol w:w="1431"/>
        <w:gridCol w:w="1755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 i wyżywie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>z przyjętymi  priorytetami wydatkowania środków rezerwy  KFS wynikające z decyzji Rady Rynku Pracy w 2024r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kern w:val="2"/>
          <w:sz w:val="12"/>
          <w:szCs w:val="24"/>
          <w:lang w:val="pl-PL" w:eastAsia="pl-PL" w:bidi="hi-IN"/>
        </w:rPr>
      </w:pPr>
      <w:r>
        <w:rPr>
          <w:rFonts w:eastAsia="TimesNewRoman, 'Arial Unicode M;Times New Roman" w:cs="Arial" w:ascii="Calibri" w:hAnsi="Calibri"/>
          <w:spacing w:val="-1"/>
          <w:kern w:val="2"/>
          <w:sz w:val="12"/>
          <w:szCs w:val="24"/>
          <w:lang w:val="pl-PL" w:eastAsia="pl-PL" w:bidi="hi-IN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>
          <w:trHeight w:val="40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Ze środków w ramach tego priorytetu korzystać mogą wszyscy pracownicy przedsiębiorstw społecznych i ZAZ oraz pracownicy i członkowie spółdzielni socjalnych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20"/>
              </w:rPr>
              <w:t xml:space="preserve">Celem potwierdzenia spełniania priorytetu należy przedłożyć z wnioskiem oświadczenie Pracodawcy </w:t>
            </w:r>
            <w:r>
              <w:rPr>
                <w:rFonts w:cs="Arial"/>
                <w:b/>
                <w:spacing w:val="-1"/>
                <w:sz w:val="20"/>
              </w:rPr>
              <w:t>(Oświadczenie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osób z orzeczonym stopniem niepełnospraw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pacing w:val="-1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      </w:r>
          </w:p>
          <w:p>
            <w:pPr>
              <w:pStyle w:val="Nagwek11"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arunkiem koniecznym jest posiadanie orzeczenia na dzień złożenia wniosku i w okresie trwania kształce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B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Wykaz prac w szczególnych warunkach stanowi załącznik nr 1, a prac o szczególnym charakterze-załącznik nr 2 do ustawy z dnia 19 grudnia 2008 roku o emeryturach pomostowych (Dz.U. z 2023r., poz. 164) Celem potwierdzenia spełniania priorytetu należy przedłożyć z wnioskiem oświadczenie Pracodawcy </w:t>
            </w:r>
            <w:r>
              <w:rPr>
                <w:rFonts w:cs="Calibri" w:ascii="Calibri" w:hAnsi="Calibri"/>
                <w:bCs w:val="false"/>
                <w:spacing w:val="-1"/>
                <w:sz w:val="20"/>
                <w:szCs w:val="20"/>
                <w:lang w:val="pl-PL"/>
              </w:rPr>
              <w:t>(Oświadczenie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 ustawicznego w obszarach/branżach kluczowych dla rozwoju powiatu/województwa wskazanych w dokumentach strategicznych/planach rozwoj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oparciu o Strategię Rozwoju Powiatu Sierpeckiego na lata 2021-2027(Uchwała Nr 301.LII.2022 Rady Powiatu w Sierpcu z dnia 23 września 2022r.), obszarem wymagającym szczególnego wsparcia na terenie powiatu Sierpeckiego jest: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- ochrona zdrowia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ramach tego priorytetu mogą zostać sfinansowane koszty kształcenia ustawicznego pracowników zatrudnionych na kluczowych stanowiskach dla rozwoju ww. branży, nie będą finansowane koszty kształcenia pracowników zatrudnionych na stanowiskach pomocniczych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Z uzasadnienia ma wynikać, czy ukończenie wnioskowanego kształc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1) Spełnia kryteria obowiązujących priorytetów KFS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2) Zwiększy kwalifikacje /umiejętności pracodawcy/pracownik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3) Wzmocni potencjał i konkurencyjność oraz rozwój przedsiębiorstwa/ instytucji( na czym będzie to polegało?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4) Przyczyni się do utrzymania zatrudnienia/ awansowania/ rozwoju zawodowego przez osoby objęte 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5) Jest niezbędne do wykonywania obowiązków zawodowych przez uczestnika kształc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Domy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18"/>
          <w:szCs w:val="18"/>
          <w:lang w:val="pl-PL"/>
        </w:rPr>
        <w:t>VIII. 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b/>
          <w:bCs/>
          <w:sz w:val="18"/>
          <w:szCs w:val="18"/>
          <w:lang w:val="pl-PL"/>
        </w:rPr>
        <w:t>Świadomy odpowiedzialności karnej za złożenie fałszywego oświadczenia, o której mowa w art. 233 § 1 Kodeksu karnego, oświadczam w imieniu swoim lub podmiotu, który reprezentuję, co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>następ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 / Nie posiadam* w dniu złożenia wniosku nieuregulowane w terminie zobowiązania cywilnopraw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em/ Nie jestem * beneficjentem pomocy w rozumieniu ustawy z dnia 30 kwietnia 2004r. o postępowaniu w  sprawach dotyczących pomocy publicznej ( Dz. U. z 2023, poz.70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łniam warunki / Nie spełniam warunków*  rozporządzenia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MRPiPS z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 maja 2014r. w sprawie przyznawania środków z Krajowego Funduszu Szkoleniowego (Dz. U. z 2018r. poz. 11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</w:t>
      </w:r>
      <w:r>
        <w:rPr>
          <w:rFonts w:cs="Times New Roman" w:ascii="Times New Roman" w:hAnsi="Times New Roman"/>
          <w:color w:val="000000"/>
          <w:sz w:val="18"/>
          <w:szCs w:val="18"/>
        </w:rPr>
        <w:t>, o których mowa w rozporządzeniu Komisji (UE) Nr 2023/2831 z dnia 13.12.2023r. w sprawie stosowania art. 107 i 108 Traktatu o funkcjonowaniu Unii Europejskiej do pomocy de minimis (Dz. Urz. UE L 2023/2831 z 15.12.2023r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o których mowa w rozporządzeniu Komisji (UE) Nr 1408/2013 z dnia 18.12.2013r. w sprawie stosowania art. 107 i 108 Traktatu o funkcjonowaniu Unii Europejskiej do pomocy de minimis w sektorze rolnym (Dz. Urz. UE L 352 z 24.12.2013r., str. 9 oraz Dz. Urz. UE L 51 z 22.02.2019r., str. 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 rozporządzenie Komisji (UE) nr 717/2014 z dnia 27 czerwca 2014r. w sprawie stosowania art. 107 i 108 Traktatu o funkcjonowaniu Unii Europejskiej do pomocy de minimis w sektorze rybołówstwa i akwakultury (Dz. U. UE L 190  z 28.06.2014, s. 4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color w:val="000000"/>
          <w:sz w:val="18"/>
          <w:szCs w:val="18"/>
        </w:rPr>
        <w:t>jestem /nie jestem* zobowiązany/a do</w:t>
      </w:r>
      <w:r>
        <w:rPr>
          <w:rFonts w:cs="Times New Roman" w:ascii="Times New Roman" w:hAnsi="Times New Roman"/>
          <w:sz w:val="18"/>
          <w:szCs w:val="18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pełniłam/em obowiązki informacyjne przewidziane w art. 13 lub art. 14 RODO wobec osób fizycznych, od których dane osobowe bezpośrednio lub pośrednio pozyskałam/em w celu ubiegania si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   środki z Krajowego Funduszu Szkoleni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rachunek bankowy, na który zostaną przekazane środki z Krajowego Funduszu Szkoleniowego jest oprocentowany/nieoprocentowany*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poznałem się z priorytetami wyznaczonymi na dany rok, wynikającymi z decyzji Rady Rynku Pracy wydatkowania środków   rezerwy KFS  oraz zasadami i warunkami przyznawania pracodawcy środków rezerwy KFS                        w Powiatowym Urzędzie Pracy w Sierpcu.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Forma kształcenia, o którą wnioskuję nie rozpoczęła się i nie została zakończona.</w:t>
      </w:r>
    </w:p>
    <w:p>
      <w:pPr>
        <w:pStyle w:val="Tekstkomentarza"/>
        <w:numPr>
          <w:ilvl w:val="0"/>
          <w:numId w:val="3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parcie przypadające na jednego pracownika nie przekracza 300 % przeciętnego wynagrodzenia zgodnie z art. 69 b pkt 1 ustawy z dnia 20 kwietnia 2004  r. o promocji zatrudnienia i instytucjach rynku pracy.</w:t>
      </w:r>
    </w:p>
    <w:p>
      <w:pPr>
        <w:pStyle w:val="Tekstkomentarza"/>
        <w:numPr>
          <w:ilvl w:val="0"/>
          <w:numId w:val="3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  <w:bookmarkStart w:id="0" w:name="_Hlk9288655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Znam i rozumiem przepisy wspólnotowe i krajowe dotyczące pomocy publicznej dla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obowiązuję się do niezwłocznego, pisemnego powiadomienia Powiatowego Urzędu Pracy w Sierpcu, 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Powiatowy Urząd Pracy (PUP w Sierpcu z siedzibą przy ul. Wincentego Witosa 2, 09-200 Sierpc. Administrator powołał Inspektora Ochrony Danych, z którymi można skontaktować się pod adresem e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-sierpc.pl</w:t>
        </w:r>
      </w:hyperlink>
      <w:r>
        <w:rPr>
          <w:rFonts w:cs="Times New Roman" w:ascii="Times New Roman" w:hAnsi="Times New Roman"/>
          <w:sz w:val="18"/>
          <w:szCs w:val="18"/>
        </w:rPr>
        <w:t>; 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Wiarygodność informacji podanych we wniosku i w załączonych do niego dokumentach potwierdzam/my własnoręcznym/mi podpisem/ami. Jednocześnie oświadczam/my pod rygorem wypowiedzenia umowy, że informacje zawarte we wniosku i w załączonych do niego dokumentach są zgodne ze stanem faktycznym i praw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                                                 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Miejscowość, data                                                                          podpis i 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NIEZBĘDNE ZAŁĄCZNIKI, KTÓRE NALEŻY DOŁĄCZYĆ DO WNIOSK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brak załączników wskazanych w pkt. Od 1 do 5 spowoduje odrzucenie wniosku bez możliwości uzupełnienia!!!)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Oświadczenie sektora publicznego</w:t>
      </w:r>
      <w:r>
        <w:rPr>
          <w:b/>
          <w:sz w:val="20"/>
          <w:szCs w:val="20"/>
        </w:rPr>
        <w:t xml:space="preserve"> – załącznik nr 1a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Wzór dokumentu potwierdzającego kompetencje nabyte przez uczestników, wystawionego przez    realizatora usługi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Wykaz uczestników kształcenia ustawicznego, o których objęcie finansowaniem ze środków KFS wnioskuje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acodawca- </w:t>
      </w:r>
      <w:r>
        <w:rPr>
          <w:b/>
          <w:sz w:val="20"/>
          <w:szCs w:val="20"/>
        </w:rPr>
        <w:t>załącznik 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Porównanie ofert rynkowych 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   przeciwdziałania     wspieraniu agresji na Ukrainę oraz służących ochronie bezpieczeństwa narodowego (Dz. U. z 2024, poz. 507) 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Oświadczenie A 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A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B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C 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C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 xml:space="preserve">D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D),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d@pup-sierp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_puls</dc:creator>
  <dc:description/>
  <cp:keywords/>
  <dc:language>en-US</dc:language>
  <cp:lastModifiedBy>Sylwia Kikolska</cp:lastModifiedBy>
  <cp:lastPrinted>2024-02-27T11:17:00Z</cp:lastPrinted>
  <dcterms:modified xsi:type="dcterms:W3CDTF">2024-10-04T06:54:00Z</dcterms:modified>
  <cp:revision>54</cp:revision>
  <dc:subject/>
  <dc:title>Braniewo, dnia</dc:title>
</cp:coreProperties>
</file>