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zór wniosku do naczelnika urzędu skarboweg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4968" w:firstLine="6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rpc, dnia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identyfikator podatkowy NIP / numer PESEL - proszę wpisać identyfikator, jakim posługujesz się przy składaniu rocznego zeznania podatk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r telefon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/>
        </w:rPr>
        <w:t xml:space="preserve">Naczelnik Urzędu Skarbowego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w Sierpcu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twierdzenie nadpłaty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wejściem w życie rozporządzenia Ministra Rozwoju i Finansów z dnia </w:t>
        <w:br/>
        <w:t xml:space="preserve">26 kwietnia 2017r. </w:t>
      </w:r>
      <w:r>
        <w:rPr>
          <w:rFonts w:cs="Arial" w:ascii="Arial" w:hAnsi="Arial"/>
          <w:i/>
          <w:sz w:val="22"/>
          <w:szCs w:val="22"/>
        </w:rPr>
        <w:t xml:space="preserve">w sprawie zaniechania poboru podatku dochodowego od osób fizycznych od stypendiów otrzymanych na podstawie przepisów ustawy o promocji zatrudnienia </w:t>
        <w:br/>
        <w:t>i instytucjach rynku pracy (Dz. U. poz. 864)</w:t>
      </w:r>
      <w:r>
        <w:rPr>
          <w:rFonts w:cs="Arial" w:ascii="Arial" w:hAnsi="Arial"/>
          <w:sz w:val="22"/>
          <w:szCs w:val="22"/>
        </w:rPr>
        <w:t xml:space="preserve"> informuję, że w 2016r./2017r. w okresie od...................do……………..otrzymałam/łem stypendium objęte tym rozporządzeniem                        w wysokości…………………….Mając powyższe na uwadze proszę o stwierdzenie nadpłaty w wysokości…........................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podpis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4:00Z</dcterms:created>
  <dc:creator>Kdzies</dc:creator>
  <dc:description/>
  <dc:language>en-US</dc:language>
  <cp:lastModifiedBy>Paweł Kopaczewski</cp:lastModifiedBy>
  <dcterms:modified xsi:type="dcterms:W3CDTF">2017-08-17T12:24:00Z</dcterms:modified>
  <cp:revision>2</cp:revision>
  <dc:subject/>
  <dc:title/>
</cp:coreProperties>
</file>