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nazwisko)                                                                                                            (miejscowość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dotychczasowy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PESEL)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ierpcu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tosa 2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200 Sierpc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Zgłaszam zmianę miejsca zamieszkania od dnia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 dotychczasowego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obecny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związku z powyższym proszę o przesłanie danych zgromadzonyc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mojej karcie rejestracyjnej oraz kopii dokumentów zgromadzonych w postaci papierowej do Powiatowego Urzędu Pracy w 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ostałem/am poinformowany/a o obowiązku zgłoszenia się w powiatowym urzędzie pracy, właściwym dla aktualnego miejsca zamieszkania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w terminie do 14 dni</w:t>
      </w:r>
      <w:r>
        <w:rPr>
          <w:sz w:val="28"/>
          <w:szCs w:val="28"/>
        </w:rPr>
        <w:t xml:space="preserve"> od dnia zmiany miejsca zameldowania / pobyt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………………………………………</w:t>
      </w:r>
      <w:r>
        <w:rPr>
          <w:sz w:val="28"/>
          <w:szCs w:val="28"/>
        </w:rPr>
        <w:t xml:space="preserve">.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osoby bezrobotnej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ypełnione oświadczenie należy przesłać pocztą, faxem (24 275-42-12), e-mailem w formie skanu (e-mail: sekretariat@pup-sierpc.pl) lub  złożyć osobiście w sekretariacie urzędu – pok.15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8:00Z</dcterms:created>
  <dc:creator>Kdzies</dc:creator>
  <dc:description/>
  <cp:keywords/>
  <dc:language>en-US</dc:language>
  <cp:lastModifiedBy>Kdzies</cp:lastModifiedBy>
  <dcterms:modified xsi:type="dcterms:W3CDTF">2016-03-03T09:29:00Z</dcterms:modified>
  <cp:revision>3</cp:revision>
  <dc:subject/>
  <dc:title/>
</cp:coreProperties>
</file>