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186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236" r="-1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ATOWY URZĄD PRACY</w:t>
              <w:br/>
              <w:t>W SIERPCU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STAROSTA SIERPEC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W SIERPC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NIOSEK o przyznanie środków</w:t>
      </w:r>
    </w:p>
    <w:p>
      <w:pPr>
        <w:pStyle w:val="Default"/>
        <w:jc w:val="center"/>
        <w:rPr/>
      </w:pPr>
      <w:r>
        <w:rPr>
          <w:b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 i pracodawcy z Krajowego Funduszu Szkoleniowego</w:t>
        <w:b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rt. 69 a i b ustawy z dnia 20 kwietnia 2004 r. 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omocji zatrudnienia i instytucjach rynku pra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t.j. Dz. U. z 2023 r., poz.735 z późn.zm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Rozporządzenie Ministra Pracy i Polityki Społecznej z dnia 14 maja 2014 r.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sprawie przyznawania środków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Krajowego Funduszu Szkoleniow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………….......................... E-mail: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Fax:………………………… Adres strony internetowej:…………………………………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P:………………….……………………… REGON: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 prawna prowadzonej działalności:………………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:……………….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res siedziby pracodawcy:………………………………………………………………………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prowadzenia działalności:......………..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Numer rachunku bankowego pracodawcy, na które powinny zostać przekazywane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z KFS:…...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Imię i nazwisko oraz dane kontaktowe osoby wyznaczonej do kontaktów z PUP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Nr  telefonu:……………….…………… E-mail:……………………………………………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ielkość przedsiębiorstwa zgodnie z Ustawą z dnia 6 marca 2018r. Prawo przedsiębiorców</w:t>
        <w:br/>
        <w:t>( Dz. U. 2021r., poz.162 z późn. zm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ikro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ały przedsiębiorca</w:t>
      </w:r>
      <w:r>
        <w:rPr>
          <w:rFonts w:cs="Times New Roman" w:ascii="Times New Roman" w:hAnsi="Times New Roman"/>
          <w:lang w:bidi="pl-PL"/>
        </w:rPr>
        <w:t xml:space="preserve"> -  przedsiębiorca, który w co najmniej jednym z dwóch ostatnich lat obrotowych spełniał łącznie następujące warunki:</w:t>
      </w:r>
      <w:r>
        <w:rPr>
          <w:rFonts w:cs="Times New Roman" w:ascii="Times New Roman" w:hAnsi="Times New Roman"/>
        </w:rPr>
        <w:t xml:space="preserve"> zatrudniał średniorocznie mniej niż 50 pracowników oraz </w:t>
      </w:r>
      <w:r>
        <w:rPr>
          <w:rFonts w:cs="Times New Roman" w:ascii="Times New Roman" w:hAnsi="Times New Roman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średni 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</w:t>
      </w:r>
    </w:p>
    <w:p>
      <w:pPr>
        <w:pStyle w:val="Normal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outline/>
          <w:highlight w:val="lightGray"/>
          <w:shd w:fill="FFFFFF" w:val="clear"/>
          <w:lang w:bidi="pl-PL"/>
        </w:rPr>
        <w:t>□</w:t>
      </w:r>
      <w:r>
        <w:rPr>
          <w:rFonts w:cs="Times New Roman" w:ascii="Times New Roman" w:hAnsi="Times New Roman"/>
          <w:b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bidi="pl-PL"/>
        </w:rPr>
        <w:t>i</w:t>
      </w:r>
      <w:r>
        <w:rPr>
          <w:rFonts w:cs="Times New Roman" w:ascii="Times New Roman" w:hAnsi="Times New Roman"/>
          <w:b/>
          <w:lang w:bidi="pl-PL"/>
        </w:rPr>
        <w:t xml:space="preserve">nny – </w:t>
      </w:r>
      <w:r>
        <w:rPr>
          <w:rFonts w:cs="Times New Roman" w:ascii="Times New Roman" w:hAnsi="Times New Roman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eastAsia="Calibri" w:cs="Times New Roman" w:ascii="Times New Roman" w:hAnsi="Times New Roman"/>
          <w:lang w:eastAsia="pl-PL"/>
        </w:rPr>
        <w:t>12)Liczba zatrudnionych pracowników (</w:t>
      </w:r>
      <w:r>
        <w:rPr>
          <w:rFonts w:eastAsia="Calibri" w:cs="Times New Roman" w:ascii="Times New Roman" w:hAnsi="Times New Roman"/>
          <w:b/>
          <w:lang w:eastAsia="zh-CN"/>
        </w:rPr>
        <w:t>z wyłączeniem</w:t>
      </w:r>
      <w:r>
        <w:rPr>
          <w:rFonts w:eastAsia="Calibri" w:cs="Times New Roman" w:ascii="Times New Roman" w:hAnsi="Times New Roman"/>
          <w:lang w:eastAsia="zh-CN"/>
        </w:rPr>
        <w:t xml:space="preserve"> wykonywania pracy lub świadczenia  usług </w:t>
        <w:br/>
        <w:t xml:space="preserve">     na podstawie umów cywilnoprawnych, w  tym umowy agencyjnej, umowy zlecenia, umowy </w:t>
        <w:br/>
        <w:t xml:space="preserve">     o dzieło albo w okresie członkostwa w rolniczej spółdzielni produkcyjnej, spółdzielni kółek rolniczych    lub spółdzielni usług rolniczych) …….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II.  INFORMACJE DOTYCZACE  KSZTAŁCENIA USTAWICZNEGO PRACOWNIKÓW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I 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618"/>
        <w:gridCol w:w="702"/>
        <w:gridCol w:w="597"/>
        <w:gridCol w:w="723"/>
        <w:gridCol w:w="576"/>
        <w:gridCol w:w="744"/>
        <w:gridCol w:w="56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 pracodawców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</w:t>
            </w:r>
          </w:p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ków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INFORMACJE DOTYCZĄCE WYDATKÓW NA KSZTAŁCENI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STAWICZNE PRACOWNIKÓW 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 usuw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ymbol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Symbol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Całkowita wartość planowanych działań kształcenia ustawicznego (bez kosztów przejazdu, zakwaterowania i wyżywienia ).…………………………………………………....zł.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kładu własnego wnoszonego przez Pracodawcę……………………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nioskowana z KFS…………………………………………………..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kern w:val="2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Times New Roman" w:ascii="Times New Roman" w:hAnsi="Times New Roman"/>
          <w:lang w:eastAsia="pl-PL"/>
        </w:rPr>
        <w:t xml:space="preserve">Oświadczam, że działania w ramach złożonego wniosku są/ nie są* zgodne </w:t>
        <w:br/>
        <w:t xml:space="preserve">z przyjętymi priorytetami Ministra właściwego ds. pracy w porozumieniu z Radą Rynku Pracy wydatkowania środków  limitu KFS w 2023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  <w:t>W przypadku odpowiedzi twierdzącej należy wskazać, z którymi z niżej  wymienionych priorytetów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eastAsia="TimesNewRoman, 'Arial Unicode M;Times New Roman" w:cs="Arial"/>
          <w:spacing w:val="-1"/>
          <w:sz w:val="12"/>
          <w:szCs w:val="24"/>
          <w:lang w:val="pl-PL" w:eastAsia="pl-PL"/>
        </w:rPr>
      </w:pPr>
      <w:r>
        <w:rPr>
          <w:rFonts w:eastAsia="TimesNewRoman, 'Arial Unicode M;Times New Roman" w:cs="Arial" w:ascii="Calibri" w:hAnsi="Calibri"/>
          <w:spacing w:val="-1"/>
          <w:sz w:val="12"/>
          <w:szCs w:val="24"/>
          <w:lang w:val="pl-PL" w:eastAsia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osób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skierowane do pracodawców zatrudniających 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tyczy finansowania szkoleń zarówno dla cudzoziemców, jak i polskich pracowników oraz pracodawców, które adresują specyficzne potrzeby, tj. 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ułatwianie rozwijania i uznawania w Polsce kwalifikacji nabytych w innym kraj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color w:val="FF0000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Ze szkoleń w ramach priorytetu 1 mogą korzystać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spacing w:val="-1"/>
                <w:sz w:val="20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  <w:r>
              <w:rPr>
                <w:rFonts w:cs="Arial"/>
                <w:b/>
                <w:spacing w:val="-1"/>
                <w:sz w:val="20"/>
              </w:rPr>
              <w:t>(Oświadczeni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FF0000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wsparcie kształcenia ustawicznego w związku z zastosowaniem w firmach nowych procesów, technologii i 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 xml:space="preserve">Zgodnie z Wytycznymi MRiPS, Wnioskodawca, aby spełnił wymagania priorytetu nr 2 powinien </w:t>
            </w:r>
            <w:r>
              <w:rPr>
                <w:rFonts w:cs="Calibri,Bold;Arial"/>
                <w:b/>
                <w:bCs/>
                <w:sz w:val="20"/>
                <w:szCs w:val="20"/>
                <w:u w:val="single"/>
              </w:rPr>
              <w:t>udokumentować</w:t>
            </w:r>
            <w:r>
              <w:rPr>
                <w:rFonts w:cs="Calibri,Bold;Arial"/>
                <w:bCs/>
                <w:sz w:val="20"/>
                <w:szCs w:val="20"/>
              </w:rPr>
              <w:t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2 można objąć jedynie osobę, która w ramach wykonywania swoich zadań zawodowych/ na stanowisku pracy korzysta lub będzie korzystała z nowych technologii i narzędzi pracy lub wdrażała nowe procesy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2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 zidentyfikowanych w danym powiecie lub 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20"/>
                <w:szCs w:val="20"/>
              </w:rPr>
              <w:t>Barometrem Zawodów 2023 dla powiatu sierpeckiego dostępnego pod adresem:</w:t>
            </w:r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eastAsia="Times New Roman" w:cs="Calibri"/>
                <w:bCs/>
                <w:color w:val="FF0000"/>
                <w:sz w:val="20"/>
                <w:szCs w:val="20"/>
                <w:lang w:val="pl-PL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sz w:val="20"/>
                  <w:szCs w:val="20"/>
                  <w:lang w:val="pl-PL"/>
                </w:rPr>
                <w:t>https://sierpc.praca.gov.pl/documents/1842719/19963364/BAROMETR_ZAWODOW_wojewodztwo_mazowieckie_powiat_sierpecki_2023.pdf/41f827bd-d308-4836-9f86-65f54ec91665?t=1674119844000</w:t>
              </w:r>
            </w:hyperlink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eastAsia="Times New Roman"/>
                <w:bCs/>
                <w:color w:val="FF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dawca wnioskujący o dofinansowanie kształcenia ustawicznego pracowników zatrudnionych na terenie innego powiatu lub województwa niż siedziba Powiatowego Urzędu Pracy w Sierpcu,powinien wykazać, że zawód jest deficytowy dla miejsca wykonywania pracy. PUP w Sierpcu będzie analizował sytuację powiatu właściwego dla wykonywania pracy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3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dla nowozatrudnionych osób (lub osób, którym zmieniono zakres obowiązków) powyżej 50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kształcenia ustawicznego osób wyłącznie w wieku powyżej 50 roku życia, które zostały zatrudnione w okresie ostatniego roku lub w okresie ostatniego roku miały zmieniony zakres obowiązków w aktualnym miejscu pracy lub będą miały zmieniony w perspektywie najbliższych 3 miesięcy od momentu złożenia wniosku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u w:val="single"/>
                <w:lang w:val="pl-PL"/>
              </w:rPr>
              <w:t>Decyduje wiek osoby w momencie składania wniosku o dofinansowanie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Oświadczenie 4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wracających na rynek pracy po przerwie związanej ze sprawowaniem opieki nad dzieckiem oraz osób będących członkami rodzin wielodzietn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 xml:space="preserve">-Dotyczy osób, które w ciągu jednego roku przed datą złożenia wniosku o dofinansowanie podjęły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20"/>
                <w:szCs w:val="20"/>
              </w:rPr>
              <w:t>trwającej nieprzerwanie minimum 40 dni</w:t>
            </w:r>
            <w:r>
              <w:rPr>
                <w:rFonts w:cs="Arial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>-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Oświadczenie 5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niżej 30 roku życia w zakresie umiejętności cyfrowych  oraz umiejętności związanych z branżą energetyczną i gospodarką odpadam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-Zgodnie z Wytycznymi MRiPS, Wnioskodawca, aby spełnił wymagania priorytetu nr 6 powinien wykazać, że posiadanie konkretnych umiejętności cyfrowych, które objęte są tematyką wnioskowanego szkolenia jest powiązane z pracą wykonywaną przez osobę kierowaną na szkolen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-Zgodnie z Wytycznymi MRiPS wsparcie mogą otrzymać pracodawcy i pracownicy zatrudnieni w firmach z szeroko rozumianej branży energetycznej i gospodarki odpadami. O przynależności do ww. branż decyduje posiadanie, jako przeważającego (według stanu na dzień 1 stycznia 2023 roku), jednego z poniższych PKD: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06.20.Z – Górnictwo gazu ziem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4.46.Z – Wytwarzanie paliw jądr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5.21.Z - Produkcja grzejników i kotłów centralnego ogrzewania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27.12.Z – Produkcja aparatury rozdzielczej i sterowniczej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11.Z – Produkcja elektrycznych silników, prądnic i transformatorów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20.Z – Produkcja baterii i akumulatorów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1.Z – Produkcja kabli światłowod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2.Z – Produkcja pozostałych elektronicznych i elektrycznych przewodów i kabli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3.Z – Produkcja sprzętu instalacyj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40.Z – Produkcja elektrycznego sprzętu oświetleniow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51.Z – Produkcja elektrycznego sprzętu gospodarstwa domow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90.Z – Produkcja pozostałego sprzętu elektrycz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12.Z – Produkcja sprzętu i wyposażenia do napędu hydraulicznego i pneumatycz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21.Z – Produkcja pieców, palenisk i palników piec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25.Z – Produkcja przemysłowych urządzeń chłodniczych i wentyl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9. 31 Z – Produkcja wyposażenia elektrycznego i elektronicznego do pojazdów silnik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1.Z – Wytwarzanie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2.Z – Przesyłanie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3.Z – Dystrybucja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4.Z – Handel energią elektryczną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21.Z – Wytwarzanie paliw gaz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35.22.Z – Dystrybucja paliw gazowych w systemie sieciowym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23.Z – Handel paliwami gazowymi w systemie sieciowym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30.Z -  Wytwarzanie i zaopatrywanie w parę wodną, gorącą wodę i powietrze do układów klimatyz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11.Z – Zbieranie odpadów innych niż niebezpieczne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12.Z – Zbieranie odpadów niebezpie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21.Z – Obróbka i usuwanie odpadów innych niż niebezpieczne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22.Z – Przetwarzanie i unieszkodliwianie odpadów niebezpie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31.Z – Demontaż wyrobów zużyt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32.Z – Odzysk surowców z materiałów segregowa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2.21.Z – Roboty związane z budową rurociągów przesyłowych i sieci rozdzielcz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2.22.Z – Roboty związane z budową linii telekomunikacyjnych i elektroenergety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3.21.Z – Wykonywanie instalacji energety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9.50.A – Transport rurociągami paliw gaz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52.10.A – Magazynowanie i przechowywanie paliw gazowych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Dodatkowo niezbędne jest wiarygodne uzasadnienie konieczności nabycia nowych umiejętności, w tym poprzez wykazanie bezpośredniego związku danego stanowiska pracy z branżą energetyczną i gospodarką odpadami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Celem potwierdzenia spełniania priorytetu należy przedłożyć z wnioskiem oświadczenie Pracodawcy (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Oświadczenie 6</w:t>
            </w:r>
            <w:r>
              <w:rPr>
                <w:rFonts w:cs="Arial"/>
                <w:spacing w:val="-1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, 'Arial Unicode M;Times New Roman" w:cs="Times New Roman"/>
          <w:b/>
          <w:b/>
          <w:i/>
          <w:i/>
          <w:kern w:val="2"/>
          <w:sz w:val="20"/>
          <w:szCs w:val="20"/>
          <w:lang w:val="en-US"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i/>
          <w:kern w:val="2"/>
          <w:sz w:val="20"/>
          <w:szCs w:val="20"/>
          <w:lang w:val="en-US"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a)    opisać czym zajmuje się firma w jakiej branży działa i jakie jest powiązanie z wnioskowanym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kształceniem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b)    opisać czym zajmuje się w firmie osoba która ma zostać objęta kształceniem, podać zgodność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kształcenia  z zajmowanym stanowiskiem i obowiązkami oraz w jaki sposób kształcenie przyczyni się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do rozwoju osoby po ukończeniu kształc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VII. INFORMACJA PRACODAWCY O PLANACH DOTYCZĄCYCH DALSZEGO ZATRUDNIANIA OSÓB OBJĘTYCH KSZTAŁCENIEM USTAWICZNYM</w:t>
        <w:br/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szę określić czas trwania umów o pracę z pracownikami; w przypadku umów na czas określony-informacja      o możliwości przedłużenia tych  umów. Jeśli kształcenie dotyczy pracodawcy, opisać krótko plany zatrudnieniowe</w:t>
      </w:r>
      <w:r>
        <w:rPr>
          <w:rFonts w:cs="Times New Roman" w:ascii="Times New Roman" w:hAnsi="Times New Roman"/>
          <w:color w:val="000000"/>
          <w:lang w:eastAsia="pl-PL"/>
        </w:rPr>
        <w:t>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K  jakie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142"/>
        <w:jc w:val="both"/>
        <w:outlineLvl w:val="0"/>
        <w:rPr/>
      </w:pPr>
      <w:r>
        <w:rPr/>
        <w:tab/>
      </w:r>
      <w:r>
        <w:rPr>
          <w:b/>
          <w:sz w:val="20"/>
          <w:szCs w:val="20"/>
          <w:u w:val="single"/>
        </w:rPr>
        <w:t>OŚWIADCZENIE PRACODAWCY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Default"/>
        <w:numPr>
          <w:ilvl w:val="0"/>
          <w:numId w:val="5"/>
        </w:numPr>
        <w:ind w:left="425" w:hanging="425"/>
        <w:jc w:val="both"/>
        <w:rPr/>
      </w:pPr>
      <w:r>
        <w:rPr>
          <w:sz w:val="18"/>
          <w:szCs w:val="18"/>
        </w:rPr>
        <w:t>Spełniam warunki 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rozporządzenia komisji (UE) Nr 1407/2013 z dnia 18 grudnia 2013 r. w sprawie stosowania art. 107 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ponieważ w ciągu ostatnich trzech lat podatkowych nie korzystałem ze środków pomocy przyznawanej podmiotom gospodarczym przekraczających kwotę </w:t>
      </w:r>
      <w:r>
        <w:rPr>
          <w:bCs/>
          <w:sz w:val="18"/>
          <w:szCs w:val="18"/>
        </w:rPr>
        <w:t xml:space="preserve">200 tys.€, </w:t>
      </w:r>
      <w:r>
        <w:rPr>
          <w:sz w:val="18"/>
          <w:szCs w:val="18"/>
        </w:rPr>
        <w:t xml:space="preserve">a       w przypadku przedsiębiorcy prowadzącego działalność w zakresie drogowego transportu towarów – </w:t>
      </w:r>
      <w:r>
        <w:rPr>
          <w:bCs/>
          <w:sz w:val="18"/>
          <w:szCs w:val="18"/>
        </w:rPr>
        <w:t>100 tys. €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8/2013 z dnia 18 grudnia 2013 r. w sprawie stosowania   art. 107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, ponieważ w ciągu ostatnich trzech lat podatkowych nie korzystałem ze środków pomocy przekraczających kwotę </w:t>
      </w:r>
      <w:r>
        <w:rPr>
          <w:bCs/>
          <w:sz w:val="18"/>
          <w:szCs w:val="18"/>
        </w:rPr>
        <w:t>15 tys. €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 Komisji (UE) Nr 717/2014 z dnia 27 czerwca 2014 r. w sprawie stosowania art. 107 i 108 Traktatu 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, ponieważ          w ciągu ostatnich trzech lat podatkowych nie korzystałem ze środków pomocy przekraczających kwotę </w:t>
      </w:r>
      <w:r>
        <w:rPr>
          <w:bCs/>
          <w:sz w:val="18"/>
          <w:szCs w:val="18"/>
        </w:rPr>
        <w:t>30 tys. €.</w:t>
      </w:r>
    </w:p>
    <w:p>
      <w:pPr>
        <w:pStyle w:val="Default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m/ nie jestem *) beneficjentem pomocy w rozumieniu ustawy z dnia 30 kwietnia 2004r. o postępowaniu w  sprawach dotyczących pomocy publicznej (t.j. Dz. U. z 2021, poz.743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Zobowiązuję się do złożenia najpóźniej w dniu podpisania umowy dodatkowego oświadczenia o uzyskanej pomocy      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jeżeli w okresie od dnia złożenia wniosku do dnia podpisania umowy ze starostą otrzymam pomoc              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Przyznanie środków z KFS we wnioskowanej wysokości nie spowoduje przekroczenia limitu pomocy w wysokości 300% przeciętnego wynagrodzenia na jedną osobę w danym roku, o którym mowa  w art.69b ust.1 ustawy  z dnia 20 kwietnia 2004 r. o promocji zatrudnienia i instytucjach rynku prac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Mam świadomość obowiązku zawarcia z pracownikami, którym kształcenie ustawiczne finansowane będzie ze środków KFS umowy określającej prawa i obowiązki stron (art.69b ust.3 ustawy  z dnia 20 kwietnia 2004 r. o promocji zatrudnienia i instytucjach rynku pracy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Zapoznałem się z art.69 a i 69b ustawy z dnia 20 kwietnia 2004 r. o promocji zatrudnienia i instytucjach rynku pracy oraz z rozporządzeniem Ministra Pracy i Polityki Społecznej z 14 maja 2014 r. w sprawie przyznawania środków </w:t>
        <w:br/>
        <w:t>z Krajowego Funduszu Szkoleniowego z późniejszymi zmi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poznałem się z priorytetami wyznaczonymi na dany rok przez</w:t>
      </w:r>
      <w:r>
        <w:rPr>
          <w:rFonts w:cs="Times New Roman" w:ascii="Times New Roman" w:hAnsi="Times New Roman"/>
          <w:sz w:val="18"/>
          <w:szCs w:val="18"/>
        </w:rPr>
        <w:t xml:space="preserve"> Ministra właściwego do spraw pracy w porozumieniu    z Radą Rynku Pracy</w:t>
      </w:r>
      <w:r>
        <w:rPr>
          <w:rFonts w:cs="Times New Roman" w:ascii="Times New Roman" w:hAnsi="Times New Roman"/>
          <w:bCs/>
          <w:sz w:val="18"/>
          <w:szCs w:val="18"/>
        </w:rPr>
        <w:t xml:space="preserve"> wydatkowania środków   KFS  oraz zasadami i warunkami przyznawania pracodawcy środków KFS w Powiatowym Urzędzie Pracy w Sierpc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obowiązuję się do niezwłocznego powiadamiania Urzędu Pracy w Sierpcu o wszelkich zmianach stanu prawnego</w:t>
        <w:br/>
        <w:t xml:space="preserve"> i faktycznego wskazanego w dniu złożenia wniosk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świadczam, że wypełniłam/em obowiązki informacyjne przewidziane w art. 13 </w:t>
      </w:r>
      <w:r>
        <w:rPr>
          <w:rFonts w:cs="Times New Roman" w:ascii="Times New Roman" w:hAnsi="Times New Roman"/>
          <w:color w:val="000000"/>
          <w:sz w:val="18"/>
          <w:szCs w:val="18"/>
        </w:rPr>
        <w:t>lub art. 14 ROD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wobec osób fizycznych, od których dane osobowe bezpośrednio lub pośrednio pozyskałam/em w celu ubiegania się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   środki z Krajowego Funduszu Szkoleniow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   Nie ubiegam się</w:t>
      </w:r>
      <w:r>
        <w:rPr>
          <w:rFonts w:cs="Times New Roman" w:ascii="Times New Roman" w:hAnsi="Times New Roman"/>
          <w:sz w:val="18"/>
          <w:szCs w:val="18"/>
        </w:rPr>
        <w:t xml:space="preserve"> w innym powiatowym urzędzie pracy o sfinansowanie kosztów kształcenia ustawiczneg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racowników i pracodawcy objętych niniejszym wnioski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  W kosztach </w:t>
      </w:r>
      <w:r>
        <w:rPr>
          <w:rFonts w:cs="Times New Roman" w:ascii="Times New Roman" w:hAnsi="Times New Roman"/>
          <w:sz w:val="18"/>
          <w:szCs w:val="18"/>
        </w:rPr>
        <w:t xml:space="preserve">kształcenia ustawicznego pracowników i pracodawcy </w:t>
      </w:r>
      <w:r>
        <w:rPr>
          <w:rFonts w:cs="Times New Roman" w:ascii="Times New Roman" w:hAnsi="Times New Roman"/>
          <w:b/>
          <w:sz w:val="18"/>
          <w:szCs w:val="18"/>
        </w:rPr>
        <w:t>nie ujęto kosztów przejazdu, zakwaterowa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i wyżywienia</w:t>
      </w:r>
      <w:r>
        <w:rPr>
          <w:rFonts w:cs="Times New Roman" w:ascii="Times New Roman" w:hAnsi="Times New Roman"/>
          <w:sz w:val="18"/>
          <w:szCs w:val="18"/>
        </w:rPr>
        <w:t xml:space="preserve"> związanych z organizacją form wsparcia ujętych w niniejszym wnios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4.   Nie obejmę </w:t>
      </w:r>
      <w:r>
        <w:rPr>
          <w:rFonts w:cs="Times New Roman" w:ascii="Times New Roman" w:hAnsi="Times New Roman"/>
          <w:sz w:val="18"/>
          <w:szCs w:val="18"/>
        </w:rPr>
        <w:t>kształceniem ustawicznym w ramach Krajowego Funduszu Szkoleniowego osoby współpracującej prz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rowadzeniu działalności  i pozostającej ze mną we wspólnym gospodarstwie domow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 jest Powiatowy Urząd Pracy (PUP w Sierpcu</w:t>
        <w:br/>
        <w:t xml:space="preserve"> z siedzibą przy ul. Wincentego Witosa 2, 09-200 Sierp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owołał Inspektora Ochrony Danych, z którymi można skontaktować się pod adresem </w:t>
        <w:br/>
        <w:t xml:space="preserve">email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od@pup-sierpc.pl;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49" w:hanging="0"/>
        <w:jc w:val="both"/>
        <w:rPr/>
      </w:pPr>
      <w:r>
        <w:rPr>
          <w:rFonts w:eastAsia="Calibri"/>
          <w:color w:val="FF0000"/>
        </w:rPr>
        <w:t xml:space="preserve">   </w:t>
      </w:r>
      <w:r>
        <w:rPr>
          <w:rFonts w:eastAsia="Calibri"/>
        </w:rPr>
        <w:t xml:space="preserve">          </w:t>
      </w:r>
      <w:r>
        <w:rPr>
          <w:rFonts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</w:t>
        <w:br/>
        <w:t xml:space="preserve"> i praw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ind w:right="49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……………………………………...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ata                                                                                                              podpis i pieczęć Wnioskodawcy </w:t>
        <w:b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niosek  niekompletny, bez wszystkich wymaganych załączników, pozostaje bez rozpatrzenia zgodnie         z   § 6 ust.3 pkt 2 rozporządzenia Ministra Pracy i  Polityki Społecznej z dnia 14 maja 2014r. w sprawie przyznawania środków z Krajowego Funduszu Szkoleniowego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ZAŁĄCZNIKI DO WNIOSKU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kopia umowy spółki wraz z ewentualnymi wprowadzonymi do niej zmianami w przypadku spółek prawa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ywilnego oraz koncesja lub pozwolenie na prowadzenie działalności - w przypadku, gdy wymaga tego przepi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wa;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tatut w przypadku stowarzyszenia, fundacji czy spółdzielni lub inne dokumenty( właściwe dla jednostek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owych, szkół, przedszkoli)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łnomocnictwo do reprezentowania pracodawcy – w przypadku jego ustanowienia, jeśli nie wynika ono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zpośrednio z dokumentów , pełnomocnictwo należy przedłożyć w postaci notarialnie potwierdzonej kopii lub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Zaświadczenia lub oświadczenie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otrzymanej w ciągu danego roku oraz dwóch </w:t>
        <w:br/>
        <w:t xml:space="preserve">    lat poprzedzających – </w:t>
      </w:r>
      <w:r>
        <w:rPr>
          <w:b/>
          <w:sz w:val="20"/>
          <w:szCs w:val="20"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Oświadczenie dotyczące pomocy publicznej 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Oświadczenie wnioskodawcy nie będącego przedsiębiorcą – </w:t>
      </w:r>
      <w:r>
        <w:rPr>
          <w:rFonts w:cs="Times New Roman" w:ascii="Times New Roman" w:hAnsi="Times New Roman"/>
          <w:b/>
          <w:sz w:val="20"/>
          <w:szCs w:val="20"/>
        </w:rPr>
        <w:t>załącznik  nr 2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Program kształcenia ustawicznego/zakres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łącznik nr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Formularz informacji przedstawianych przy ubieganiu się o pomoc </w:t>
      </w:r>
      <w:r>
        <w:rPr>
          <w:rFonts w:cs="Times New Roman" w:ascii="Times New Roman" w:hAnsi="Times New Roman"/>
          <w:b/>
          <w:sz w:val="20"/>
          <w:szCs w:val="20"/>
        </w:rPr>
        <w:t>de minimis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Wzór dokumentu potwierdzającego kompetencje nabyte przez uczestników, wystawionego przez   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alizatora usługi kształcenia ustawicznego, o ile nie wynika on z przepisów powszechnie obowiązujących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Wykaz osób, które mają zastać objęte działaniami finansowymi z udziałem środków limitu KFS- </w:t>
      </w:r>
      <w:r>
        <w:rPr>
          <w:b/>
          <w:sz w:val="20"/>
          <w:szCs w:val="20"/>
        </w:rPr>
        <w:t>załącznik nr 4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Porównanie ofert rynkowych (dla każdej  formy oddzielnie )- </w:t>
      </w:r>
      <w:r>
        <w:rPr>
          <w:b/>
          <w:sz w:val="20"/>
          <w:szCs w:val="20"/>
        </w:rPr>
        <w:t>załącznik nr 5.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Oświadczenie w zakresie wykluczenia podmiotu ubiegającego się o wsparcie ze środków publicznych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(Dz. U. z 2023, poz. 1497 z późn.zm.)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1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2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2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3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3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4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4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 5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5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6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6).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417" w:right="123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erpc.praca.gov.pl/documents/1842719/19963364/BAROMETR_ZAWODOW_wojewodztwo_mazowieckie_powiat_sierpecki_2023.pdf/41f827bd-d308-4836-9f86-65f54ec91665?t=1674119844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u_puls</dc:creator>
  <dc:description/>
  <cp:keywords/>
  <dc:language>en-US</dc:language>
  <cp:lastModifiedBy>Sylwia Kikolska</cp:lastModifiedBy>
  <cp:lastPrinted>2023-01-18T07:35:00Z</cp:lastPrinted>
  <dcterms:modified xsi:type="dcterms:W3CDTF">2023-11-07T10:21:00Z</dcterms:modified>
  <cp:revision>20</cp:revision>
  <dc:subject/>
  <dc:title>Braniewo, dnia</dc:title>
</cp:coreProperties>
</file>