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u w:val="single"/>
        </w:rPr>
        <w:t>Załącznik nr 3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realizacji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…. do………………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ndywidualne/grupow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iejsce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ena usługi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 zł (bez VAT)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szt osobogodziny w zł …………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 1 osobę w zł …………………..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ącznie w zł 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należy dołączyć  </w:t>
      </w:r>
      <w:r>
        <w:rPr>
          <w:rFonts w:cs="Arial" w:ascii="Arial" w:hAnsi="Arial"/>
          <w:b/>
          <w:sz w:val="18"/>
          <w:szCs w:val="18"/>
          <w:u w:val="single"/>
        </w:rPr>
        <w:t>harmonogram kształcenia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siadam/nie posiadam certyfikat/u jakości oferowanych usług (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 xml:space="preserve">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lub określona z pominięciem ww. rozporządzenia np. szkolenie.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Justyna Kuta</dc:creator>
  <dc:description/>
  <cp:keywords/>
  <dc:language>en-US</dc:language>
  <cp:lastModifiedBy>bjoniak</cp:lastModifiedBy>
  <cp:lastPrinted>2020-08-28T07:55:00Z</cp:lastPrinted>
  <dcterms:modified xsi:type="dcterms:W3CDTF">2023-09-06T11:03:00Z</dcterms:modified>
  <cp:revision>6</cp:revision>
  <dc:subject/>
  <dc:title> Załącznik nr 3</dc:title>
</cp:coreProperties>
</file>