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nr 20/202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Dyrektora Powiatowego Urzędu Pracy w Sierpcu z dnia 15.09 2023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SADY I WARUNKI PRZYZNAWANIA PRACODAWCY ŚRODKÓW REZERWY KRAJOWEGO FUNDUSZU SZKOLENIOWEGO W POWIATOWYM URZĘDZIE PRACY W SIERPCU W 2023 ROK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ajowy Fundusz Szkoleniowy, w skrócie KFS, został utworzony ze środków Funduszu Pracy      z myślą o wsparciu kształcenia ustawicznego pracodawców oraz pracowników.</w:t>
      </w:r>
    </w:p>
    <w:p>
      <w:pPr>
        <w:pStyle w:val="Normal"/>
        <w:spacing w:lineRule="auto" w:line="360"/>
        <w:jc w:val="both"/>
        <w:rPr/>
      </w:pPr>
      <w:r>
        <w:rPr/>
        <w:t xml:space="preserve">Celem utworzenia KFS jest zapobieganie utracie zatrudnienia przez osoby pracujące </w:t>
        <w:br/>
        <w:t>z powodu kompetencji nieadekwatnych do wymagań zmieniającej się gospodarki. Zwiększenie inwestycji w potencjał kadrowy powinno poprawić zarówno pozycję pracodawców jak i samych pracowników na rynku prac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ek o środki rezerwy KFS składany przez pracodawcę musi mieścić się w obszarze przynajmniej jednego z poniższych priorytetów </w:t>
      </w:r>
      <w:r>
        <w:rPr/>
        <w:t>wydatkowania środków rezerwy KFS w 2023 roku</w:t>
      </w:r>
      <w:r>
        <w:rPr>
          <w:b/>
        </w:rPr>
        <w:t xml:space="preserve"> </w:t>
      </w:r>
      <w:r>
        <w:rPr>
          <w:color w:val="000000"/>
        </w:rPr>
        <w:t>wynikających z decyzji Rady Rynku Pracy.</w:t>
      </w:r>
      <w:r>
        <w:rPr>
          <w:b/>
        </w:rPr>
        <w:t xml:space="preserve"> </w:t>
      </w:r>
      <w:r>
        <w:rPr>
          <w:color w:val="000000"/>
        </w:rPr>
        <w:t>Wnioski pracodawców o środki rezerwy KFS, które nie wpisują się w żaden z przedmiotowych priorytetów będą rozpatrywane negatywn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Użyte w niniejszych Zasadach terminy oznaczaj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1. Starosta</w:t>
      </w:r>
      <w:r>
        <w:rPr>
          <w:bCs/>
        </w:rPr>
        <w:t xml:space="preserve"> – oznacza to działającego z  jego  upoważnienia  Dyrektora  Powiatowego  Urzędu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>Pracy w Sierpc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Komisja</w:t>
      </w:r>
      <w:r>
        <w:rPr>
          <w:bCs/>
        </w:rPr>
        <w:t xml:space="preserve">- oznacza  to  komisję  do  spraw  rozpatrywania  wniosków  o przyznanie wsparcia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>finansowanego ze środków rezerwy KF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Ustawa</w:t>
      </w:r>
      <w:r>
        <w:rPr>
          <w:bCs/>
        </w:rPr>
        <w:t>- oznacza to ustawę z dnia 20 kwietnia 2004r.  o promocji zatrudnienia i instytucja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rynku pracy (t.j. Dz. U. z 2023r. poz. 735 z późn. zm.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4. Krajowy Fundusz Szkoleniowy (KFS) </w:t>
      </w:r>
      <w:r>
        <w:rPr/>
        <w:t>- oznacza to środki z Funduszu Pracy przeznaczon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na finansowanie działań na rzecz kształcenia ustawicznego pracowników i Pracodawców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5. Pracodawca – </w:t>
      </w:r>
      <w:r>
        <w:rPr/>
        <w:t xml:space="preserve">oznacza  to  jednostkę  organizacyjną, chociażby  nie  posiadała  osobowości   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prawnej, a  także  osobę  fizyczną,  jeżeli  zatrudniają  one  co  najmniej jednego pracownik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 xml:space="preserve">Pracodawcą  nie  jest  osoba  prowadząca działalność gospodarczą nie zatrudniająca żadnego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pracownika w ramach umowy o pracę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6. Pracownik – </w:t>
      </w:r>
      <w:r>
        <w:rPr/>
        <w:t xml:space="preserve">oznacza to osobę fizyczną zatrudnioną przez pracodawcę na podstawie umow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    </w:t>
      </w:r>
      <w:r>
        <w:rPr/>
        <w:t>o pracę, powołania, wyboru, mianowania lub spółdzielczej umowy o pracę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 xml:space="preserve">    </w:t>
      </w:r>
      <w:r>
        <w:rPr/>
        <w:t>Pracownikiem nie jest osoba współpracująca. Definicję osoby współpracującej określa art.8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 xml:space="preserve">    </w:t>
      </w:r>
      <w:r>
        <w:rPr/>
        <w:t>ust.11  ustawy  o  systemie  ubezpieczeń  społecznych. Za osobę  współpracującą uważa się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 xml:space="preserve">    </w:t>
      </w:r>
      <w:r>
        <w:rPr/>
        <w:t>małżonka, dzieci, drugiego małżonka, dzieci przysposobione, rodziców, macochę i ojczyma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 xml:space="preserve">    </w:t>
      </w:r>
      <w:r>
        <w:rPr/>
        <w:t>oraz osoby przysposabiające, jeżeli pozostają z nimi we wspólnym gospodarstwie domowym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 xml:space="preserve">    </w:t>
      </w:r>
      <w:r>
        <w:rPr/>
        <w:t>i  współpracują  przy  prowadzeniu  tej  działalności.  O  statusie  osoby  współpracującej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 xml:space="preserve">    </w:t>
      </w:r>
      <w:r>
        <w:rPr/>
        <w:t>w  zakresie  ustawy  o  systemie  ubezpieczeń  społecznych,  decyduje  współpraca   przy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 xml:space="preserve">    </w:t>
      </w:r>
      <w:r>
        <w:rPr/>
        <w:t>prowadzeniu  działalności  gospodarczej,  ścisła  więź  rodzinna  z  osobą  prowadzącą  tę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  <w:t xml:space="preserve">   </w:t>
      </w:r>
      <w:r>
        <w:rPr/>
        <w:t>działalność oraz prowadzenie wspólnego gospodarstwa domowego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7. Mikroprzedsiębiorca - </w:t>
      </w:r>
      <w:r>
        <w:rPr/>
        <w:t>oznacza to przedsiębiorcę, który  w co najmniej jednym z dwó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statnich lat obrotowych spełniał łącznie następujące warunki: zatrudniał średniorocznie mniej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iż 10 pracowników oraz osiągnął roczny obrót netto ze sprzedaży towarów, wyrobów  i usłu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raz operacji finansowych nie przekraczający równowartości w złotych  2  mln  euro lub sum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ktywów  jego  bilansu   sporządzonego   na  koniec  jednego  z  tych  2  lat  nie  przekroczył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ównowartości  w  złotych  2  mln  euro -  zgodnie  z  art. 7  ust.1  pkt 1  ustawy  Prawo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zedsiębiorców (tekst jednolity  Dz. U. z 2023r. poz. 221 z późn. zm.).</w:t>
      </w:r>
    </w:p>
    <w:p>
      <w:pPr>
        <w:pStyle w:val="Normal"/>
        <w:spacing w:lineRule="auto" w:line="360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</w:rPr>
        <w:t xml:space="preserve">Realizatora usługi/ usługodawcy </w:t>
      </w:r>
      <w:r>
        <w:rPr/>
        <w:t>- wykonawcę działań obejmujących kształcenie ustawiczn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acowników i Pracodawcy.</w:t>
      </w:r>
    </w:p>
    <w:p>
      <w:pPr>
        <w:pStyle w:val="Normal"/>
        <w:spacing w:lineRule="auto" w:line="360"/>
        <w:rPr/>
      </w:pPr>
      <w:r>
        <w:rPr>
          <w:b/>
          <w:bCs/>
        </w:rPr>
        <w:t>9</w:t>
      </w:r>
      <w:r>
        <w:rPr>
          <w:b/>
        </w:rPr>
        <w:t xml:space="preserve">. Formy kształcenia ustawicznego </w:t>
      </w:r>
      <w:r>
        <w:rPr/>
        <w:t>– kursy i studia podyplomowe lub egzaminy umożliwiając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zyskanie dokumentów potwierdzających nabycie umiejętności, kwalifikacji lub uprawnień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wodowych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/>
          <w:bCs/>
        </w:rPr>
        <w:t xml:space="preserve">10.Pomocy </w:t>
      </w:r>
      <w:r>
        <w:rPr>
          <w:b/>
          <w:bCs/>
          <w:iCs/>
        </w:rPr>
        <w:t>de minimi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</w:t>
      </w:r>
      <w:r>
        <w:rPr/>
        <w:t xml:space="preserve">oznacza to pomoc, spełniającą warunki określone w rozporządzeniu  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     </w:t>
      </w:r>
      <w:r>
        <w:rPr/>
        <w:t>Komisji (UE) nr 1407/2013 z dnia 18 grudnia 2013r w sprawie stosowania art. 107 i 108 Traktatu o funkcjonowaniu Unii Europejskiej o pomocy de minimis (Dz. U. UE L 352</w:t>
        <w:br/>
        <w:t xml:space="preserve"> z 24.12.2013, s.1), rozporządzeniu Komisji (UE) nr 1408/2013 z dnia 18 grudnia 2013r.          w sprawie stosowania art. 107 i 108 Traktatu o funkcjonowaniu Unii Europejskiej o pomocy de minimis w sektorze rolnym (Dz.U. UE L 352 z 24.12.2013, s.9) lub we właściwych przepisach prawa Unii Europejskiej dotyczących pomocy de minimis w sektorze rybołówstwa </w:t>
        <w:br/>
        <w:t>i akwakultury, przyznaną temu samemu podmiotowi gospodarczemu  w okresie 3 lat podatkowych, która łącznie z pomocą udzieloną na podstawie wniosku nie może przekroczyć równowartości 200 000 euro, w stosunku do podmiotu prowadzącego działalność zarobkową w zakresie drogowego transportu towarów 100 000 euro, w stosunku do podmiotu prowadzącego działalność w zakresie rybołówstwa i akwakultury 30 000 euro oraz w stosunku do przedsiębiorstwa prowadzącego działalność w zakresie produkcji produktów rolnych 15 000 euro. Wartość pomocy jest wartością brutto, co oznacza, że nie uwzględnia się potrąceń z tytułu podatków ani innych opłat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b/>
        </w:rPr>
        <w:t xml:space="preserve">11.Wniosek </w:t>
      </w:r>
      <w:r>
        <w:rPr/>
        <w:t>– wniosek o przyznanie środków rezerwy na finansowanie kosztów kształcenia    ustawicznego pracowników i Pracodawcy z Krajowego Funduszu Szkoleniowego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b/>
        </w:rPr>
        <w:t>12.Termin naboru</w:t>
      </w:r>
      <w:r>
        <w:rPr/>
        <w:t xml:space="preserve"> – termin ogłoszony przez Dyrektora Powiatowego Urzędu Pracy w Sierpcu określający ramy czasowe składania wniosków, o których mowa w pkt. 11. Nabór wniosków na środki rezerwy KFS realizowany jest w osobnym terminie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center"/>
        <w:rPr>
          <w:b/>
          <w:b/>
        </w:rPr>
      </w:pPr>
      <w:r>
        <w:rPr>
          <w:b/>
        </w:rPr>
        <w:t>UWAGA! Z wyjaśnień MRPiPS:</w:t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</w:rPr>
      </w:pPr>
      <w:r>
        <w:rPr>
          <w:b/>
        </w:rPr>
        <w:t>Liczba zatrudnionych osób odpowiada liczbie „rocznych jednostek roboczych” (RJR), to jest liczbie osób pracujących w pełnym wymiarze czasu w danym przedsiębiorstwie lub w jego imieniu przez cały okres referencyjny, o którym mowa. Pracę osób, które nie przepracowały pełnego roku, pracę tych, którzy byli zatrudnieni w niepełnym wymiarze czasu, niezależnie od okresu jej trwania oraz prace pracowników sezonowych liczy się jako ułamkowe części jednostek RJR. Do personelu należą:</w:t>
        <w:br/>
        <w:t xml:space="preserve"> - pracownicy, - osoby pracujące na rzecz przedsiębiorstwa jemu podporządkowanego   i uznani za pracowników na mocy prawa krajowego, - właściciele-zarządzający, </w:t>
        <w:br/>
        <w:t xml:space="preserve">- partnerzy prowadzący regularną działalność w przedsiębiorstwie i korzystający </w:t>
        <w:br/>
        <w:t>z  przywilejów finansowych w przedsiębiorstwie. Stażyści lub studenci uczestniczący w szkoleniu zawodowym     na podstawie umowy stażu lub szkolenia zawodowego nie są uwzględniani jako personel. Czas trwania urlopu macierzyńskiego lub wychowawczego również nie jest liczony.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Środki Funduszu Pracy w formie Krajowego Funduszu Szkoleniowego przeznaczone </w:t>
        <w:br/>
        <w:t>są na finansowanie kształcenia ustawicznego pracowników i Pracodawcy. Zakres działań możliwych do sfinansowania ze środków KFS określa art. 69a ust. 2 ustawy, zgodnie  z którym środki można przeznaczyć na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kursy i studia podyplomowe realizowane z inicjatywy Pracodawcy lub za jego zgodą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egzaminy umożliwiające uzyskanie dyplomów potwierdzających nabycie umiejętności, kwalifikacji lub uprawnień zawodowych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badanie lekarskie i psychologiczne wymagane do podjęcia kształcenia lub pracy zawodowej po ukończeniu kształcenia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ubezpieczenie od następstw nieszczęśliwych wypadków w związku z podjętym kształcenie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W 2023 roku PUP w Sierpcu nie będzie finansował  badań lekarskich i psychologicznych oraz ubezpieczenia NNW związanego  z udziałem w kształceniu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u w:val="single"/>
        </w:rPr>
      </w:pPr>
      <w:r>
        <w:rPr>
          <w:b/>
        </w:rPr>
        <w:t>3. Każdy pracownik lub pracodawca, w danym naborze może zostać objęty tylko jedną formą kształcenia (np. jeden rodzaj studiów podyplomowych, jeden kurs/szkoleni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</w:rPr>
        <w:t xml:space="preserve">4. </w:t>
      </w:r>
      <w:r>
        <w:rPr/>
        <w:t>W ramach środków rezerwy KFS finansowane mogą być wyłącznie koszty samego kształcenia ustawicznego w formie stacjonarnej lub on-line. Nie podlegają finansowaniu pozostałe koszty, jakie ponosi Pracodawca w związku z udziałem pracowników w kształceniu np. wynagrodzenia za godziny nieobecności w pracy w związku z uczestnictwem w zajęciach, koszty zakwaterowania, koszty dojazdu na zajęcia, koszty wyży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b/>
        </w:rPr>
        <w:t xml:space="preserve">5. </w:t>
      </w:r>
      <w:r>
        <w:rPr/>
        <w:t>Urząd  nie  finansuje  ze  środków rezerwy  KFS  kształcenia  ustawicznego  Pracodawcom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</w:t>
      </w:r>
      <w:r>
        <w:rPr/>
        <w:t>będącym jednocześnie  realizatorem  usługi, tzn.  zamierzającym  samodzielnie  realizować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</w:t>
      </w:r>
      <w:r>
        <w:rPr/>
        <w:t>kształcenie ustawiczne dla własnych pracow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b/>
        </w:rPr>
        <w:t xml:space="preserve">6. </w:t>
      </w:r>
      <w:r>
        <w:rPr/>
        <w:t>Pracodawca   nie   może   otrzymać   dofinansowania   do   form   kształcenia   ustawiczneg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</w:t>
      </w:r>
      <w:r>
        <w:rPr/>
        <w:t>świadczonych  przez  usługodawcę, z którym  jest  powiązany osobowo lub kapitałowo. Przez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</w:t>
      </w:r>
      <w:r>
        <w:rPr/>
        <w:t>powiązanie  kapitałowe  lub  osobowe  rozumie się wzajemne powiązania między Pracodawcą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</w:t>
      </w:r>
      <w:r>
        <w:rPr/>
        <w:t xml:space="preserve">lub osobami upoważnionymi do zaciągania zobowiązań w imieniu Pracodawcy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</w:t>
      </w:r>
      <w:r>
        <w:rPr/>
        <w:t>a usługodawcą, polegające w szczególności n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b/>
        </w:rPr>
        <w:t xml:space="preserve">a)  </w:t>
      </w:r>
      <w:r>
        <w:rPr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b/>
        </w:rPr>
        <w:t>b)</w:t>
      </w:r>
      <w:r>
        <w:rPr/>
        <w:t xml:space="preserve">  posiadaniu co najmniej 10% udziałów lub akcji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b/>
        </w:rPr>
        <w:t>c)</w:t>
      </w:r>
      <w:r>
        <w:rPr/>
        <w:t xml:space="preserve">  pełnieniu funkcji członka organu nadzorczego lub zarządzającego, prokurent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</w:t>
      </w:r>
      <w:r>
        <w:rPr/>
        <w:t>pełnomocnik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b/>
        </w:rPr>
        <w:t>d)</w:t>
      </w:r>
      <w:r>
        <w:rPr/>
        <w:t xml:space="preserve">  pozostawaniu w związku małżeńskim, w stosunku pokrewieństwa lub powinowactw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</w:t>
      </w:r>
      <w:r>
        <w:rPr/>
        <w:t>w linii prostej, pokrewieństwa lub powinowactwa w linii bocznej do drugiego stopnia lub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</w:t>
      </w:r>
      <w:r>
        <w:rPr/>
        <w:t>w   stosunku przysposobienia, opieki lub kurateli.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Ze środków rezerwy KFS nie można finansować wsparcia dla: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osób zatrudnionych na podstawie umów cywilnoprawnych,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rezesa zarządu spółki z o.o., który jest jej jedynym lub większościowym udziałowcem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hyba że na wniosek tej spółki sąd pracy potwierdzi istnienie stosunku pracy,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osób pełniących funkcje zarządcze ( np. prezes, wiceprezes, członkowie zarządu)  lub innej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soby upoważnionej do reprezentowania spółki w czynnościach z zakresu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awa pracy jeśli nie spełniają definicji pracownika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 xml:space="preserve"> przeora,  przełożonej  zgromadzenia  zakonnego, członka  organów  zarządzających  lub  innej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soby upoważnionej do reprezentowania zgromadzenia zakonnego w czynnościach z zakresu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awa pracy jeżeli nie spełnia definicji pracownika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pracowników, którzy przebywają na urlopach macierzyńskich, rodzicielskich, wychowawczych</w:t>
        <w:br/>
        <w:t xml:space="preserve">    i bezpłatn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lekarzy,  lekarzy  dentystów,  pielęgniarek  i  położnych  w  zakresie  dofinansowania kosztów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specjalizacji i staży podyplomow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-</w:t>
      </w:r>
      <w:r>
        <w:rPr/>
        <w:t>szkoleń obowiązkowych do przeprowadzenia przez pracodawcę, np. BHP, PPOŻ, ochron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anych osobow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kształcenia ustawicznego realizowanego poza granicami Pols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8.</w:t>
      </w:r>
      <w:r>
        <w:rPr/>
        <w:t xml:space="preserve">O środki rezerwy KFS może wystąpić każdy Pracodawca w rozumieniu przepisów ustawy </w:t>
        <w:br/>
        <w:t xml:space="preserve">      o promocji  zatrudnienia (…)  czyli  podmiot  zatrudniający  pracownika  na podstawie umowy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 pracę. Kształceniem ustawicznym mogą  być objęci  pracownicy  zatrudnieni   i  świadczący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pracę  przed  dniem  złożenia  wniosku.  </w:t>
      </w:r>
      <w:r>
        <w:rPr>
          <w:u w:val="single"/>
        </w:rPr>
        <w:t>Powiatowy Urząd Pracy w Sierpcu będzie finansował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kształcenie dla pracowników zatrudnionych na umowę o pracę w wymiarze nie mniejszym  ni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½ etatu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9.</w:t>
      </w:r>
      <w:r>
        <w:rPr/>
        <w:t xml:space="preserve"> Środki rezerwy KFS na sfinansowanie kosztów kształcenia ustawicznego pracowników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 Pracodawcy przyznawane są na wniosek Pracodawcy w wysokości 80% tych kosztów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e więcej jednak niż 300% przeciętnego wynagrodzenia w danym roku na jednego uczestnika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 w przypadku mikroprzedsiębiorstw w wysokości do 100% , nie więcej jednak niż 300%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zeciętnego wynagrodzenia w danym roku na jednego uczestnik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Pracodawca zainteresowany uzyskaniem środków na finansowanie kosztów kształcen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ustawicznego pracowników i pracodawcy składa w powiatowym urzędzie pracy właściwym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e względu na siedzibę pracodawcy albo miejsce prowadzenia działalności wniosek w postac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apierowej lub elektroni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</w:t>
      </w:r>
      <w:r>
        <w:rPr/>
        <w:t xml:space="preserve">Pracodawca składa oświadczenie w zakresie wykluczenia podmiotu ubiegającego się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 wsparcie ze środków publicznych w zakresie przeciwdziałania wspieraniu agresji n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Ukrainę oraz służących ochronie bezpieczeństwa narodowego-załącznik nr 6 do Wnios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Urząd będzie przyznawał dofinansowanie ze środków rezerwy KFS w 2023 roku pracodawcom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tórych wnioski spełniają wymagania określone przynajmniej w jednym z przyjętych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iorytetów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.</w:t>
      </w:r>
      <w:r>
        <w:rPr/>
        <w:t>Wsparcie kształcenia ustawicznego pracowników Centrów Integracji Społecznej, Klubów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tegracji Społecznej, Warsztatów Terapii Zajęciowej, Zakładów Aktywności Zawodowej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złonków lub pracowników spółdzielni socjalnych oraz pracowników zatrudnionych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 podmiotach posiadających status przedsiębiorstwa społecznego wskazanych n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iście/rejestrze przedsiębiorstw społecznych prowadzonym przez MRiPS;</w:t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Wsparcie kształcenia ustawicznego osób z orzeczonym stopniem niepełnosprawności;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arunkiem koniecznym jest posiadanie orzeczenia na dzień złożenia wniosku i w okresi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rwania kształcenia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b/>
          <w:bCs/>
        </w:rPr>
        <w:t>C.</w:t>
      </w:r>
      <w:r>
        <w:rPr/>
        <w:t xml:space="preserve">Wsparcie </w:t>
      </w:r>
      <w:bookmarkStart w:id="0" w:name="_GoBack"/>
      <w:bookmarkEnd w:id="0"/>
      <w:r>
        <w:rPr/>
        <w:t>kształcenia ustawicznego w obszarach/branżach kluczowych dla rozwoju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powiatu/województwa wskazanych    w dokumentach strategicznych/planach rozwoju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oparciu o Strategię Rozwoju Powiatu Sierpeckiego na lata 2021-2027(Uchwała Nr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01.LII.2022 Rady Powiatu w Sierpcu z dnia 23 września 2022r.), obszarem wymagającym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zczególnego wsparcia na terenie powiatu Sierpeckiego jest  ochrona zdrowia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ramach tego priorytetu mogą zostać sfinansowane koszty kształcenia ustawiczneg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acowników zatrudnionych na kluczowych stanowiskach dla rozwoju ww. branży, nie będą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inansowane koszty kształcenia pracowników zatrudnionych na stanowiskach pomocniczych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b/>
          <w:bCs/>
        </w:rPr>
        <w:t>D.</w:t>
      </w:r>
      <w:r>
        <w:rPr/>
        <w:t>Wsparcie kształcenia ustawicznego instruktorów praktycznej nauki zawodu bądź osób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mających zamiar podjęcia się tego zajęcia, opiekunów praktyk zawodowych i opiekunó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stażu uczniowskiego oraz szkoleń branżowych dla nauczycieli kształcenia zawodowego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b/>
          <w:bCs/>
        </w:rPr>
        <w:t>E.</w:t>
      </w:r>
      <w:r>
        <w:rPr/>
        <w:t>Wsparcie kształcenia ustawicznego osób , które mogą udokumentować wykonywanie przez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co najmniej 15 lat prac    w szczególnych warunkach lub o szczególnym charakterze,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>a którym nie przysługuje prawo do emerytury pomostowej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Środki rezerwy KFS wspierają Pracodawców inwestujących w kształcenie osób pracujących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Wysokość wsparcia udzielanego ze środków rezerwy KFS wynosi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a) </w:t>
      </w:r>
      <w:r>
        <w:rPr/>
        <w:t xml:space="preserve">80% kosztów kształcenia ustawicznego(finansowane z KFS) oraz 20% kosztów(finansowa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 xml:space="preserve">przez Pracodawcę) </w:t>
      </w:r>
      <w:r>
        <w:rPr>
          <w:b/>
        </w:rPr>
        <w:t>lub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b) </w:t>
      </w:r>
      <w:r>
        <w:rPr/>
        <w:t>100%  kosztów  kształcenia  ustawicznego (finansowane z KFS)  dla  Pracodawcy  będąceg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ikroprzedsiębiorstwe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Wsparcie z KFS udzielane jest Pracodawcom do momentu wyczerpania dostępnego w danym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oku limitu środków rezer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Umowę   o   finansowanie   kosztów   kształcenia   ustawicznego   ze  środków  rezerwy   KFS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wiera  z   Pracodawcą Starosta Sierpecki, w  imieniu  którego  działa  Dyrektor Powiatoweg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rzędu Pracy w Sierpcu, na podstawie udzielonego upoważnienia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Wyboru  usługodawcy   dokonuje   Pracodawca,   przy   zachowaniu   zasady   racjonalnego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ydatkowania środków. W sytuacjach budzących wątpliwości co do oszacowanej wysokości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kosztów   kształcenia   Powiatowy   Urząd   Pracy   w   Sierpcu   zastrzega   sobie   prawo  do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zeprowadzenia postępowania wyjaśniającego w ww. zakresie.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/>
        <w:t>Kształcenie   ustawiczne   musi   być   prowadzone   przez   uprawnionych   usługodawców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j. instytucje świadczące usługi szkoleniowe w zakresie kształcenia ustawicznego, posiadając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pis   do   Centralnej   Ewidencji  i  Informacji  o  Działalności  Gospodarczej lub Krajowego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jestru Sądowego, w których zawarte jest określenie przedmiotu wykonywanej działalności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Polską Klasyfikacją Działalności, w zakresie pozaszkolnych form edukacji lub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ziałające w tym zakresie na podstawie odrębnych przepisów.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/>
        <w:t>Realizatorem działań obejmujących kształcenie ustawiczne finansowane ze środków rezerw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KFS  musi  być   podmiot   zarejestrowany   na   terenie  Polski  oraz prowadzący rozliczeni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 PLN,  zgodnie  z  obowiązującymi  na  terenie  Polski  przepisami  rachunkowymi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raz podatkowymi.</w:t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/>
        <w:t>Usługi   kształcenia   zawodowego   lub   przekwalifikowania   zawodowego   finansowan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 co najmniej 70% ze środków publicznych zwolnione są z podatku VAT zgodnie z § 3 ust.1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kt 14 rozporządzenia Ministra Finansów z dnia 20 grudnia 2013 roku w sprawie zwolnień od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datku od towarów i usług oraz warunków stosowanych tych zwolnień(t.j. Dz. U. z 2023 r.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z. 955)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>PUP  niezwłocznie   po   uzyskaniu   decyzji   o   limicie   środków  rezerwy   KFS   ogłasz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  tablicy informacyjnej  w  siedzibie  Urzędu  oraz  w  postaci  elektronicznej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 wykorzystaniem  stron internetowych Urzędu nabór wniosków pracodawców o przyznani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środków z KFS na dofinansowanie kosztów kształcenia ustawicznego.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/>
        <w:t xml:space="preserve">Ogłoszenie wskazuje priorytety wydatkowania środków, elementy brane pod uwagę przy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rozpatrywaniu wniosków oraz wyznacza termin rozpoczęcia i zakończenia naboru  wniosków. 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/>
        <w:t>Nabór jest powtarzany do wyczerpania przyznanego limitu środków.</w:t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/>
        <w:t xml:space="preserve">Wnioski złożone przed lub po terminie naboru </w:t>
      </w:r>
      <w:r>
        <w:rPr>
          <w:b/>
        </w:rPr>
        <w:t>pozostawia się bez rozpatrzenia.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/>
        <w:t>Wniosek   musi   być   złożony   przed   planowanym   terminem   rozpoczęcia   kształceni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ustawicznego, z uwzględnieniem faktu, że umowa o dofinansowanie  może  zostać zawarta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</w:t>
      </w:r>
      <w:r>
        <w:rPr/>
        <w:t xml:space="preserve">tylko na działania, </w:t>
      </w:r>
      <w:r>
        <w:rPr>
          <w:b/>
        </w:rPr>
        <w:t>które jeszcze się nie rozpoczęły</w:t>
      </w:r>
      <w:r>
        <w:rPr/>
        <w:t xml:space="preserve">. </w:t>
      </w:r>
      <w:r>
        <w:rPr>
          <w:u w:val="single"/>
        </w:rPr>
        <w:t>Przy planowaniu terminów rozpoczęcia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</w:t>
      </w:r>
      <w:r>
        <w:rPr>
          <w:u w:val="single"/>
        </w:rPr>
        <w:t>kształcenia należy wziąć pod uwagę czas potrzebny na rozpatrzenie wniosk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</w:t>
      </w:r>
      <w:r>
        <w:rPr/>
        <w:t xml:space="preserve">Przyznane środki muszą zostać wydatkowane </w:t>
      </w:r>
      <w:r>
        <w:rPr>
          <w:b/>
        </w:rPr>
        <w:t>do  15.12.2023r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6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Rozpatrywaniem i opiniowaniem wniosków zajmuje się powołana Zarządzeniem Dyrektor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UP w Sierpcu komisja ds. oceny wniosków z Krajowego Funduszu Szkoleniow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Wniosek podlega ocenie formalnej, a następnie merytory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Ocena formalna i merytoryczna (każdej wykazanej formy wsparcia odrębnie, to jest każdeg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zkolenia danego rodzaju, każdych studiów podyplomowych danego rodzaju, itd.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zedmiotowego wniosku będzie dokonywana na formularzu (karta oceny), którego wzór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tanowi </w:t>
      </w:r>
      <w:r>
        <w:rPr>
          <w:i/>
        </w:rPr>
        <w:t>Załącznik do niniejszych Zasad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>. Ocena formalna polega na sprawdzeniu prawidłowości wypełnienia wniosku i  wymaganych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łączników, zaś ocena merytoryczna odbywa się w oparciu o  kryteria opisane w pkt. 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>. Komisja   rozpatruje   wyłącznie   wnioski   zweryfikowane   pod   względem   formalnym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j. kompletne i prawidłowo sporządzo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</w:t>
      </w:r>
      <w:r>
        <w:rPr/>
        <w:t>. W przypadku nieprawidłowo wypełnionego wniosku wzywa się pracodawcę do jeg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oprawienia w terminie nie krótszym niż 7 i nie dłuższym niż 14 dn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</w:t>
      </w:r>
      <w:r>
        <w:rPr/>
        <w:t>. Wniosek pozostawia się bez rozpatrzenia w przypadku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a) </w:t>
      </w:r>
      <w:r>
        <w:rPr/>
        <w:t>niepoprawienia wniosku w terminie, o którym mowa w ust.6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 niedołączenia załączników wymaganych zgodnie z § 5 ust.2 rozporządzenia MPiPS  z dni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4 maja 2014r. w sprawie przyznawania środków z Krajowego Funduszu Szkolenioweg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t.j. Dz. U. z 2018r. poz.117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8. </w:t>
      </w:r>
      <w:r>
        <w:rPr/>
        <w:t>Przy rozpatrywaniu wniosków Komisja uwzględnia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    </w:t>
      </w:r>
      <w:r>
        <w:rPr>
          <w:b/>
        </w:rPr>
        <w:t xml:space="preserve">a) </w:t>
      </w:r>
      <w:r>
        <w:rPr/>
        <w:t>zgodność dofinansowanych działań z ustalonymi priorytetami wydatkowania środków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rezerwy KFS na dany rok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b) </w:t>
      </w:r>
      <w:r>
        <w:rPr/>
        <w:t>zgodność kompetencji nabywanych przez uczestników kształcenia ustawiczneg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 potrzebami lokalnego rynku pracy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c)</w:t>
      </w:r>
      <w:r>
        <w:rPr/>
        <w:t xml:space="preserve"> koszty  usługi  kształcenia  ustawicznego  wskazanej do sfinansowania ze środków rezerwy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KFS w  porównaniu  z  kosztami  podobnych  usług  dostępnych  na  rynku, co oznacza że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we wniosku   należy   przedstawić   uzasadnienie   wyboru   konkretnej   formy   kształcenia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ustawicznego  i  jej  realizacji przez wybranego realizatora z uwzględnieniem porównania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cen podobnych ofert;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d) </w:t>
      </w:r>
      <w:r>
        <w:rPr/>
        <w:t>posiadanie  przez  realizatora usługi kształcenia ustawicznego finansowanej ze środków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 xml:space="preserve">         </w:t>
      </w:r>
      <w:r>
        <w:rPr/>
        <w:t>rezerwy KFS certyfikatów jakości oferowanych usług kształcenia ustawicznego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e) </w:t>
      </w:r>
      <w:r>
        <w:rPr/>
        <w:t>w  przypadku  kursów -  posiadanie  przez  realizatora  usługi  kształcenia  ustawiczneg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dokumentu,   na   podstawie   którego   prowadzi   on    pozaszkolne   formy   kształcenia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ustawicznego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f) </w:t>
      </w:r>
      <w:r>
        <w:rPr/>
        <w:t>plany dotyczące dalszego zatrudniania osób, które będą objęte kształceniem ustawicznym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finansowanym ze środków rezerwy KFS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g) </w:t>
      </w:r>
      <w:r>
        <w:rPr/>
        <w:t>możliwość   sfinansowania   ze   środków rezerwy   KFS   działań   określonych   w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wniosku, z uwzględnieniem przydzielonych limitów, o których mowa w art. 109 ust. 2m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 xml:space="preserve">9. </w:t>
      </w:r>
      <w:r>
        <w:rPr>
          <w:rFonts w:cs="Calibri"/>
        </w:rPr>
        <w:t>W sytuacji gdy zainteresowanie pracodawców skorzystaniem ze środków rezerwy KFS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przekroczy limit wydatków przyznany w 2023 roku dla Powiatu  sierpeckiego pierwszeństw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dofinansowania otrzymają Pracodawcy wnioskujący o sfinansowanie działań o charakterz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zawodowym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 xml:space="preserve">10. </w:t>
      </w:r>
      <w:r>
        <w:rPr>
          <w:rFonts w:cs="Calibri"/>
        </w:rPr>
        <w:t>W przypadku   uzyskania   takiej   samej   liczby  punktów przez co najmniej dwa wnioski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>o rekomendowaniu wniosku decydować będzie kolejność złożenia wniosku rozumiana jak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>data wpływu do urzędu i nadany numer kancelaryj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</w:t>
      </w:r>
      <w:r>
        <w:rPr/>
        <w:t>PUP powiadamia  wnioskodawcę w formie pisemnej o sposobie rozpatrzenia wnios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 </w:t>
      </w:r>
      <w:r>
        <w:rPr/>
        <w:t>W przypadku negatywnego rozpatrzenia wniosku pracodawca otrzymuje informację wraz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 xml:space="preserve">z  uzasadnieniem. </w:t>
      </w:r>
      <w:r>
        <w:rPr>
          <w:b/>
        </w:rPr>
        <w:t>Odmowa nie podlega odwołani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3. </w:t>
      </w:r>
      <w:r>
        <w:rPr/>
        <w:t>Dopuszcza się negocjacje treści wniosku pomiędzy Starosta a Pracodawcą, w celu ustalenia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ceny  usługi   kształcenia  ustawicznego, liczby  osób  objętych  kształceniem  ustawicznym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realizatora   usługi,   programu   kształcenia   ustawicznego   lub   zakresu   egzaminu,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  uwzględnieniem   zasady   zapewnienia   najwyższej   jakości   usługi  oraz   zachowania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racjonalnego wydatkowania środków publiczn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14. </w:t>
      </w:r>
      <w:r>
        <w:rPr/>
        <w:t>W przypadku pozytywnego rozpatrzenia wniosku  Starosta  zawiera z pracodawcą umowę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o finansowanie działań obejmujących kształcenie ustawiczne  pracowników i Pracodawcy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Umowa o dofinansowanie kosztów kształcenia ustawicznego może zostać  zawarta  tylko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na działania, które </w:t>
      </w:r>
      <w:r>
        <w:rPr>
          <w:b/>
        </w:rPr>
        <w:t xml:space="preserve">jeszcze się  nie rozpoczęły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15. </w:t>
      </w:r>
      <w:r>
        <w:rPr/>
        <w:t>U pracodawcy może być przeprowadzona kontrola w zakresie przestrzegania postanowień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wartej umowy, wydatkowania środków rezerwy KFS zgodnie z przeznaczeniem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właściwego dokumentowania oraz rozliczania otrzymanych i wydatkowanych środków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Kontrolujący  ma  prawo  żądać  danych, dokumentów  i  wyjaśnień  w  sprawach  objętych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kresem kontrol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16. </w:t>
      </w:r>
      <w:r>
        <w:rPr/>
        <w:t>Płatności  za  działania,  na   które   zawarto   umowę,  muszą  zostać  zrealizowane  prz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>Pracodawcę w roku, w którym zostały przyznane środk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17. </w:t>
      </w:r>
      <w:r>
        <w:rPr/>
        <w:t>Finansowanie kosztów kształcenia ustawicznego pracowników i Pracodawcy udzielan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pracodawcom, prowadzącym działalność gospodarczą w rozumieniu prawa konkurencji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Unii  Europejskiej  stanowi  pomoc  de minimis.  W związku  z  tym  Pracodawca składa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stosowne zaświadczenia lub oświad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stawa z dnia 20 kwietnia 2004 r. o promocji zatrudnienia i instytucjach rynku pracy (tekst jednolity Dz.U. z 2023r.poz 735 z poźn.zm.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ozporządzenie Ministra Rodziny, Pracy i Polityki Społecznej z dnia 14 maja 2014 roku w sprawie przyznawania środków z Krajowego Funduszu Szkoleniowego ( Dz.U. z 2018r., poz.117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ozporządzenie Komisji (UE) nr 1407/2013 z dnia 18 grudnia 2013r.   w sprawie stosowania art. 107 i 108 Traktatu o funkcjonowaniu Unii Europejskiej do pomocy de minimis (Dz. U. UE L 352 z 24.12.2013, s. 1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ozporządzenie Komisji (UE) nr 1408/2013 z dnia 18 grudnia 2013r. w sprawie stosowania art. 107 i 108 Traktatu o funkcjonowaniu Unii Europejskiej do pomocy de minimis   w sektorze rolnym (Dz. U. UE L 352  z 24.12.2013, s. 9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ozporządzenie Komisji (UE) nr 717/2014 z dnia 27 czerwca 2014r. w sprawie stosowania art. 107 i 108 Traktatu o funkcjonowaniu Unii Europejskiej do pomocy de minimis w sektorze rybołówstwa i akwakultury (Dz. U. UE L 190  z 28.06.2014, s. 45);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Ustawa z dnia 30 kwietnia 2004 r. o postępowaniu w sprawach dotyczących pomocy  publicznej (tekst jednolity: Dz. U. z 2023 r. poz. 702);</w:t>
      </w:r>
    </w:p>
    <w:p>
      <w:pPr>
        <w:pStyle w:val="Normal"/>
        <w:spacing w:lineRule="auto" w:line="360"/>
        <w:rPr>
          <w:rStyle w:val="Bodytext4"/>
          <w:rFonts w:ascii="Times New Roman" w:hAnsi="Times New Roman" w:cs="Times New Roman"/>
          <w:color w:val="000000"/>
          <w:sz w:val="18"/>
          <w:szCs w:val="18"/>
          <w:lang w:val="pl-PL" w:eastAsia="pl-PL"/>
        </w:rPr>
      </w:pPr>
      <w:r>
        <w:rPr>
          <w:sz w:val="18"/>
          <w:szCs w:val="18"/>
        </w:rPr>
        <w:t>Rozporządzenia Rady Ministrów z dnia 29 marca 2010 r. w sprawie zakresu informacji przedstawianych przez podmiot ubiegający się o pomoc de minimis (Dz. U. z 2010 r.  nr 53 poz. 311 z późn. zm.) zmienione R</w:t>
      </w:r>
      <w:r>
        <w:rPr>
          <w:rStyle w:val="Bodytext4"/>
          <w:rFonts w:cs="Times New Roman"/>
          <w:color w:val="000000"/>
          <w:sz w:val="18"/>
          <w:szCs w:val="18"/>
          <w:lang w:val="pl-PL"/>
        </w:rPr>
        <w:t>ozporządzeniem Rady Ministrów z dnia 24 października 2014 r. zmieniającym rozporządzenie w sprawie zakresu informacji przedstawianych przez podmiot ubiegający się o pomoc de minimis (Dz. U. z 2014 r. poz. 1543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stawa z dnia 6 marca 2018 r. Prawo przedsiębiorców (tekst jednolity: Dz. U. z 2023 r., poz. 221 z późn. zm.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stawa z dnia 27 sierpnia 2009 r. o finansach publicznych (tekst jednolity:  Dz. U. z 2022 r. poz. 1634 z późn. zm.)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stawa z dnia 26 lipca 1991 r. o podatku dochodowym od osób fizycznych (tekst jednolity: Dz. U. z 2022 r. poz. 2647 z późn. zm.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stawa z dnia 13.04.2022r. o szczególnych rozwiązaniach w zakresie przeciwdziałania wspieraniu agresji na Ukrainę oraz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łużących ochronie bezpieczeństwa narodowego(Dz. U. z 2023, poz. 1497 z późn. zm.).</w:t>
      </w:r>
    </w:p>
    <w:p>
      <w:pPr>
        <w:pStyle w:val="Akapitzlist"/>
        <w:spacing w:lineRule="auto" w:line="240"/>
        <w:ind w:left="36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Bodytext4">
    <w:name w:val="Body text (4)_"/>
    <w:qFormat/>
    <w:rPr>
      <w:rFonts w:ascii="Arial" w:hAnsi="Arial" w:cs="Arial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4:00Z</dcterms:created>
  <dc:creator>skikolska</dc:creator>
  <dc:description/>
  <cp:keywords/>
  <dc:language>en-US</dc:language>
  <cp:lastModifiedBy>bjoniak</cp:lastModifiedBy>
  <cp:lastPrinted>2023-09-14T12:28:00Z</cp:lastPrinted>
  <dcterms:modified xsi:type="dcterms:W3CDTF">2023-09-15T09:51:00Z</dcterms:modified>
  <cp:revision>25</cp:revision>
  <dc:subject/>
  <dc:title>ZASADY PRZYZNAWANIA PRACODAWCY ŚRODKÓW KRAJOWEGO FUNDUSZU SZKOLENIOWEGO W POWIATOWYM URZĘDZIE PRZCY W SIERPCU</dc:title>
</cp:coreProperties>
</file>