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nr 5 /202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Dyrektora Powiatowego Urzędu Pracy w Sierpcu z dnia 18.01 2023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SADY I WARUNKI PRZYZNAWANIA PRACODAWCY ŚRODKÓW KRAJOWEGO FUNDUSZU SZKOLENIOWEGO W POWIATOWYM URZĘDZIE PRACY W SIERPCU W 2023 ROK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ajowy Fundusz Szkoleniowy, w skrócie KFS, został utworzony ze środków Funduszu Pracy   z myślą o wsparciu kształcenia ustawicznego pracodawców oraz pracowników.</w:t>
      </w:r>
    </w:p>
    <w:p>
      <w:pPr>
        <w:pStyle w:val="Normal"/>
        <w:spacing w:lineRule="auto" w:line="360"/>
        <w:jc w:val="both"/>
        <w:rPr/>
      </w:pPr>
      <w:r>
        <w:rPr/>
        <w:t xml:space="preserve">Celem utworzenia KFS jest zapobieganie utracie zatrudnienia przez osoby pracujące </w:t>
        <w:br/>
        <w:t>z powodu kompetencji nieadekwatnych do wymagań zmieniającej się gospodarki. Zwiększenie inwestycji w potencjał kadrowy powinno poprawić zarówno pozycję pracodawców jak i samych pracowników na rynku prac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niosek o środki KFS składany przez pracodawcę musi mieścić się w obszarze przynajmniej jednego z poniższych priorytetów </w:t>
      </w:r>
      <w:r>
        <w:rPr/>
        <w:t>wydatkowania środków limitu KFS w 2023 roku</w:t>
      </w:r>
      <w:r>
        <w:rPr>
          <w:b/>
        </w:rPr>
        <w:t xml:space="preserve"> </w:t>
      </w:r>
      <w:r>
        <w:rPr>
          <w:color w:val="000000"/>
        </w:rPr>
        <w:t xml:space="preserve">określonych przez </w:t>
      </w:r>
      <w:r>
        <w:rPr/>
        <w:t>Ministra właściwego do spraw pracy w porozumieniu z Radą Rynku Pracy.</w:t>
      </w:r>
      <w:r>
        <w:rPr>
          <w:b/>
        </w:rPr>
        <w:t xml:space="preserve"> </w:t>
      </w:r>
      <w:r>
        <w:rPr>
          <w:color w:val="000000"/>
        </w:rPr>
        <w:t>Wnioski pracodawców o środki KFS, które nie wpisują się w żaden z przedmiotowych priorytetów będą rozpatrywane negatyw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Użyte w niniejszych Zasadach terminy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1. Starosta</w:t>
      </w:r>
      <w:r>
        <w:rPr>
          <w:bCs/>
        </w:rPr>
        <w:t xml:space="preserve"> – oznacza to działającego z  jego  upoważnienia  Dyrektora  Powiatowego  Urzędu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Pracy w Sierpc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Komisj</w:t>
      </w:r>
      <w:r>
        <w:rPr>
          <w:bCs/>
        </w:rPr>
        <w:t xml:space="preserve">a- oznacza  to  komisję  do  spraw  rozpatrywania  wniosków  o przyznanie wsparci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finansowanego ze środków KF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Ustawa</w:t>
      </w:r>
      <w:r>
        <w:rPr>
          <w:bCs/>
        </w:rPr>
        <w:t>- oznacza to ustawę z dnia 20 kwietnia 2004r.  o promocji zatrudnienia i instytucja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ynku pracy (t.j. Dz. U. z 2022r. poz. 690 z późn. zm.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4. Krajowy Fundusz Szkoleniowy (KFS) </w:t>
      </w:r>
      <w:r>
        <w:rPr/>
        <w:t>- oznacza to środki z Funduszu Pracy przeznaczo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na finansowanie działań na rzecz kształcenia ustawicznego pracowników </w:t>
        <w:br/>
        <w:t xml:space="preserve">    i Pracodawców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5. Pracodawca – </w:t>
      </w:r>
      <w:r>
        <w:rPr/>
        <w:t xml:space="preserve">oznacza  to  jednostkę  organizacyjną, chociażby  nie  posiadała  osobowości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awnej, a  także  osobę  fizyczną,  jeżeli  zatrudniają  one  co  najmniej jednego pracowni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Pracodawcą  nie  jest  osoba  prowadząca działalność gospodarczą nie zatrudniająca żadnego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acownika w ramach umowy o prac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6. Pracownik – </w:t>
      </w:r>
      <w:r>
        <w:rPr/>
        <w:t xml:space="preserve">oznacza to osobę fizyczną zatrudnioną przez pracodawcę na podstawie umow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o pracę, powołania, wyboru, mianowania lub spółdzielczej umowy o prac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acownikiem nie jest osoba współpracująca. Definicję osoby współpracującej określa art.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ust.11  ustawy  o  systemie  ubezpieczeń  społecznych. Za osobę  współpracującą uważa się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małżonka, dzieci, drugiego małżonka, dzieci przysposobione, rodziców, macochę i ojczym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oraz osoby przysposabiające, jeżeli pozostają z nimi we wspólnym gospodarstwie domowy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i  współpracują  przy  prowadzeniu  tej  działalności.  O  statusie  osoby  współpracującej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w  zakresie  ustawy  o  systemie  ubezpieczeń  społecznych,  decyduje  współpraca   prz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owadzeniu  działalności  gospodarczej,  ścisła  więź  rodzinna  z  osobą  prowadzącą  tę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</w:t>
      </w:r>
      <w:r>
        <w:rPr/>
        <w:t>działalność oraz prowadzenie wspólnego gospodarstwa domoweg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7. Mikroprzedsiębiorca - </w:t>
      </w:r>
      <w:r>
        <w:rPr/>
        <w:t>oznacza to przedsiębiorcę, który  w co najmniej jednym z dwóch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statnich lat obrotowych spełniał łącznie następujące warunki: zatrudniał średniorocznie mniej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ż 10 pracowników oraz osiągnął roczny obrót netto ze sprzedaży towarów, wyrobów  i usług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raz operacji finansowych nie przekraczający równowartości w złotych  2  mln  euro lub sum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ktywów  jego  bilansu   sporządzonego   na  koniec  jednego  z  tych  2  lat  nie  przekroczył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równowartości  w  złotych  2  mln  euro -  zgodnie  z  art. 7  ust.1  pkt 1  ustawy  Praw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edsiębiorców (tekst jednolity  Dz. U. z 2021r. poz. 162 z późn. zm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</w:rPr>
        <w:t xml:space="preserve">Realizatora usługi/ usługodawcy </w:t>
      </w:r>
      <w:r>
        <w:rPr/>
        <w:t>- wykonawcę działań obejmujących kształcenie ustawiczn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acowników i Pracodaw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</w:t>
      </w:r>
      <w:r>
        <w:rPr>
          <w:b/>
        </w:rPr>
        <w:t xml:space="preserve">.Formy kształcenia ustawicznego </w:t>
      </w:r>
      <w:r>
        <w:rPr/>
        <w:t>– kursy i studia podyplomowe lub egzaminy umożliwiając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zyskanie dokumentów potwierdzających nabycie umiejętności, kwalifikacji lub uprawnień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wodowych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10.Pomocy </w:t>
      </w:r>
      <w:r>
        <w:rPr>
          <w:b/>
          <w:bCs/>
          <w:iCs/>
        </w:rPr>
        <w:t>de minimi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</w:t>
      </w:r>
      <w:r>
        <w:rPr/>
        <w:t xml:space="preserve">oznacza to pomoc, spełniającą warunki określone w rozporządzeniu  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     </w:t>
      </w:r>
      <w:r>
        <w:rPr/>
        <w:t>Komisji (UE) nr 1407/2013 z dnia 18 grudnia 2013r w sprawie stosowania art. 107 i 108 Traktatu o funkcjonowaniu Unii Europejskiej o pomocy de minimis (Dz. U. UE L 352</w:t>
        <w:br/>
        <w:t xml:space="preserve"> z 24.12.2013, s.1), rozporządzeniu Komisji (UE) nr 1408/2013 z dnia 18 grudnia 2013r.       w sprawie stosowania art. 107 i 108 Traktatu o funkcjonowaniu Unii Europejskiej o pomocy de minimis w sektorze rolnym (Dz.U. UE L 352 z 24.12.2013, s.9) lub we właściwych przepisach prawa Unii Europejskiej dotyczących pomocy de minimis </w:t>
        <w:br/>
        <w:t>w sektorze rybołówstwa i akwakultury, przyznaną temu samemu podmiotowi gospodarczemu w okresie 3 lat podatkowych, która łącznie z pomocą udzieloną na podstawie wniosku nie może przekroczyć równowartości 200 000 euro, w stosunku do podmiotu prowadzącego działalność zarobkową w zakresie drogowego transportu towarów 100 000 euro, w stosunku do podmiotu prowadzącego działalność w zakresie rybołówstwa i akwakultury 30 000 euro oraz w stosunku do przedsiębiorstwa prowadzącego działalność w zakresie produkcji produktów rolnych 15 000 euro. Wartość pomocy jest wartością brutto, co oznacza, że nie uwzględnia się potrąceń z tytułu podatków ani innych opłat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b/>
        </w:rPr>
        <w:t xml:space="preserve">11.Wniosek </w:t>
      </w:r>
      <w:r>
        <w:rPr/>
        <w:t>– wniosek o przyznanie środków na finansowanie kosztów kształcenia ustawicznego pracowników i Pracodawcy z Krajowego Funduszu Szkoleniowego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b/>
        </w:rPr>
        <w:t>12.Termin naboru</w:t>
      </w:r>
      <w:r>
        <w:rPr/>
        <w:t xml:space="preserve"> – termin ogłoszony przez Dyrektora Powiatowego Urzędu Pracy w Sierpcu określający ramy czasowe składania wniosków, o których mowa w pkt. 11. Nabór wniosków na środki rezerwy KFS realizowany jest w osobnym terminie.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</w:rPr>
      </w:pPr>
      <w:r>
        <w:rPr>
          <w:b/>
        </w:rPr>
        <w:t xml:space="preserve">UWAGA! Z wyjaśnień MRPiPS: 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</w:rPr>
      </w:pPr>
      <w:r>
        <w:rPr>
          <w:b/>
        </w:rPr>
        <w:t xml:space="preserve">Liczba zatrudnionych osób odpowiada liczbie „rocznych jednostek roboczych” (RJR), to jest liczbie osób pracujących w pełnym wymiarze czasu w danym przedsiębiorstwie lub w jego imieniu przez cały okres referencyjny, o którym mowa. Pracę osób, które nie przepracowały pełnego roku, pracę tych, którzy byli zatrudnieni w niepełnym wymiarze czasu, niezależnie od okresu jej trwania oraz prace pracowników sezonowych liczy się jako ułamkowe części jednostek RJR.     Do personelu należą: - pracownicy, - osoby pracujące na rzecz przedsiębiorstwa jemu podporządkowanego i uznani za pracowników na mocy prawa krajowego, - właściciele-zarządzający, - partnerzy prowadzący regularną działalność </w:t>
        <w:br/>
        <w:t xml:space="preserve">w przedsiębiorstwie i korzystający z  przywilejów finansowych </w:t>
        <w:br/>
        <w:t>w przedsiębiorstwie. Stażyści lub studenci uczestniczący w szkoleniu zawodowym   na podstawie umowy stażu lub szkolenia zawodowego nie są uwzględniani jako personel. Czas trwania urlopu macierzyńskiego lub wychowawczego również        nie jest liczony.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Środki Funduszu Pracy w formie Krajowego Funduszu Szkoleniowego przeznaczone </w:t>
        <w:br/>
        <w:t>są na finansowanie kształcenia ustawicznego pracowników i Pracodawcy. Zakres działań możliwych do sfinansowania ze środków KFS określa art. 69a ust. 2 ustawy, zgodnie             z którym środki można przeznaczyć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egzaminy umożliwiające uzyskanie dyplomów potwierdzających nabycie umiejętności, kwalifikacji lub uprawnień zawod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badanie lekarskie i psychologiczne wymagane do podjęcia kształcenia lub pracy zawodowej po ukończeniu kształc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ubezpieczenie od następstw nieszczęśliwych wypadków w związku z podjętym kształce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W 2023 roku PUP w Sierpcu nie będzie finansował  badań lekarskich i psychologicznych oraz ubezpieczenia NNW związanego  z udziałem w kształceniu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</w:t>
      </w:r>
      <w:r>
        <w:rPr/>
        <w:t>W ramach środków KFS finansowane mogą być wyłącznie koszty samego kształcenia ustawicznego w formie stacjonarnej lub on-line. Nie podlegają finansowaniu pozostałe koszty, jakie ponosi Pracodawca w związku z udziałem pracowników w kształceniu            np. wynagrodzenia za godziny nieobecności w pracy w związku z uczestnictwem w zajęciach, koszty zakwaterowania, koszty dojazdu na zajęcia, koszty wyży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 xml:space="preserve">4. </w:t>
      </w:r>
      <w:r>
        <w:rPr/>
        <w:t>Urząd  nie  finansuje  ze  środków  KFS  kształcenia  ustawicznego  Pracodawcom  będącym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jednocześnie  realizatorem  usługi, tzn.  zamierzającym  samodzielnie  realizować kształcen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ustawiczne dla własnych pracow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>Pracodawca   nie   może   otrzymać   dofinansowania   do   form   kształcenia   ustaw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świadczonych  przez  usługodawcę, z którym  jest  powiązany osobowo lub kapitałowo. Przez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powiązanie  kapitałowe  lub  osobowe  rozumie się wzajemne powiązania między Pracodawc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lub osobami upoważnionymi do zaciągania zobowiązań w imieniu Pracodawcy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a usługodawcą, polegające w szczególności n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 xml:space="preserve">a)  </w:t>
      </w:r>
      <w:r>
        <w:rPr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b)</w:t>
      </w:r>
      <w:r>
        <w:rPr/>
        <w:t xml:space="preserve">  posiadaniu co najmniej 10% udziałów lub akcj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c)</w:t>
      </w:r>
      <w:r>
        <w:rPr/>
        <w:t xml:space="preserve">  pełnieniu funkcji członka organu nadzorczego lub zarządzającego, prokurent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pełnomocnik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d)</w:t>
      </w:r>
      <w:r>
        <w:rPr/>
        <w:t xml:space="preserve">  pozostawaniu w związku małżeńskim, w stosunku pokrewieństwa lub powinowactw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w linii prostej, pokrewieństwa lub powinowactwa w linii bocznej do drugiego stopnia lub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w   stosunku przysposobienia, opieki lub kuratel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Ze środków KFS nie można finansować wsparcia dl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osób zatrudnionych na podstawie umów cywilnoprawn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rezesa zarządu spółki z o.o., który jest jej jedynym lub większościowym udziałowcem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hyba że na wniosek tej spółki sąd pracy potwierdzi istnienie stosunku pracy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osób pełniących funkcje zarządcze ( np. prezes, wiceprezes, członkowie zarządu)  lub innej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soby upoważnionej do reprezentowania spółki w czynnościach z zakresu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awa pracy jeśli nie spełniają definicji pracownika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przeora,  przełożonej  zgromadzenia  zakonnego, członka  organów  zarządzających  lub  innej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soby upoważnionej do reprezentowania zgromadzenia </w:t>
        <w:br/>
        <w:t xml:space="preserve">    zakonnego w czynnościach z zakresu prawa pracy jeżeli nie spełnia definicji pracownika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pracowników, którzy przebywają na urlopach macierzyńskich, rodzicielskich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ychowawczych i bezpłatn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lekarzy,  lekarzy  dentystów,  pielęgniarek  i  położnych  w  zakresie  dofinansowania kosztów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specjalizacji i staży podyplomow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>szkoleń obowiązkowych do przeprowadzenia przez pracodawcę, np. BHP,PPOŻ, ochron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anych osobow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ształcenia ustawicznego realizowanego poza granicami Polski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O środki KFS może wystąpić każdy Pracodawca w rozumieniu przepisów ustawy </w:t>
        <w:br/>
        <w:t xml:space="preserve">   o promocji  zatrudnienia (…)  czyli  podmiot  zatrudniający  pracownika  na podstawie umow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pracę. Kształceniem ustawicznym mogą  być objęci  pracownicy  zatrudnieni   i  świadczący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</w:t>
      </w:r>
      <w:r>
        <w:rPr/>
        <w:t xml:space="preserve">pracę  przed  dniem  złożenia  wniosku.  </w:t>
      </w:r>
      <w:r>
        <w:rPr>
          <w:u w:val="single"/>
        </w:rPr>
        <w:t>Powiatowy Urząd Pracy w Sierpcu będzie finansował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kształcenie dla pracowników zatrudnionych na umowę o pracę w wymiarze nie mniejszym  niż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½ eta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Środki KFS na sfinansowanie kosztów kształcenia ustawicznego pracowników i Pracodawc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yznawane są na wniosek Pracodawcy w wysokości 80% tych kosztów, nie więcej jednak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iż 300% przeciętnego wynagrodzenia w danym roku na jednego uczestnika, a w przypadku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mikroprzedsiębiorstw w wysokości do 100% , nie więcej jednak niż 300% przeciętneg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ynagrodzenia w danym roku na jednego uczestni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Pracodawca zainteresowany uzyskaniem środków na finansowanie kosztów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stawicznego pracowników i pracodawcy składa w powiatowym urzędzie pracy właściwym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e względu na siedzibę pracodawcy albo miejsce prowadzenia działalności wniosek w postac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apierowej lub elektroni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/>
        <w:t>Pracodawca wnioskujący o dofinansowanie kształcenia ustawicznego pracowników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trudnionych na terenie innego powiatu  lub województwa niż siedziba Powiatoweg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rzędu Pracy w Sierpcu, powinien wykazać, że zawód jest deficytowy dla miejsc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ykonywania pracy. PUP w Sierpcu będzie analizował sytuację powiatu właściweg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la wykonywania prac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Pracodawca składa oświadczenie w zakresie wykluczenia podmiotu ubiegającego się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 wsparcie ze środków publicznych w zakresie przeciwdziałania wspieraniu agresji n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krainę oraz służących ochronie bezpieczeństwa narodowego-załącznik nr 6 do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Urząd będzie przyznawał dofinansowanie ze środków KFS w 2023 roku pracodawcom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tórych wnioski spełniają wymagania określone przynajmniej w jednym z przyjęt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iorytet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parcie kształcenia ustawicznego skierowane do pracodawców zatrudniających</w:t>
      </w:r>
    </w:p>
    <w:p>
      <w:pPr>
        <w:pStyle w:val="Normal"/>
        <w:spacing w:lineRule="auto" w:line="360"/>
        <w:ind w:left="720" w:hanging="0"/>
        <w:rPr/>
      </w:pPr>
      <w:r>
        <w:rPr/>
        <w:t>cudzoziem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>wsparcie kształcenia ustawicznego w związku z zastosowaniem w firmach nowych procesów, technologii i narzędzi pracy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b/>
        </w:rPr>
        <w:t xml:space="preserve">3)   </w:t>
      </w:r>
      <w:r>
        <w:rPr/>
        <w:t>wsparcie kształcenia ustawicznego w zidentyfikowanych w danym powiecie lub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województwie zawodach deficytowych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wody deficytowe będą identyfikowane na podstawie „Barometru Zawodów 2023” dla  powiatu sierpeckiego(wykaz zawodów dostępny w załączeniu poniż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>wsparcie  kształcenia  ustawicznego  dla  nowozatrudnionych  osób  (lub osób, który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left="720" w:hanging="0"/>
        <w:jc w:val="both"/>
        <w:rPr/>
      </w:pPr>
      <w:r>
        <w:rPr/>
        <w:t>zmieniono zakres obowiązków) powyżej 50 roku ży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wsparcie  kształcenia  ustawicznego  osób  powracających na rynek pracy po przerwi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/>
      </w:pPr>
      <w:r>
        <w:rPr/>
        <w:t>związanej ze  sprawowaniem  opieki  nad  dzieckiem oraz osób będących członkami rodzin wielodziet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wsparcie   kształcenia  ustawicznego  osób  poniżej  30  roku  życia  w  zakresie  umiejętności cyfrowych oraz umiejętności związanych z branżą energetyczną i gospodarką odpadami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Środki KFS wspierają Pracodawców inwestujących w kształcenie osób pracujących. </w:t>
      </w:r>
      <w:r>
        <w:rPr>
          <w:b/>
        </w:rPr>
        <w:t>2.</w:t>
      </w:r>
      <w:r>
        <w:rPr/>
        <w:t>Wysokość wsparcia udzielanego ze środków KFS wynosi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a) </w:t>
      </w:r>
      <w:r>
        <w:rPr/>
        <w:t xml:space="preserve">80% kosztów kształcenia ustawicznego(finansowane z KFS) oraz 20% kosztów(finansowa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przez Pracodawcę) </w:t>
      </w: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b) </w:t>
      </w:r>
      <w:r>
        <w:rPr/>
        <w:t>100%  kosztów  kształcenia  ustawicznego (finansowane z KFS)  dla  Pracodawcy  będąc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ikroprzedsiębiorstw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Wsparcie z KFS udzielane jest Pracodawcom do momentu wyczerpania środków finansow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yznanych na ten cel decyzją MRiP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Umowę   o   finansowanie   kosztów   kształcenia   ustawicznego   ze  środków   KFS   zawiera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  Pracodawcą Starosta Sierpecki, w  imieniu  którego  działa  Dyrektor  Powiatowego Urzędu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acy w Sierpcu, na podstawie udzielonego upoważ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Wyboru  usługodawcy   dokonuje   Pracodawca,   przy   zachowaniu   zasady   racjonaln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ydatkowania środków. W sytuacjach budzących wątpliwości co do oszacowanej wysokośc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kosztów   kształcenia   Powiatowy   Urząd   Pracy   w   Sierpcu   zastrzega   sobie   prawo  d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prowadzenia postępowania wyjaśniającego w ww. zakres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Kształcenie   ustawiczne   musi   być   prowadzone   przez   uprawnionych   usługodawców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tj. instytucje świadczące usługi szkoleniowe w zakresie kształcenia ustawicznego, posiadając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pis   do   Centralnej   Ewidencji  i  Informacji  o  Działalności  Gospodarczej lub Krajow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Rejestru Sądowego, w których zawarte jest określenie przedmiotu wykonywanej działalności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godnie z Polską Klasyfikacją Działalności, w zakresie pozaszkolnych form edukacji lub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działające w tym zakresie na podstawie odrębnych przepis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Realizatorem działań obejmujących kształcenie ustawiczne finansowane ze środków KFS mus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yć  podmiot  zarejestrowany  na  terenie  Polski  oraz prowadzący rozliczenia w PLN, zgodni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 obowiązującymi na terenie Polski przepisami rachunkowymi oraz podatkowy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Usługi   kształcenia   zawodowego   lub   przekwalifikowania   zawodowego   finansowane   w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o najmniej 70% ze środków publicznych zwolnione są z podatku VAT zgodnie z § 3 ust.1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kt 14 rozporządzenia Ministra Finansów z dnia 20 grudnia 2013 roku w sprawie zwolnień od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datku od towarów i usług oraz warunków stosowanych tych zwolnień(t.j. Dz. U. z 2020 r.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z. 1983 ze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PUP  niezwłocznie   po   uzyskaniu   decyzji   o   limicie   środków   KFS   ogłasza  na  tablic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nformacyjnej  w  siedzibie  Urzędu  oraz  w  postaci  elektronicznej  z  wykorzystaniem  stron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nternetowych Urzędu nabór wniosków pracodawców o przyznanie środków z KFS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 dofinansowanie kosztów kształcenia ustawicz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Ogłoszenie wskazuje priorytety wydatkowania środków, elementy brane pod uwagę przy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ozpatrywaniu wniosków oraz wyznacza termin rozpoczęcia i zakończenia naboru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niosków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Nabór jest powtarzany do wyczerpania przyznanego limitu środk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Tryb naboru wniosków opisany w pkt. 1 stosuje się także do naboru wniosków</w:t>
        <w:br/>
        <w:t xml:space="preserve">   o przyznanie środków z rezerwy KF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Wnioski złożone przed lub po terminie naboru </w:t>
      </w:r>
      <w:r>
        <w:rPr>
          <w:b/>
        </w:rPr>
        <w:t>pozostawia się bez rozpatr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>Wniosek   musi   być   złożony   przed   planowanym   terminem   rozpoczęcia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stawicznego, z uwzględnieniem faktu, że umowa o dofinansowanie  może  zostać zawart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tylko na działania, </w:t>
      </w:r>
      <w:r>
        <w:rPr>
          <w:b/>
        </w:rPr>
        <w:t>które jeszcze się nie rozpoczęły</w:t>
      </w:r>
      <w:r>
        <w:rPr/>
        <w:t>. Przy planowaniu terminów rozpoczęc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kształcenia należy wziąć pod uwagę ustawowy termin rozpatrzenia wniosku wraz z  czasem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iezbędnym do ewentualnych korekt wnios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</w:t>
      </w:r>
      <w:r>
        <w:rPr/>
        <w:t xml:space="preserve">Przyznane środki muszą zostać wydatkowane </w:t>
      </w:r>
      <w:r>
        <w:rPr>
          <w:b/>
        </w:rPr>
        <w:t>do  15.12.2023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Rozpatrywaniem i opiniowaniem wniosków zajmuje się powołana Zarządzeniem Dyrektor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UP w Sierpcu komisja ds. oceny wniosków z Krajowego Funduszu Szkoleni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Wniosek podlega ocenie formalnej, a następnie merytory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Ocena formalna i merytoryczna(każdej wykazanej formy wsparcia odrębnie, to jest każd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szkolenia danego rodzaju, każdych studiów podyplomowych danego rodzaju, itd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dmiotowego wniosku będzie dokonywana na formularzu (karta oceny), którego wzó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stanowi </w:t>
      </w:r>
      <w:r>
        <w:rPr>
          <w:i/>
        </w:rPr>
        <w:t>Załącznik do niniejszych Zasa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.Ocena formalna polega na sprawdzeniu prawidłowości wypełnienia wniosku i  wymagan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ałączników, zaś ocena merytoryczna odbywa się w oparciu o  kryteria opisane w pkt. 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>.Komisja   rozpatruje   wyłącznie   wnioski   zweryfikowane   pod   względem   formalnym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tj. kompletne i prawidłowo sporządzo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>.W przypadku nieprawidłowo wypełnionego wniosku wzywa się pracodawcę do j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prawienia w terminie nie krótszym niż 7 i nie dłuższym niż 14 d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>.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a) </w:t>
      </w:r>
      <w:r>
        <w:rPr/>
        <w:t>niepoprawienia wniosku w terminie, o którym mowa w ust.6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 niedołączenia załączników wymaganych zgodnie z § 5 ust.2 rozporzadzenia MPiPS  z dn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4 maja 2014r. w sprawie przyznawania środków z Krajowego Funduszu Szkoleniow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t.j. Dz. U. z 2018r. poz.117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</w:t>
      </w:r>
      <w:r>
        <w:rPr/>
        <w:t>Przy rozpatrywaniu wniosków Komisja uwzględnia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    </w:t>
      </w:r>
      <w:r>
        <w:rPr>
          <w:b/>
        </w:rPr>
        <w:t xml:space="preserve">a) </w:t>
      </w:r>
      <w:r>
        <w:rPr/>
        <w:t>zgodność dofinansowanych działań z ustalonymi priorytetami wydatkowania środków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FS na dany rok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b) </w:t>
      </w:r>
      <w:r>
        <w:rPr/>
        <w:t>zgodność kompetencji nabywanych przez uczestników kształcenia ustawiczneg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potrzebami lokalnego rynku pracy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 koszty  usługi  kształcenia  ustawicznego  wskazanej do sfinansowania ze środków KFS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  porównaniu  z  kosztami  podobnych  usług  dostępnych  na  rynku, co oznacza że w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niosku   należy   przedstawić   uzasadnienie   wyboru   konkretnej   formy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ego  i  jej  realizacji przez wybranego realizatora z uwzględnieniem porównania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cen podobnych ofert;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d) </w:t>
      </w:r>
      <w:r>
        <w:rPr/>
        <w:t>posiadanie  przez  realizatora usługi kształcenia ustawicznego finansowanej ze środków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FS certyfikatów jakości oferowanych usług kształcenia ustawicznego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e) </w:t>
      </w:r>
      <w:r>
        <w:rPr/>
        <w:t>w  przypadku  kursów -  posiadanie  przez  realizatora  usługi  kształcenia  ustawicznego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okumentu,   na   podstawie   którego   prowadzi   on    pozaszkolne   formy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ego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f) </w:t>
      </w:r>
      <w:r>
        <w:rPr/>
        <w:t>plany dotyczące dalszego zatrudniania osób, które będą objęte kształceniem ustawicznym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finansowanym ze środków KFS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g) </w:t>
      </w:r>
      <w:r>
        <w:rPr/>
        <w:t>możliwość   sfinansowania   ze   środków   KFS   działań   określonych   we   wniosku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z uwzględnieniem przydzielonych limitów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9.</w:t>
      </w:r>
      <w:r>
        <w:rPr>
          <w:rFonts w:cs="Calibri"/>
        </w:rPr>
        <w:t>W sytuacji gdy zainteresowanie pracodawców skorzystaniem ze środków KFS przekroczy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  <w:b/>
        </w:rPr>
        <w:t xml:space="preserve">    </w:t>
      </w:r>
      <w:r>
        <w:rPr>
          <w:rFonts w:cs="Calibri"/>
        </w:rPr>
        <w:t>limit wydatków przyznany w 2023 roku dla Powiatu  sierpeckiego pierwszeństw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dofinansowania otrzymają Pracodawcy wnioskujący o sfinansowanie działań o charakterz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zawodowym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10.</w:t>
      </w:r>
      <w:r>
        <w:rPr>
          <w:rFonts w:cs="Calibri"/>
        </w:rPr>
        <w:t>W   przypadku   uzyskania   takiej   samej   liczby  punktów przez co najmniej dwa wnioski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o rekomendowaniu wniosku decydować będzie kolejność złożenia wniosku rozumiana jak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data wpływu do urzęd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>PUP powiadamia  wnioskodawcę w formie pisemnej o sposobie rozpatrzenia wnios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>W przypadku negatywnego rozpatrzenia wniosku pracodawca otrzymuje informację wra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z  uzasadnieniem. </w:t>
      </w:r>
      <w:r>
        <w:rPr>
          <w:b/>
        </w:rPr>
        <w:t>Odmowa nie podlega odwołani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3.</w:t>
      </w:r>
      <w:r>
        <w:rPr/>
        <w:t>Dopuszcza się negocjacje treści wniosku pomiędzy Starosta a Pracodawcą, w celu ustale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eny  usługi   kształcenia  ustawicznego, liczby  osób  objętych  kształceniem  ustawicznym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realizatora   usługi,   programu   kształcenia   ustawicznego   lub   zakresu   egzaminu,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   uwzględnieniem   zasady   zapewnienia   najwyższej   jakości   usługi  oraz   zachowa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acjonalnego wydatkowania środków publiczn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4.</w:t>
      </w:r>
      <w:r>
        <w:rPr/>
        <w:t>W przypadku pozytywnego rozpatrzenia wniosku  Starosta  zawiera z pracodawcą umowę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 finansowanie działań obejmujących kształcenie ustawiczne  pracowników i Pracodawc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mowa o dofinansowanie kosztów kształcenia ustawicznego może zostać  zawarta  tylk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 działania, które </w:t>
      </w:r>
      <w:r>
        <w:rPr>
          <w:b/>
        </w:rPr>
        <w:t xml:space="preserve">jeszcze się  nie rozpoczęł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5.</w:t>
      </w:r>
      <w:r>
        <w:rPr/>
        <w:t>U pracodawcy może być przeprowadzona kontrola w zakresie przestrzegania postanowień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wartej umowy, wydatkowania środków KFS zgodnie z przeznaczeniem, właściw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okumentowania oraz rozliczania otrzymanych i wydatkowanych środków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Kontrolujący  ma  prawo  żądać  danych, dokumentów  i  wyjaśnień  w  sprawach  objętych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kresem kontrol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6.</w:t>
      </w:r>
      <w:r>
        <w:rPr/>
        <w:t>Płatności  za  działania,  na   które   zawarto   umowę,  muszą  zostać  zrealizowane  prz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Pracodawcę w roku, w którym zostały przyznane środk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7.</w:t>
      </w:r>
      <w:r>
        <w:rPr/>
        <w:t>Finansowanie kosztów kształcenia ustawicznego pracowników i Pracodawcy udziela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pracodawcom, prowadzącym działalność gospodarczą w rozumieniu prawa konkurencj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Unii  Europejskiej  stanowi  pomoc  de minimis.  W związku  z  tym  Pracodawca skład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tosowne zaświadczenia lub oświad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tekst jednolity Dz.U. z 2022r.poz 690 z poźn.zm.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rządzenie Ministra Rodziny, Pracy i Polityki Społecznej z dnia 14 maja 2014 roku w sprawie przyznawania środków z Krajowego Funduszu Szkoleniowego ( Dz.U. z 2018r., poz.117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rządzenie Komisji (UE) nr 1407/2013 z dnia 18 grudnia 2013r.   w sprawie stosowania art. 107 i 108 Traktatu o funkcjonowaniu Unii Europejskiej do pomocy de minimis (Dz. U. UE L 352 z 24.12.2013, s. 1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rządzenie Komisji (UE) nr 1408/2013 z dnia 18 grudnia 2013r. w sprawie stosowania art. 107 i 108 Traktatu o funkcjonowaniu Unii Europejskiej do pomocy de minimis   w sektorze rolnym (Dz. U. UE L 352  z 24.12.2013, s. 9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rządzenie Komisji (UE) nr 717/2014 z dnia 27 czerwca 2014r. w sprawie stosowania art. 107 i 108 Traktatu o funkcjonowaniu Unii Europejskiej do pomocy de minimis w sektorze rybołówstwa i akwakultury (Dz. U. UE L 190  z 28.06.2014, s. 45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30 kwietnia 2004 r. o postępowaniu w sprawach dotyczących pomocy  publicznej (tekst jednolity: Dz. U. z 2021 r. poz. 743);</w:t>
      </w:r>
    </w:p>
    <w:p>
      <w:pPr>
        <w:pStyle w:val="Normal"/>
        <w:spacing w:lineRule="auto" w:line="360"/>
        <w:rPr>
          <w:rStyle w:val="Bodytext4"/>
          <w:rFonts w:ascii="Times New Roman" w:hAnsi="Times New Roman" w:cs="Times New Roman"/>
          <w:color w:val="000000"/>
          <w:sz w:val="18"/>
          <w:szCs w:val="18"/>
          <w:lang w:val="pl-PL" w:eastAsia="pl-PL"/>
        </w:rPr>
      </w:pPr>
      <w:r>
        <w:rPr>
          <w:sz w:val="18"/>
          <w:szCs w:val="18"/>
        </w:rPr>
        <w:t>Rozporządzenia Rady Ministrów z dnia 29 marca 2010 r. w sprawie zakresu informacji przedstawianych przez podmiot ubiegający się o pomoc de minimis (Dz. U. z 2010 r.  nr 53 poz. 311 z późn. zm.) zmienione R</w:t>
      </w:r>
      <w:r>
        <w:rPr>
          <w:rStyle w:val="Bodytext4"/>
          <w:rFonts w:cs="Times New Roman"/>
          <w:color w:val="000000"/>
          <w:sz w:val="18"/>
          <w:szCs w:val="18"/>
          <w:lang w:val="pl-PL"/>
        </w:rPr>
        <w:t>ozporządzeniem Rady Ministrów z dnia 24 października 2014 r. zmieniającym rozporządzenie w sprawie zakresu informacji przedstawianych przez podmiot ubiegający się o pomoc de minimis (Dz. U. z 2014 r. poz. 1543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6 marca 2018 r. Prawo przedsiębiorców (tekst jednolity: Dz. U. z 2021 r., poz. 162 z późn. zm.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27 sierpnia 2009 r. o finansach publicznych (tekst jednolity:  Dz. U. z 2022 r. poz. 1634 z późn. zm.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26 lipca 1991 r. o podatku dochodowym od osób fizycznych (tekst jednolity: Dz. U. z 2022 r. poz. 2647 z późn. zm.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13.04.2022r. o szczególnych rozwiązaniach w zakresie przeciwdziałania wspieraniu agresji na Ukrainę oraz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użących ochronie bezpieczeństwa narodowego(Dz. U. z 2022, poz. 835).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AkapitzlistZnak1">
    <w:name w:val="Akapit z listą Znak1"/>
    <w:qFormat/>
    <w:rPr>
      <w:rFonts w:ascii="Calibri" w:hAnsi="Calibri" w:eastAsia="Times New Roman" w:cs="Calibri"/>
      <w:sz w:val="22"/>
      <w:szCs w:val="22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9:00Z</dcterms:created>
  <dc:creator>skikolska</dc:creator>
  <dc:description/>
  <cp:keywords/>
  <dc:language>en-US</dc:language>
  <cp:lastModifiedBy>bjoniak</cp:lastModifiedBy>
  <cp:lastPrinted>2023-01-11T13:54:00Z</cp:lastPrinted>
  <dcterms:modified xsi:type="dcterms:W3CDTF">2023-01-19T08:16:00Z</dcterms:modified>
  <cp:revision>21</cp:revision>
  <dc:subject/>
  <dc:title>ZASADY PRZYZNAWANIA PRACODAWCY ŚRODKÓW KRAJOWEGO FUNDUSZU SZKOLENIOWEGO W POWIATOWYM URZĘDZIE PRZCY W SIERPCU</dc:title>
</cp:coreProperties>
</file>