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ierpc, dnia 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 skierowanie na szkolenie wskazane przez osobę uprawnion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stawa prawna art. 40 ust. 3 ustawy z dnia 20 kwietnia 2004r. o promocji zatrudnienia i instytucjach rynku pracy </w:t>
        <w:br/>
      </w:r>
      <w:r>
        <w:rPr>
          <w:bCs/>
          <w:i/>
          <w:sz w:val="18"/>
          <w:szCs w:val="18"/>
        </w:rPr>
        <w:t>( Dz. U. z 2022r., poz.690 )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ane osobow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Imię ……………………………………………Nazwisko………………………..………………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Data i miejsce urodzenia……………………….……...….Numer PESEL……………………….…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Data ostatniej rejestracji ……………………………………………………...……………….……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Miejsce zamieszkania …………………………………………………………………….…………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Ulica………………………………………….……….Nr domu………..Nr mieszkania…………....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Kod……………….….Poczta………………………Nr telefonu……………………………………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Wykształcenie </w:t>
      </w:r>
      <w:r>
        <w:rPr>
          <w:sz w:val="22"/>
          <w:szCs w:val="22"/>
        </w:rPr>
        <w:t xml:space="preserve">   …………………………………………………………………………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Zawód wyuczony………………………………………………………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ód wykonywany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iadane uprawnienia …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wnioskowanego kierunku szkoleni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Uzasadnienie celowości szkolenia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. Informacja o wybranym szkoleni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zwa i adres instytucji szkoleniowej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.…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Nazwa szkoleni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 Termin szkol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Koszt szkol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5. Inne informacje o wskazanym szkoleni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529" w:hanging="0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odpis osoby uprawnionej do szkoleni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. Opinia doradcy klienta – </w:t>
      </w:r>
      <w:r>
        <w:rPr>
          <w:sz w:val="22"/>
          <w:szCs w:val="22"/>
        </w:rPr>
        <w:t>w zakresie zgodności wnioskowanego wsparcia z ustalonym IPD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708" w:hanging="0"/>
        <w:rPr/>
      </w:pPr>
      <w:r>
        <w:rPr>
          <w:spacing w:val="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spacing w:val="0"/>
          <w:sz w:val="20"/>
        </w:rPr>
        <w:t>..................................                                                                                           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data)</w:t>
        <w:tab/>
        <w:tab/>
        <w:tab/>
        <w:tab/>
        <w:tab/>
        <w:tab/>
        <w:t xml:space="preserve">                   </w:t>
        <w:tab/>
        <w:t xml:space="preserve">       ( pieczęć i podpis)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SOBY ZAKWALIFIKOWANEJ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iż  uczestniczyłem/am / nie uczestniczyłem/am w okresie ostatnich 3 lat  </w:t>
        <w:br/>
        <w:t>w szkoleniu finansowanym ze środków Funduszu Pracy na podstawie skierowania z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(adres urzędu pracy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(podpis osoby uprawnionej do szkolenia)</w:t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Powiatowy Urząd Pracy (PUP)                  w Sierpcu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a treść klauzuli informacyjnej dotyczącej przetwarzania danych osobowych do zapoznania  w siedzibie PUP Sierpc na tablicy informacyjnej lub w Dziale Instrumentów Rynku Pracy  oraz na stronie internetowej Urzędu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ierpc.praca.gov.pl</w:t>
        </w:r>
      </w:hyperlink>
      <w:r>
        <w:rPr>
          <w:rFonts w:cs="Verdana" w:ascii="Verdana" w:hAnsi="Verdana"/>
          <w:color w:val="000000"/>
          <w:sz w:val="20"/>
          <w:szCs w:val="20"/>
        </w:rPr>
        <w:t>) lub na BIP Urzędu (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upsierpc.bip.org.pl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owiatowym Urzędzie Pracy w Sierpcu jest powołany Inspektor Ochrony Danych,               z którym można skontaktować się pod adresem email: iod@pup-sierpc.pl</w:t>
      </w:r>
    </w:p>
    <w:p>
      <w:pPr>
        <w:pStyle w:val="Normal"/>
        <w:spacing w:lineRule="auto" w:line="360"/>
        <w:ind w:left="552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………………………………… </w:t>
      </w:r>
      <w:r>
        <w:rPr/>
        <w:t xml:space="preserve">.                                                                 ……………………                                                                                                          </w:t>
      </w:r>
    </w:p>
    <w:p>
      <w:pPr>
        <w:pStyle w:val="Normal"/>
        <w:rPr/>
      </w:pPr>
      <w:r>
        <w:rPr/>
        <w:t>Nazwa i adres pracodawcy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ZATRUDN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iniejszym deklaruję zatrudnienie Pana/Pani………………………………….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m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 ukończeniu szkolenia w zakresie…………………………………………….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 pełnym wymiarze czasu pracy na okres min. 30 d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ieczęć i podpis pracodawcy</w:t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Powiatowy Urząd Pracy (PUP)                  w Sierpcu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a treść klauzuli informacyjnej dotyczącej przetwarzania danych osobowych do zapoznania  w siedzibie PUP Sierpc na tablicy informacyjnej lub w Dziale Instrumentów Rynku Pracy  oraz na stronie internetowej Urzędu </w:t>
      </w:r>
      <w:r>
        <w:rPr>
          <w:rFonts w:cs="Verdana" w:ascii="Verdana" w:hAnsi="Verdana"/>
          <w:color w:val="000000"/>
          <w:sz w:val="20"/>
          <w:szCs w:val="20"/>
        </w:rPr>
        <w:t>(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sierpc.praca.gov.pl</w:t>
        </w:r>
      </w:hyperlink>
      <w:r>
        <w:rPr>
          <w:rFonts w:cs="Verdana" w:ascii="Verdana" w:hAnsi="Verdana"/>
          <w:color w:val="000000"/>
          <w:sz w:val="20"/>
          <w:szCs w:val="20"/>
        </w:rPr>
        <w:t>) lub na BIP Urzędu (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pupsierpc.bip.org.pl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owiatowym Urzędzie Pracy w Sierpcu jest powołany Inspektor Ochrony Danych,               z którym można skontaktować się pod adresem e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od@pup-sierpc.pl</w:t>
        </w:r>
      </w:hyperlink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 ………………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PODJĘCIA DZIAŁALNOŚCI GOSPODARCZ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Ja, niżej podpisany/a……………………………………………………..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m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iniejszym deklaruję podjęcie działalności gospodarczej po ukończonym szkoleniu w zakresie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odpis składającego 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pacing w:val="44"/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pacing w:val="44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hyperlink" Target="mailto:iod@pup-sierpc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2:00Z</dcterms:created>
  <dc:creator>pup</dc:creator>
  <dc:description/>
  <cp:keywords/>
  <dc:language>en-US</dc:language>
  <cp:lastModifiedBy>mtomaszek</cp:lastModifiedBy>
  <cp:lastPrinted>2022-04-05T13:02:00Z</cp:lastPrinted>
  <dcterms:modified xsi:type="dcterms:W3CDTF">2022-04-05T11:02:00Z</dcterms:modified>
  <cp:revision>91</cp:revision>
  <dc:subject/>
  <dc:title>Sierpc, dnia …………………</dc:title>
</cp:coreProperties>
</file>