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744" w:firstLine="708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</w:t>
      </w:r>
      <w:r>
        <w:rPr/>
        <w:t xml:space="preserve">Sierpc,………………………………… </w:t>
      </w:r>
    </w:p>
    <w:p>
      <w:pPr>
        <w:pStyle w:val="Normal"/>
        <w:spacing w:lineRule="auto" w:line="360"/>
        <w:rPr/>
      </w:pPr>
      <w:r>
        <w:rPr/>
        <w:t>Nazwisko i imię 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Adres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Nr PESEL  ………………… ………………………..  </w:t>
      </w:r>
    </w:p>
    <w:p>
      <w:pPr>
        <w:pStyle w:val="Normal"/>
        <w:ind w:left="5760" w:hanging="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b/>
        </w:rPr>
        <w:t>Powiatowy  Urząd Pracy w Sierpcu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ul. Wincentego Witosa 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09-200 Sierpc</w:t>
      </w:r>
    </w:p>
    <w:p>
      <w:pPr>
        <w:pStyle w:val="Normal"/>
        <w:spacing w:lineRule="auto" w:line="360"/>
        <w:ind w:left="57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Zgodnie   z   art. 74  ustawy  z  dnia  20  kwietnia 2004 r. o promocji   zatrudnienia  i   instytucjach   rynku  pracy  (Dz. U.  z 2022 r., poz. 690) bezrobotny  jest  obowiązany zawiadomić w ciągu 7 dni urząd pracy o podjęciu zatrudnienia,  innej  pracy   zarobkowej, lub  o  złożeniu  wniosku  o  wpis do  ewidencji działalności gospodarczej oraz  o zaistnieniu innych okoliczności powodujących utratę statusu bezrobotnego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W związku z powyższym oświadczam, że rezygnuję z rejestracji  w Powiatowym Urzędzie Pracy  w Sierpcu z powodu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jęcia pracy od dnia …………………………………………………………………………. </w:t>
      </w:r>
    </w:p>
    <w:p>
      <w:pPr>
        <w:pStyle w:val="Normal"/>
        <w:ind w:left="90" w:hanging="0"/>
        <w:rPr>
          <w:sz w:val="22"/>
          <w:szCs w:val="22"/>
        </w:rPr>
      </w:pPr>
      <w:r>
        <w:rPr/>
        <w:t xml:space="preserve">    </w:t>
      </w:r>
      <w:r>
        <w:rPr>
          <w:b/>
          <w:sz w:val="22"/>
          <w:szCs w:val="22"/>
        </w:rPr>
        <w:t>(należy przedłożyć kopię zawartej umowy</w:t>
      </w:r>
      <w:r>
        <w:rPr>
          <w:sz w:val="22"/>
          <w:szCs w:val="22"/>
        </w:rPr>
        <w:t>)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odjęcia działalności gospodarczej od dnia  ……………………………………………………</w:t>
      </w:r>
    </w:p>
    <w:p>
      <w:pPr>
        <w:pStyle w:val="Normal"/>
        <w:ind w:left="9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50" w:hanging="450"/>
        <w:rPr/>
      </w:pPr>
      <w:r>
        <w:rPr/>
        <w:t>Wznowienia działalności gospodarczej (po okresie jej zawieszenia ) od dnia ….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yznania emerytury / świadczenia przedemerytalnego od dnia……………………………….</w:t>
      </w:r>
    </w:p>
    <w:p>
      <w:pPr>
        <w:pStyle w:val="Normal"/>
        <w:ind w:left="90" w:hanging="0"/>
        <w:rPr/>
      </w:pPr>
      <w:r>
        <w:rPr/>
        <w:t xml:space="preserve">    </w:t>
      </w:r>
      <w:r>
        <w:rPr>
          <w:b/>
          <w:sz w:val="22"/>
          <w:szCs w:val="22"/>
        </w:rPr>
        <w:t>(należy przedłożyć kopię decyzji o przyznaniu prawa do emerytury lub świadczenia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rzyznania renty z tytułu niezdolności do pracy  / rodzinnej / socjalnej od dnia………………...</w:t>
      </w:r>
    </w:p>
    <w:p>
      <w:pPr>
        <w:pStyle w:val="Normal"/>
        <w:ind w:left="90" w:hanging="0"/>
        <w:rPr/>
      </w:pPr>
      <w:r>
        <w:rPr>
          <w:b/>
        </w:rPr>
        <w:t xml:space="preserve">    </w:t>
      </w:r>
      <w:r>
        <w:rPr>
          <w:b/>
        </w:rPr>
        <w:t>(należy przedłożyć kopię decyzji  dotyczącą przyznania prawa do renty)</w:t>
      </w:r>
    </w:p>
    <w:p>
      <w:pPr>
        <w:pStyle w:val="Normal"/>
        <w:ind w:left="90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znania świadczenia pielęgnacyjnego od  dnia 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znania zasiłku dla opiekuna od dnia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znania zasiłku stałego od dnia 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Rezygnacji z innych powodów od dnia ………………………………………………………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>(należy wskazać powód rezygnacji)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 ………………………………………                 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/>
        <w:t xml:space="preserve">                                                                                                             </w:t>
      </w:r>
      <w:r>
        <w:rPr>
          <w:b/>
        </w:rPr>
        <w:t>podpis osoby bezrobot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ypełnione oświadczenie należy przesłać pocztą, faxem (24 275-42-12), e-mailem w formie skanu (e-mail: sekretariat@pup-sierpc.pl) lub  złożyć osobiście w sekretariacie urzędu – pok.15 </w:t>
      </w:r>
      <w:r>
        <w:rPr/>
        <w:t xml:space="preserve">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08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7:00Z</dcterms:created>
  <dc:creator>Kdzies</dc:creator>
  <dc:description/>
  <cp:keywords/>
  <dc:language>en-US</dc:language>
  <cp:lastModifiedBy>Paweł Kopaczewski</cp:lastModifiedBy>
  <cp:lastPrinted>2020-12-15T09:23:00Z</cp:lastPrinted>
  <dcterms:modified xsi:type="dcterms:W3CDTF">2022-04-14T09:37:00Z</dcterms:modified>
  <cp:revision>2</cp:revision>
  <dc:subject/>
  <dc:title/>
</cp:coreProperties>
</file>