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92875" cy="84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ktywizacja osób młodych pozostających bez pracy w powiecie sierpeckim (IV)”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92875" cy="843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, dn. 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ęć firmowa Organizator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tarosta Sierpecki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owiatowego Urzędu Pracy w Sierpcu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/>
      </w:pPr>
      <w:r>
        <w:rPr/>
        <w:t>o zawarcie umowy w sprawie zorganizowania stażu dla osób bezrobot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10" w:firstLine="360"/>
        <w:jc w:val="left"/>
        <w:rPr>
          <w:sz w:val="20"/>
        </w:rPr>
      </w:pPr>
      <w:r>
        <w:rPr>
          <w:sz w:val="20"/>
        </w:rPr>
        <w:t>Podstawa Prawna: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>1. Art. 53 ustawy z dnia 20 kwietnia 2004r. o promocji zatrudnienia i instytucjach rynku pracy                               (tekst jednolity: Dz. U. z  2021r. poz. 1100 z późn. zm.)</w:t>
      </w:r>
      <w:r>
        <w:rPr>
          <w:sz w:val="22"/>
          <w:szCs w:val="22"/>
        </w:rPr>
        <w:t xml:space="preserve">   </w:t>
      </w:r>
    </w:p>
    <w:p>
      <w:pPr>
        <w:pStyle w:val="TextBody"/>
        <w:ind w:left="540" w:right="-110" w:hanging="180"/>
        <w:jc w:val="both"/>
        <w:rPr>
          <w:rFonts w:ascii="Arial" w:hAnsi="Arial" w:cs="Arial"/>
          <w:sz w:val="20"/>
        </w:rPr>
      </w:pPr>
      <w:r>
        <w:rPr>
          <w:sz w:val="20"/>
        </w:rPr>
        <w:t>2. Rozporządzenie Ministra Pracy i Polityki Społecznej z dnia 20 sierpnia 2009 roku w sprawie szczegółowych warunków odbywania stażu przez bezrobotnych (Dz. U. Nr 142 poz. 1160)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NE DOTYCZĄCE ORGANIZATOR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kroć we wniosku jest mowa o „Organizatorze” rozumie się przez to uprawniony podmiot zamierzający zorganizować staż dla bezrobotnych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1. Pełna nazwa (Imię i Nazwisko) 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spacing w:lineRule="auto" w:line="360"/>
        <w:rPr/>
      </w:pPr>
      <w:r>
        <w:rPr/>
        <w:t>2. Adres siedziby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 xml:space="preserve">.. nr tel. …………..…………..…...……………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Miejsce prowadzenia działalności ………………….………………………………………..</w:t>
      </w:r>
    </w:p>
    <w:p>
      <w:pPr>
        <w:pStyle w:val="Normal"/>
        <w:spacing w:lineRule="auto" w:line="360"/>
        <w:rPr/>
      </w:pPr>
      <w:r>
        <w:rPr/>
        <w:t>4. Numer REGON ……………………  NIP .……...…………………………………………..</w:t>
      </w:r>
    </w:p>
    <w:p>
      <w:pPr>
        <w:pStyle w:val="Normal"/>
        <w:spacing w:lineRule="auto" w:line="360"/>
        <w:rPr/>
      </w:pPr>
      <w:r>
        <w:rPr/>
        <w:t>5. Data rozpoczęcia działalności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 Osoba reprezentująca ……………….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/Nazwisko i imię- zgodnie z dokumentem rejestrowym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7. Liczba pracowników zatrudnionych  w dniu  złożenia wniosku w przeliczeniu na  pełny wymiar czasu pracy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8. Liczba osób odbywających staż na dzień składania wniosku: 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II. Proponowane warunki odbywania stażu przez skierowanych bezrobotnych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1. Wnioskuję o skierowanie............................... bezrobotnego/ych do odbycia stażu na okres od dnia ................................... do dnia .............................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/>
        <w:t xml:space="preserve">2.  Proponowane osoby bezrobotne do odbycia stażu:  </w:t>
      </w:r>
      <w:r>
        <w:rPr>
          <w:sz w:val="20"/>
          <w:szCs w:val="20"/>
        </w:rPr>
        <w:t>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proszę podać imię, nazwisko, PESEL osoby bezrobotnej)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W przypadku nie zakwalifikowania się ww. kandydata/ów </w:t>
      </w:r>
      <w:r>
        <w:rPr>
          <w:b/>
        </w:rPr>
        <w:t>(</w:t>
      </w:r>
      <w:r>
        <w:rPr>
          <w:b/>
          <w:sz w:val="20"/>
          <w:szCs w:val="20"/>
        </w:rPr>
        <w:t>WŁAŚCIWE ZAZNACZYĆ „X”):</w:t>
      </w:r>
    </w:p>
    <w:p>
      <w:pPr>
        <w:pStyle w:val="Wniosekarabskie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WYRAŻAM ZGODĘ</w:t>
        <w:tab/>
        <w:t xml:space="preserve">        </w:t>
      </w: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Cs w:val="20"/>
        </w:rPr>
        <w:t xml:space="preserve">    NIE WYRAŻAM ZGODY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na skierowanie przez PUP w Sierpcu innej osoby bezrob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133"/>
        <w:gridCol w:w="4695"/>
      </w:tblGrid>
      <w:tr>
        <w:trPr>
          <w:trHeight w:val="548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 predyspozycje psychofizyczne                          i zdrowotne, poziom wykształcenia, min. kwalifikacje</w:t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Miejsce odbywania stażu 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</w:t>
      </w:r>
      <w:r>
        <w:rPr/>
        <w:t>..………………………………………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5. Na opiekuna osób (osoby) objętej/ych programem stażu wyznaczam:                   Panią/a.................................................................stanowisko.................................dla …… osób </w:t>
      </w:r>
    </w:p>
    <w:p>
      <w:pPr>
        <w:pStyle w:val="TextBodyIndent"/>
        <w:spacing w:lineRule="auto" w:line="360"/>
        <w:ind w:left="0" w:hanging="0"/>
        <w:rPr/>
      </w:pPr>
      <w:r>
        <w:rPr/>
        <w:t>dane do kontaktu…………………………………… .</w:t>
      </w:r>
    </w:p>
    <w:p>
      <w:pPr>
        <w:pStyle w:val="TextBodyIndent"/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6. Godziny odbywania stażu:  od ……….  do ………. . </w:t>
      </w:r>
    </w:p>
    <w:p>
      <w:pPr>
        <w:pStyle w:val="Normal"/>
        <w:spacing w:lineRule="auto" w:line="360"/>
        <w:jc w:val="both"/>
        <w:rPr/>
      </w:pPr>
      <w:r>
        <w:rPr/>
        <w:t>7. Po zakończeniu stażu zatrudnię……………bezrobotnego/ych, na okres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pełnym wymiarze czasu pra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II. Szczegółowe zestawienie stanu zatrudnienia w odniesieniu do liczby osób  zgłoszonych do ubezpieczenia społeczneg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45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0"/>
        <w:gridCol w:w="2900"/>
      </w:tblGrid>
      <w:tr>
        <w:trPr>
          <w:trHeight w:val="265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ktualne na dzień sk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u tj. </w:t>
            </w:r>
            <w:r>
              <w:rPr>
                <w:b/>
                <w:sz w:val="16"/>
                <w:szCs w:val="16"/>
              </w:rPr>
              <w:t>………………………..…</w:t>
            </w:r>
          </w:p>
        </w:tc>
      </w:tr>
      <w:tr>
        <w:trPr>
          <w:trHeight w:val="367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y wymiar z podziałem na wymiar czasu pracy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trudnionych w przeliczeniu na 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zlec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łodociani pracownicy / zatrudnieni na umowę o pracę w celu praktycznej nauki zawodu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ci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(określić jak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podać jaki i ile osób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IV. Potwierdzam prawdziwość podanych we wniosku danych i oświadczam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posiadam / posiadam</w:t>
      </w:r>
      <w:r>
        <w:rPr>
          <w:sz w:val="22"/>
          <w:szCs w:val="22"/>
        </w:rPr>
        <w:t xml:space="preserve"> zaległości w opłacaniu składek w </w:t>
      </w:r>
      <w:r>
        <w:rPr>
          <w:b/>
          <w:sz w:val="22"/>
          <w:szCs w:val="22"/>
        </w:rPr>
        <w:t>Zakładzie Ubezpieczeń Społecznych*/ Kasie Rolniczego Ubezpieczenia Społeczn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zalegam / zalegam</w:t>
      </w:r>
      <w:r>
        <w:rPr>
          <w:sz w:val="22"/>
          <w:szCs w:val="22"/>
        </w:rPr>
        <w:t xml:space="preserve"> z opłacaniem w terminie podatków w Urzędzie Skarb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zakład nie jest w stanie likwidacji lub upad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zostałam/em poinformowana/ny, iż nazwa mojej firmy, rodzaj instrumentu rynku pracy </w:t>
        <w:br/>
        <w:t>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/a odpowiedzialności karnej za złożenie fałszywych oświad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pełniłam/em obowiązki informacyjnie przewidziane w art. 13 lub </w:t>
      </w:r>
      <w:r>
        <w:rPr>
          <w:sz w:val="22"/>
          <w:szCs w:val="22"/>
          <w:lang w:val="en-US"/>
        </w:rPr>
        <w:t xml:space="preserve">art. 14 RODO                   </w:t>
      </w:r>
      <w:r>
        <w:rPr>
          <w:sz w:val="22"/>
          <w:szCs w:val="22"/>
        </w:rPr>
        <w:t xml:space="preserve">wobec osób fizycznych, od których dane osobowe bezpośrednio lub pośrednio pozyskałem             w celu ubiegania się o zorganizowanie staż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, data/                                                                                      /pieczątka i podpis Wnioskodawcy/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owiatowy Urząd Pracy (PUP) w Sierpcu                z siedzibą przy ul. Wincentego Witosa 2, 09-200 Sierpc.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Pełna treść klauzuli informacyjnej dotyczącej przetwarzania danych osobowych do zapoznania                 w siedzibie PUP Sierpc na tablicy informacyjnej lub w Dziale Instrumentów Rynku Pracy                           oraz na stronie internetowej Urzędu </w:t>
      </w:r>
      <w:r>
        <w:rPr>
          <w:color w:val="000000"/>
          <w:sz w:val="22"/>
          <w:szCs w:val="22"/>
        </w:rPr>
        <w:t>(</w:t>
      </w:r>
      <w:hyperlink r:id="rId4">
        <w:r>
          <w:rPr>
            <w:rStyle w:val="InternetLink"/>
            <w:color w:val="000000"/>
            <w:sz w:val="22"/>
            <w:szCs w:val="22"/>
          </w:rPr>
          <w:t>www.sierpc.praca.gov.pl</w:t>
        </w:r>
      </w:hyperlink>
      <w:r>
        <w:rPr>
          <w:color w:val="000000"/>
          <w:sz w:val="22"/>
          <w:szCs w:val="22"/>
        </w:rPr>
        <w:t>) lub na BIP Urzędu (</w:t>
      </w:r>
      <w:hyperlink r:id="rId5">
        <w:r>
          <w:rPr>
            <w:rStyle w:val="InternetLink"/>
            <w:color w:val="000000"/>
            <w:sz w:val="22"/>
            <w:szCs w:val="22"/>
          </w:rPr>
          <w:t>www.pupsierpc.bip.org.p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Tekstpodstawowy2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numPr>
          <w:ilvl w:val="0"/>
          <w:numId w:val="4"/>
        </w:numPr>
        <w:rPr/>
      </w:pPr>
      <w:r>
        <w:rPr/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REGON. **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NIP. **</w:t>
      </w:r>
    </w:p>
    <w:p>
      <w:pPr>
        <w:pStyle w:val="Tekstpodstawowy21"/>
        <w:numPr>
          <w:ilvl w:val="0"/>
          <w:numId w:val="4"/>
        </w:numPr>
        <w:rPr/>
      </w:pPr>
      <w:r>
        <w:rPr/>
        <w:t>Program stażu(dwa egzemplarze)</w:t>
      </w:r>
    </w:p>
    <w:p>
      <w:pPr>
        <w:pStyle w:val="Tekstpodstawowy21"/>
        <w:numPr>
          <w:ilvl w:val="0"/>
          <w:numId w:val="4"/>
        </w:numPr>
        <w:rPr/>
      </w:pPr>
      <w:r>
        <w:rPr/>
        <w:t>Pełnomocnictwo - w przypadku wskazania we wniosku innych osób niż wymienione      w dokumentach stanowiących podstawę prawną działania pracodawcy.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nie dotyczy pracodawców zarejestrowanych w CEiDG oraz w K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złożeniem wniosku w przypadku wskazania osoby bezrobotnej, możliwość skierowania jej do odbywania stażu należy ustalić z pośrednikiem pracy(pokój nr 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V. Wypełnia Powiatowy Urząd Pracy w Sierpcu /Dział Usług Rynku Pracy/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.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….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.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.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arunków skierowania do odbycia stażu na wnioskowanym stanowi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UP w Sierpcu </w:t>
      </w:r>
      <w:r>
        <w:rPr>
          <w:b/>
        </w:rPr>
        <w:t>posiada / nie posiada *</w:t>
      </w:r>
      <w:r>
        <w:rPr/>
        <w:t xml:space="preserve"> w ewidencji osoby bezrobotne posiadające kwalifikacje określone we wniosku i spełniające warunki kierowania.                        </w:t>
      </w:r>
    </w:p>
    <w:p>
      <w:pPr>
        <w:pStyle w:val="Normal"/>
        <w:spacing w:lineRule="auto" w:line="360"/>
        <w:jc w:val="both"/>
        <w:rPr/>
      </w:pPr>
      <w:r>
        <w:rPr/>
        <w:t>DODATKOWE UWAGI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.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</w:t>
      </w:r>
      <w:r>
        <w:rPr/>
        <w:t>..……………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data)                                                                        (podpis pracownika Działu Usług Rynku Pra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ierpc.praca.gov.pl/" TargetMode="External"/><Relationship Id="rId5" Type="http://schemas.openxmlformats.org/officeDocument/2006/relationships/hyperlink" Target="http://www.pupsierpc.bip.org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00:00Z</dcterms:created>
  <dc:creator>POWIATOWY URZĄD PRACY</dc:creator>
  <dc:description/>
  <cp:keywords/>
  <dc:language>en-US</dc:language>
  <cp:lastModifiedBy>Jarosław Krzemiński</cp:lastModifiedBy>
  <cp:lastPrinted>2022-02-02T08:58:00Z</cp:lastPrinted>
  <dcterms:modified xsi:type="dcterms:W3CDTF">2022-03-02T10:44:00Z</dcterms:modified>
  <cp:revision>10</cp:revision>
  <dc:subject/>
  <dc:title> </dc:title>
</cp:coreProperties>
</file>