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em Pani/Pana danych osobowych jest Powiatowy Urząd Pracy (PUP) w Sierpcu z siedzibą przy ul. Wincentego Witosa 2, 09-200 Sierpc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or powołał Inspektora Ochrony Danych, z którymi można skontaktować się pod adresem email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od@pup-sierpc.pl;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łna treść klauzuli informacyjnej dotyczącej przetwarzania danych osobowych do zapoznania w siedzibie PUP Sierpc, na tablicy informacyjnej  lub w Dziale Usług Rynku Pracy oraz na stronie internetowej Urzędu (sierpc.praca.gov.pl) oraz na BIP Urzędu (www. pupsierpc.bip.org.pl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świadczam, że wypełniłam/em obowiązki informacyjne przewidziane </w:t>
        <w:br/>
        <w:t xml:space="preserve">w art. 13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lub art. 14 RODO wobec osób fizycznych, od których dane osobowe bezpośrednio lub pośrednio pozyskałam/em w celu złożenia oświadczenia</w:t>
        <w:br/>
        <w:t xml:space="preserve"> o powierzeniu wykonywania pracy cudzoziemcow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2:00Z</dcterms:created>
  <dc:creator>skikolska</dc:creator>
  <dc:description/>
  <cp:keywords/>
  <dc:language>en-US</dc:language>
  <cp:lastModifiedBy>Kamila Białaszewska</cp:lastModifiedBy>
  <cp:lastPrinted>2019-09-11T09:02:00Z</cp:lastPrinted>
  <dcterms:modified xsi:type="dcterms:W3CDTF">2022-02-18T11:33:00Z</dcterms:modified>
  <cp:revision>7</cp:revision>
  <dc:subject/>
  <dc:title>OŚWIADCZENIE</dc:title>
</cp:coreProperties>
</file>