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 xml:space="preserve">o zawarcie umowy w sprawie zorganizowania stażu dla osób bezrobotnych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w ramach programu regionalnego MAZOWSZE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tekst jednolity: Dz. U. z  2020r. poz. 1409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. …………..…………..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2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3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rpc.praca.gov.pl/" TargetMode="External"/><Relationship Id="rId3" Type="http://schemas.openxmlformats.org/officeDocument/2006/relationships/hyperlink" Target="http://www.pupsierpc.bip.or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1-02-09T09:22:00Z</cp:lastPrinted>
  <dcterms:modified xsi:type="dcterms:W3CDTF">2021-02-25T07:41:00Z</dcterms:modified>
  <cp:revision>3</cp:revision>
  <dc:subject/>
  <dc:title> </dc:title>
</cp:coreProperties>
</file>