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ktywizacja osób młodych pozostających bez pracy w powiecie sierpeckim (IV)”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92875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/Pieczęć firmowa Organizator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>1. Art. 53 ustawy z dnia 20 kwietnia 2004r. o promocji zatrudnienia i instytucjach rynku pracy                               ( Dz. U. z  2019r. poz. 1482 z późn. zm.)</w:t>
      </w:r>
      <w:r>
        <w:rPr>
          <w:sz w:val="22"/>
          <w:szCs w:val="22"/>
        </w:rPr>
        <w:t xml:space="preserve">   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ANE DOTYCZĄCE ORGANIZATOR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ekroć we wniosku jest mowa o „Organizatorze” rozumie się przez to uprawniony podmiot zamierzający zorganizować staż dla bezrobotnych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…………..……………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prowadzenia działalności ………………….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 Osoba reprezentująca ……………….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7. Liczba pracowników zatrudnionych  w dniu  złożenia wniosku w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</w:rPr>
        <w:t>II. Proponowane warunki odbywania stażu przez skierowanych bezrobotnych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na okres od dnia ................................... do dnia .............................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/>
        <w:t xml:space="preserve">2.  Proponowane osoby bezrobotne do odbycia stażu:  </w:t>
      </w:r>
      <w:r>
        <w:rPr>
          <w:sz w:val="20"/>
          <w:szCs w:val="20"/>
        </w:rPr>
        <w:t>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………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(proszę podać imię, nazwisko, PESEL osoby bezrobotnej) </w:t>
      </w:r>
    </w:p>
    <w:p>
      <w:pPr>
        <w:pStyle w:val="TextBodyInden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3. W przypadku nie zakwalifikowania się ww. kandydata/ów </w:t>
      </w:r>
      <w:r>
        <w:rPr>
          <w:b/>
        </w:rPr>
        <w:t>(</w:t>
      </w:r>
      <w:r>
        <w:rPr>
          <w:b/>
          <w:sz w:val="20"/>
          <w:szCs w:val="20"/>
        </w:rPr>
        <w:t>WŁAŚCIWE ZAZNACZYĆ „X”):</w:t>
      </w:r>
    </w:p>
    <w:p>
      <w:pPr>
        <w:pStyle w:val="Wniosekarabskie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Cs w:val="20"/>
        </w:rPr>
        <w:t>WYRAŻAM ZGODĘ</w:t>
        <w:tab/>
        <w:t xml:space="preserve">        </w:t>
      </w:r>
      <w:r>
        <w:rPr>
          <w:rFonts w:eastAsia="Symbol" w:cs="Symbol" w:ascii="Symbol" w:hAnsi="Symbol"/>
          <w:b/>
          <w:sz w:val="28"/>
          <w:szCs w:val="20"/>
        </w:rPr>
        <w:t></w:t>
      </w:r>
      <w:r>
        <w:rPr>
          <w:rFonts w:cs="Times New Roman" w:ascii="Times New Roman" w:hAnsi="Times New Roman"/>
          <w:b/>
          <w:szCs w:val="20"/>
        </w:rPr>
        <w:t xml:space="preserve">    NIE WYRAŻAM ZGOD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ind w:left="357" w:hanging="0"/>
        <w:jc w:val="both"/>
        <w:rPr/>
      </w:pPr>
      <w:r>
        <w:rPr/>
        <w:t xml:space="preserve">na skierowanie przez PUP w Sierpcu innej osoby bezrobotnej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133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1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Miejsce odbywania stażu 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</w:t>
      </w:r>
      <w:r>
        <w:rPr/>
        <w:t>..………………………………………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5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spacing w:lineRule="auto" w:line="36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6. Godziny odbywania stażu:  od ……….  do ………. . </w:t>
      </w:r>
    </w:p>
    <w:p>
      <w:pPr>
        <w:pStyle w:val="Normal"/>
        <w:spacing w:lineRule="auto" w:line="360"/>
        <w:jc w:val="both"/>
        <w:rPr/>
      </w:pPr>
      <w:r>
        <w:rPr/>
        <w:t>7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III. Szczegółowe zestawienie stanu zatrudnienia w odniesieniu do liczby 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posiadam / posiadam</w:t>
      </w:r>
      <w:r>
        <w:rPr>
          <w:sz w:val="22"/>
          <w:szCs w:val="22"/>
        </w:rPr>
        <w:t xml:space="preserve"> zaległości w opłacaniu składek w </w:t>
      </w:r>
      <w:r>
        <w:rPr>
          <w:b/>
          <w:sz w:val="22"/>
          <w:szCs w:val="22"/>
        </w:rPr>
        <w:t>Zakładzie Ubezpieczeń Społecznych*/ Kasie Rolniczego Ubezpieczenia Społeczn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b/>
          <w:sz w:val="22"/>
          <w:szCs w:val="22"/>
        </w:rPr>
        <w:t>*nie zalegam / zalegam</w:t>
      </w:r>
      <w:r>
        <w:rPr>
          <w:sz w:val="22"/>
          <w:szCs w:val="22"/>
        </w:rPr>
        <w:t xml:space="preserve"> z opłacaniem w terminie podatków w Urzędzie Skarb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w ostatnich 6-ciu miesiącach nie były dokonywane zwolnienia pracowników z przyczyn dotyczących zakład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zakład nie jest w stanie likwidacji lub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sz w:val="22"/>
          <w:szCs w:val="22"/>
        </w:rPr>
        <w:t xml:space="preserve">zostałam/em poinformowana/ny, iż nazwa mojej firmy, rodzaj instrumentu rynku pracy </w:t>
        <w:br/>
        <w:t>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/a odpowiedzialności karnej za złożenie fałszywych oświadc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pełniłam/em obowiązki informacyjnie przewidziane w art. 13 lub </w:t>
      </w:r>
      <w:r>
        <w:rPr>
          <w:sz w:val="22"/>
          <w:szCs w:val="22"/>
          <w:lang w:val="en-US"/>
        </w:rPr>
        <w:t xml:space="preserve">art. 14 RODO                   </w:t>
      </w:r>
      <w:r>
        <w:rPr>
          <w:sz w:val="22"/>
          <w:szCs w:val="22"/>
        </w:rPr>
        <w:t xml:space="preserve">wobec osób fizycznych, od których dane osobowe bezpośrednio lub pośrednio pozyskałem             w celu ubiegania się o zorganizowanie stażu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/miejscowość, data/                                                                                      /pieczątka i podpis Wnioskodawcy/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4">
        <w:r>
          <w:rPr>
            <w:rStyle w:val="InternetLink"/>
            <w:color w:val="000000"/>
            <w:sz w:val="22"/>
            <w:szCs w:val="22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5">
        <w:r>
          <w:rPr>
            <w:rStyle w:val="InternetLink"/>
            <w:color w:val="000000"/>
            <w:sz w:val="22"/>
            <w:szCs w:val="22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4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4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4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4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 xml:space="preserve">V. Wypełnia Powiatowy Urząd Pracy w Sierpcu /Dział Usług Rynku Pracy/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.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….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…….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….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n/Pani ……………………………………….………………… </w:t>
      </w:r>
      <w:r>
        <w:rPr>
          <w:b/>
        </w:rPr>
        <w:t>spełnia / nie spełnia *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arunków skierowania do odbycia stażu na wnioskowanym stanow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UP w Sierpcu </w:t>
      </w:r>
      <w:r>
        <w:rPr>
          <w:b/>
        </w:rPr>
        <w:t>posiada / nie posiada *</w:t>
      </w:r>
      <w:r>
        <w:rPr/>
        <w:t xml:space="preserve"> w ewidencji osoby bezrobotne posiadające kwalifikacje określone we wniosku i spełniające warunki kierowania.                        </w:t>
      </w:r>
    </w:p>
    <w:p>
      <w:pPr>
        <w:pStyle w:val="Normal"/>
        <w:spacing w:lineRule="auto" w:line="360"/>
        <w:jc w:val="both"/>
        <w:rPr/>
      </w:pPr>
      <w:r>
        <w:rPr/>
        <w:t>DODATKOWE UWAGI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.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</w:t>
      </w:r>
      <w:r>
        <w:rPr/>
        <w:t>..……………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(data)                                                                        (podpis pracownika Działu Usług Rynku Pracy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Wniosekarabskie">
    <w:name w:val="Wniosek arabskie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jc w:val="both"/>
    </w:pPr>
    <w:rPr>
      <w:rFonts w:ascii="Verdana" w:hAnsi="Verdana" w:cs="Tahom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ierpc.praca.gov.pl/" TargetMode="External"/><Relationship Id="rId5" Type="http://schemas.openxmlformats.org/officeDocument/2006/relationships/hyperlink" Target="http://www.pupsierpc.bip.org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6:00:00Z</dcterms:created>
  <dc:creator>POWIATOWY URZĄD PRACY</dc:creator>
  <dc:description/>
  <cp:keywords/>
  <dc:language>en-US</dc:language>
  <cp:lastModifiedBy>jkrzeminski</cp:lastModifiedBy>
  <cp:lastPrinted>2020-02-25T09:00:00Z</cp:lastPrinted>
  <dcterms:modified xsi:type="dcterms:W3CDTF">2020-04-30T16:00:00Z</dcterms:modified>
  <cp:revision>2</cp:revision>
  <dc:subject/>
  <dc:title> </dc:title>
</cp:coreProperties>
</file>