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racodawcy </w:t>
      </w:r>
      <w:r>
        <w:rPr>
          <w:sz w:val="23"/>
          <w:szCs w:val="23"/>
        </w:rPr>
        <w:t xml:space="preserve">lub pieczątka </w:t>
        <w:tab/>
        <w:tab/>
        <w:tab/>
        <w:tab/>
        <w:t xml:space="preserve">                Sierpc, dnia.……...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.……………………………………….............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ełnomocnika </w:t>
      </w:r>
      <w:r>
        <w:rPr>
          <w:sz w:val="23"/>
          <w:szCs w:val="23"/>
        </w:rPr>
        <w:t xml:space="preserve">/adres do koresponden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 ……………………………………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POWAŻNIENIE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, niżej podpisany/a ………………………….………………………………………………..,                                                         reprezentujący/a przedsiębiorcę/ osobę fizyczną*:……..…………………...………….................... .. legitymujący się dowodem osobistym/ paszportem/ kartą pobytu* numer……...……….……………, upoważniam: Pana/Panią ……………..…………………………………...................………………………….. legitymującego/cą się dowodem osobistym/ paszportem/ kartą pobytu *numer ………...……………………,     do reprezentowania mnie/firmy przed Powiatowym Urzędem Pracy w Sierpcu w sprawach dotyczących: uzyskania informacji starosty  zezwoleń na pracę sezonową oraz oświadczeń o powierzeniu wykonywania pracy cudzoziemcowi  w trybie ustawy z dnia 20 marca 2005 r. o warunkach dopuszczalności powierzenia pracy cudzoziemcom na terytorium Rzeczpospolitej Polskiej  </w:t>
      </w:r>
      <w:r>
        <w:rPr>
          <w:rFonts w:cs="Arial" w:ascii="Arial" w:hAnsi="Arial"/>
          <w:sz w:val="18"/>
          <w:szCs w:val="18"/>
          <w:shd w:fill="FFFFFF" w:val="clear"/>
        </w:rPr>
        <w:t>( Dz. U. 2025 poz.621)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a w szczególności do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i odbioru dokumentów/decyzji dotyczących zatrudniania cudzoziemców na terytorium RP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udzielania wszelkich informacji oraz składania wyjaśnień w zakresie zatrudniania cudzoziemców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, w tym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kładania podpisów pod dokumentami wymaganymi w sprawach uzyskania informacji starosty o braku możliwości zaspokojenia potrzeb kadrowych pracodawcy w oparciu o lokalny rynek pracy, wydawania/przedłużania zezwoleń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noszenia poprawek na dokumentach dot. spraw wydawania informacji starosty,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oważnienie obejmuje również reprezentowanie mnie/firmy w sprawach o umorzenie wniosku, o uchylenie i zmianę zezwolenia/przedłużenia zezwolenia na pracę sezon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….………… (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6:00Z</dcterms:created>
  <dc:creator>Justyna Morawska</dc:creator>
  <dc:description/>
  <cp:keywords/>
  <dc:language>en-US</dc:language>
  <cp:lastModifiedBy>Sylwia Kikolska</cp:lastModifiedBy>
  <cp:lastPrinted>2022-02-18T12:40:00Z</cp:lastPrinted>
  <dcterms:modified xsi:type="dcterms:W3CDTF">2025-07-11T09:20:00Z</dcterms:modified>
  <cp:revision>11</cp:revision>
  <dc:subject/>
  <dc:title/>
</cp:coreProperties>
</file>