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adre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fałszywe zeznania (art. 233 ustawy z dnia 6 czerwca 1997r. Kodeks karny –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t. j. Dz. U. z 2025r. poz. 383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33. §1. Kto, składając zeznania mające służyć za dowód w postępowaniu sądowym lub w innym postępowaniu prowadzonym na podstawie ustawy, zeznaje nieprawdę lub zataja prawdę, podlega karze pozbawienia wolności od 6 m-cy do 8 l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moim miejscem stałego pobytu  jest (podać pełen adr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….………………………………………………………………………………………………..………………………………………………………………………………………………..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33 § 2. Warunkiem odpowiedzialności jest aby przyjmujący zeznanie, działając w zakresie swoich uprawnień, uprzedził zeznającego o odpowiedzialności karnej za fałszywe zeznania lub odebrał od niego przyrzec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 składającej oświadcze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5:00Z</dcterms:created>
  <dc:creator>Justyna Morawska</dc:creator>
  <dc:description/>
  <cp:keywords/>
  <dc:language>en-US</dc:language>
  <cp:lastModifiedBy>Sylwia Kikolska</cp:lastModifiedBy>
  <dcterms:modified xsi:type="dcterms:W3CDTF">2025-07-11T09:28:00Z</dcterms:modified>
  <cp:revision>4</cp:revision>
  <dc:subject/>
  <dc:title/>
</cp:coreProperties>
</file>